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ЕОРГИ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я 2020 г.                                г. Георгиевск                                          № 1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еречня должностей муниципальной службы администрации Георгиевского городского округа Ставропольского края, структурных подразделений администрации Георгиевского городского округа Ставропольского края, обладающих правами юридического лица, наиболее подверженных коррупционным рис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и законами от 02 марта 2007 г. № 25-ФЗ «О муниципальной службе в Российской Федерации» и от 25 декабря 2008 г. № 273-ФЗ «О противодействии коррупции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илагаемый перечень должностей муниципальной службы администрации Георгиевского городского округа Ставропольского края, структурных подразделений администрации Георгиевского городского округа Ставропольского края, обладающих правами юридического лица, наиболее подверженных коррупционным рис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ризнать утратившим силу постановление администрации Георгиевского городского округа  Ставропольского края от 29 августа 2017 г. № 1398 «Об утверждении перечня должностей муниципальной службы администрации Георгиевского городского округа Ставропольского края, ее структурных подразделений, обладающих правами юридического лица, наиболее подверженных коррупционным риска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беспечить ознакомление под подпись муниципальных служащих вверенных им структурных подразделений с настоящим постановлением.</w:t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ая полномочия Главы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28 мая 2020 г. № 1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должностей муниципальной службы администрации Георгиевского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Ставропольского края, структурных подразделений</w:t>
      </w:r>
    </w:p>
    <w:p>
      <w:pPr>
        <w:pStyle w:val="Normal"/>
        <w:spacing w:lineRule="exact" w:line="240"/>
        <w:jc w:val="center"/>
        <w:rPr/>
      </w:pPr>
      <w:r>
        <w:rPr/>
        <w:t>администрации Георгиевского городского округа Ставропольского края,</w:t>
      </w:r>
    </w:p>
    <w:p>
      <w:pPr>
        <w:pStyle w:val="Normal"/>
        <w:spacing w:lineRule="exact" w:line="240"/>
        <w:jc w:val="center"/>
        <w:rPr/>
      </w:pPr>
      <w:r>
        <w:rPr/>
        <w:t>обладающих правами юридического лица, наиболее подверженных</w:t>
      </w:r>
    </w:p>
    <w:p>
      <w:pPr>
        <w:pStyle w:val="Normal"/>
        <w:spacing w:lineRule="exact" w:line="240"/>
        <w:jc w:val="center"/>
        <w:rPr/>
      </w:pPr>
      <w:r>
        <w:rPr/>
        <w:t>коррупционным рискам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Георгиевского городского округа Ставропольского кра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вый заместитель главы администрации </w:t>
      </w:r>
    </w:p>
    <w:p>
      <w:pPr>
        <w:pStyle w:val="Normal"/>
        <w:ind w:firstLine="709"/>
        <w:rPr/>
      </w:pPr>
      <w:r>
        <w:rPr/>
        <w:t>Управляющий делами</w:t>
      </w:r>
    </w:p>
    <w:p>
      <w:pPr>
        <w:pStyle w:val="Normal"/>
        <w:ind w:firstLine="709"/>
        <w:rPr/>
      </w:pPr>
      <w:r>
        <w:rPr/>
        <w:t>Начальник отдела информационной и аналитической работы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Помощник Главы</w:t>
      </w:r>
    </w:p>
    <w:p>
      <w:pPr>
        <w:pStyle w:val="Normal"/>
        <w:ind w:firstLine="709"/>
        <w:rPr/>
      </w:pPr>
      <w:r>
        <w:rPr/>
        <w:t xml:space="preserve">Ведущий специалис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общего делопроизводства и протоко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ланирования, учета и контрол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чальник отдела </w:t>
      </w:r>
    </w:p>
    <w:p>
      <w:pPr>
        <w:pStyle w:val="Normal"/>
        <w:ind w:firstLine="709"/>
        <w:rPr/>
      </w:pPr>
      <w:r>
        <w:rPr/>
        <w:t xml:space="preserve">Консультант 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рхивный отде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  <w:t>Управление экономического развития и торгов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итет по муниципальным закупка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комитет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вовое управл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Консультант-юрисконсуль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кадров и муниципальной служб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информационной и аналитической рабо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 - 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итет по транспорту и связ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тет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итет по физической культуре и спорт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тета</w:t>
      </w:r>
    </w:p>
    <w:p>
      <w:pPr>
        <w:pStyle w:val="Normal"/>
        <w:ind w:firstLine="709"/>
        <w:rPr/>
      </w:pPr>
      <w:r>
        <w:rPr/>
        <w:t xml:space="preserve">Консультант 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ужба по мобилизационной работе и секретному делопроизводств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службы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по общественной безопасност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 - начальник у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о обеспечению общественной безопасности и взаимодействию с правоохранительными органам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Заместитель начальника управления – 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о профилактике правонарушен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жилищно-коммунального хозяйст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Консультант-юрисконсульт</w:t>
      </w:r>
    </w:p>
    <w:p>
      <w:pPr>
        <w:pStyle w:val="Normal"/>
        <w:ind w:firstLine="709"/>
        <w:rPr/>
      </w:pPr>
      <w:r>
        <w:rPr/>
        <w:t>Главный специалист-юрисконсульт</w:t>
      </w:r>
    </w:p>
    <w:p>
      <w:pPr>
        <w:pStyle w:val="Normal"/>
        <w:ind w:firstLine="709"/>
        <w:rPr/>
      </w:pPr>
      <w:r>
        <w:rPr/>
        <w:t>Ведущий специалист-юрисконсуль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ланово-финансовый отдел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жилищного контроля, жилищно-коммунального и дорожного хозяйст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изводственно-технический отде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 xml:space="preserve">Консультант 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культуры и туризм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образования и молодёжной полити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общего и дошкольного образов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воспитательной работы и молодёжной полити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нансово-экономический отде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опеки и попечительст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имущественных и земельных отношен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муниципального имущества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земельных отношен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равового и кадрового обеспеч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-юрисконсуль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сельского хозяйст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 - 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ланирования, учета и контрол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отдела 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изводственный отде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нансовое управл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 – начальник управления</w:t>
      </w:r>
    </w:p>
    <w:p>
      <w:pPr>
        <w:pStyle w:val="Normal"/>
        <w:ind w:firstLine="709"/>
        <w:rPr/>
      </w:pPr>
      <w:r>
        <w:rPr/>
        <w:t xml:space="preserve">Заместитель начальника управления </w:t>
      </w:r>
    </w:p>
    <w:p>
      <w:pPr>
        <w:pStyle w:val="Normal"/>
        <w:ind w:firstLine="709"/>
        <w:rPr/>
      </w:pPr>
      <w:r>
        <w:rPr/>
        <w:t>Главный специалист-юрисконсуль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9"/>
        <w:rPr/>
      </w:pPr>
      <w:r>
        <w:rPr/>
        <w:t>Отдел отчетности и контроля: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доходов и реализации налоговой полити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ланирования и мониторинга бюдже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труда и социальной защиты насел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иентская служб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службы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редоставления мер социальной поддержки по ЖКУ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Заместитель начальника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  <w:t>Отдел правового, организационного обеспечения и труд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Консультант-юрисконсуль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назначения социальных выплат, бухгалтерского учета и отчетност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 - главный бухгалтер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социальной помощи и поддержки насел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организации назначения и выплаты пособий и других социальных выплат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социально-правовых гарант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архитектуры и градостроительст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 – главный архитектор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 xml:space="preserve">Ведущий специалис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планиров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дел градостроительной деятельност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правление по делам территор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правления</w:t>
      </w:r>
    </w:p>
    <w:p>
      <w:pPr>
        <w:pStyle w:val="Normal"/>
        <w:ind w:firstLine="709"/>
        <w:rPr/>
      </w:pPr>
      <w:r>
        <w:rPr/>
        <w:t>Заместитель начальника управления</w:t>
      </w:r>
    </w:p>
    <w:p>
      <w:pPr>
        <w:pStyle w:val="Normal"/>
        <w:ind w:firstLine="709"/>
        <w:rPr/>
      </w:pPr>
      <w:r>
        <w:rPr/>
        <w:t>Консультант-юрисконсульт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лександрий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лков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еоргиевский территориальный отдел по работе с населением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аснокум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утояр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ысогор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злобнен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вин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возаведен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ильнен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горнен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льянов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рух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аумяновский территориальный отдел по работе с населен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</w:t>
      </w:r>
    </w:p>
    <w:p>
      <w:pPr>
        <w:pStyle w:val="Normal"/>
        <w:ind w:firstLine="709"/>
        <w:rPr/>
      </w:pP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КапниноваА</dc:creator>
  <dc:description/>
  <cp:keywords/>
  <dc:language>en-US</dc:language>
  <cp:lastModifiedBy>User</cp:lastModifiedBy>
  <cp:lastPrinted>2020-04-29T12:58:00Z</cp:lastPrinted>
  <dcterms:modified xsi:type="dcterms:W3CDTF">2020-05-28T12:50:00Z</dcterms:modified>
  <cp:revision>33</cp:revision>
  <dc:subject/>
  <dc:title>АДМИНИСТРАЦИЯ ГОРОДА ГЕОРГИЕВСКА</dc:title>
</cp:coreProperties>
</file>