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-557530</wp:posOffset>
                </wp:positionV>
                <wp:extent cx="723900" cy="466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pt;margin-top:-43.9pt;width:56.95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2 г.                          г. Георгиевск                                            № 296</w:t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82550</wp:posOffset>
                </wp:positionV>
                <wp:extent cx="7524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.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ных лиц, уполномоченных  на осуществление  муниципального контроля на территории Георгиевского городского округа Ставропольского края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оргиевского городского округа Ставропольского края, Положением о муниципальном земельном контроле на территории Георгиевского городского округа Ставропольского края, утвержденным решением Думы Георгиевского городского округа Ставропольского края от 29 сентября 2021 г. № 894-78, Положением о муниципальном жилищном контроле на территории Георгиевского городского округа Ставропольского края, утвержденным решением Думы Георгиевского городского округа Ставропольского края от 29 сентября 2021 г. № 899-78, Положением о муниципальном контроле на автомобильном транспорте, городском наземном электрическом транспорте и в дорожном хозяйстве в границах  Георгиевского  городского округа Ставропольского края, утвержденным решением Думы Георгиевского городского округа Ставропольского края от 29 сентября     2021 г. № 897-78, Положением о муниципальном контроле в сфере благоустройства в  Георгиевском городском   округе Ставропольского края, утвержденным решением Думы Георгиевского городского округа Ставропольского края от 29 сентября 2021 г. № 900-78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Утвердить прилагаемый Перечень  должностных лиц, уполномоченных на осуществление муниципального контроля на территории Георгиевского городского округа Ставропольского края. 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 первого заместителя главы администрации Георгиевского городского округа Ставропольского края Феодосиади А.Е., заместителя главы администрации Георгиевского городского округа Ставропольского края Грищенко И.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Style w:val="Style17"/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spacing w:lineRule="exact" w:line="24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2 г. № 29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29"/>
      <w:bookmarkStart w:id="2" w:name="P29"/>
      <w:bookmarkEnd w:id="2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050" w:leader="none"/>
          <w:tab w:val="center" w:pos="4677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ЕРЕЧЕНЬ</w:t>
      </w:r>
    </w:p>
    <w:p>
      <w:pPr>
        <w:pStyle w:val="ConsPlusTitle"/>
        <w:tabs>
          <w:tab w:val="clear" w:pos="708"/>
          <w:tab w:val="left" w:pos="405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на осуществление муниципального контроля на территории 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существление муниципального контроля на территории Георгиевского городск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 контро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 (далее  - управление имущественных и земельных отношений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и земельных отнош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ельных отношений управления  имущественных и земель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жилищно-коммунального хозяйства администрации Георгиевского городского округа Ставропольского края (далее - управление жилищно - коммунального хозяйств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управления жилищно – 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на  автомобильном транспорте,             городском наземном электрическом транспорте и в дорожном хозяйств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 администрации  Георгиевского городского округа Ставропольского края (далее - комитет по транспорту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комитета по транспорт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транспор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 -  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роизводственно - технического отдела управления жилищно - 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жилищно-  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го контроля, жилищно-коммунального и дорожного хозяйства управления  жилищно –коммуналь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Георгиевского городского округа Ставропольского края – главный архитектор (далее - управление архитектуры и градостроительств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архитектуры и градостроительства</w:t>
            </w:r>
          </w:p>
        </w:tc>
      </w:tr>
    </w:tbl>
    <w:p>
      <w:pPr>
        <w:pStyle w:val="Normal"/>
        <w:jc w:val="both"/>
        <w:rPr>
          <w:rStyle w:val="Style17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7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20"/>
        <w:spacing w:lineRule="exact" w:line="240"/>
        <w:jc w:val="both"/>
        <w:rPr>
          <w:rStyle w:val="Style17"/>
          <w:caps w:val="false"/>
          <w:smallCaps w:val="false"/>
          <w:color w:val="000000"/>
          <w:u w:val="none"/>
        </w:rPr>
      </w:pPr>
      <w:r>
        <w:rPr>
          <w:rStyle w:val="Style17"/>
          <w:caps w:val="false"/>
          <w:smallCaps w:val="false"/>
          <w:color w:val="000000"/>
          <w:u w:val="none"/>
        </w:rPr>
        <w:t xml:space="preserve">Исполняющая обязанности управляющего </w:t>
      </w:r>
    </w:p>
    <w:p>
      <w:pPr>
        <w:pStyle w:val="Style20"/>
        <w:spacing w:lineRule="exact" w:line="240"/>
        <w:jc w:val="both"/>
        <w:rPr>
          <w:rStyle w:val="Style17"/>
          <w:caps w:val="false"/>
          <w:smallCaps w:val="false"/>
          <w:color w:val="000000"/>
          <w:u w:val="none"/>
        </w:rPr>
      </w:pPr>
      <w:r>
        <w:rPr>
          <w:rStyle w:val="Style17"/>
          <w:caps w:val="false"/>
          <w:smallCaps w:val="false"/>
          <w:color w:val="000000"/>
          <w:u w:val="none"/>
        </w:rPr>
        <w:t xml:space="preserve">делами администрации Георгиевского </w:t>
      </w:r>
    </w:p>
    <w:p>
      <w:pPr>
        <w:pStyle w:val="Style20"/>
        <w:spacing w:lineRule="exact" w:line="240"/>
        <w:jc w:val="both"/>
        <w:rPr/>
      </w:pPr>
      <w:r>
        <w:rPr>
          <w:rStyle w:val="Style17"/>
          <w:caps w:val="false"/>
          <w:smallCaps w:val="false"/>
          <w:color w:val="000000"/>
          <w:u w:val="none"/>
        </w:rPr>
        <w:t>городского округа Ставропольского края                                        Л.С.Сеськова</w:t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6C33276EA1BE531AC963E153B62415DA9863C0840A3BC1A8FDBCBB0D26D525B2F225482A62778C5660EAAACwFe8N" TargetMode="External"/><Relationship Id="rId3" Type="http://schemas.openxmlformats.org/officeDocument/2006/relationships/hyperlink" Target="consultantplus://offline/ref=0516C33276EA1BE531AC883303573C4B5EA2DA370D4FAFE842DBDD9CEF826B07096F7C0DC3E13478C7790FACA6F2A1B2254B54148F031AB05A07ED57wAeD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5:00Z</dcterms:created>
  <dc:creator>Сербич Л.А.</dc:creator>
  <dc:description/>
  <cp:keywords/>
  <dc:language>en-US</dc:language>
  <cp:lastModifiedBy>Admin</cp:lastModifiedBy>
  <cp:lastPrinted>2022-01-24T11:15:00Z</cp:lastPrinted>
  <dcterms:modified xsi:type="dcterms:W3CDTF">2022-03-01T08:41:00Z</dcterms:modified>
  <cp:revision>66</cp:revision>
  <dc:subject/>
  <dc:title/>
</cp:coreProperties>
</file>