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ЕОРГИЕ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1 февраля 2021 г.                       г. Георгиевск                                             № 2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О внесении изменений в постановление администрации Георгиевского городского округа Ставропольского края от 23 июля 2019 г. № 2320 «Об утверждении схем размещения нестационарных </w:t>
      </w:r>
      <w:r>
        <w:rPr>
          <w:color w:val="000000"/>
        </w:rPr>
        <w:t xml:space="preserve">объектов на территории </w:t>
      </w:r>
      <w:r>
        <w:rPr/>
        <w:t>Георгиевского городского округа Ставрополь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Рассмотрев протокол заседания комиссии по вопросу упорядочения размещения нестационарных торговых объектов и нестационарных объектов по предоставлению услуг на территории Георгиевского городского округа Ставропольского края от 11 февраля 2021 г. № 4, 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риказом комитета Ставропольского края по пищевой и перерабатывающей промышленности, торговле и лицензированию от 01 июля 2010 г. № 87-о/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, Положением о порядке размещения нестационарных торговых объектов и нестационарных объектов по предоставлению услуг на территории Георгиевского городского округа Ставропольского края</w:t>
      </w:r>
      <w:r>
        <w:rPr>
          <w:color w:val="000000"/>
        </w:rPr>
        <w:t xml:space="preserve">, утвержденным постановлением администрации </w:t>
      </w:r>
      <w:r>
        <w:rPr/>
        <w:t xml:space="preserve">Георгиевского городского округа Ставропольского края </w:t>
      </w:r>
      <w:r>
        <w:rPr>
          <w:color w:val="000000"/>
        </w:rPr>
        <w:t xml:space="preserve">от 17 июля 2019 г. № 2287, </w:t>
      </w:r>
      <w:r>
        <w:rPr/>
        <w:t>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418" w:footer="720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ind w:left="0" w:right="-2" w:firstLine="709"/>
        <w:jc w:val="both"/>
        <w:rPr>
          <w:color w:val="000000"/>
        </w:rPr>
      </w:pPr>
      <w:r>
        <w:rPr/>
        <w:t xml:space="preserve">1. Внести в постановление администрации Георгиевского городского округа Ставропольского края от 23 июля 2019 г. № 2320 «Об утверждении схем размещения нестационарных </w:t>
      </w:r>
      <w:r>
        <w:rPr>
          <w:color w:val="000000"/>
        </w:rPr>
        <w:t xml:space="preserve">объектов на территории </w:t>
      </w:r>
      <w:r>
        <w:rPr/>
        <w:t xml:space="preserve">Георгиевского городского округа Ставропольского края» (с изменениями, внесенными постановлениями администрации Георгиевского городского округа Ставропольского края от 07 августа 2019 г. № 2560, от 21 августа  2019 г. № 2719, от 22 августа 2019 г. № 2744, от 28 августа 2019 г. № 2801, от 25 сентября 2019 г. № 3100, от 10 октября 2019 г. № 3254, от 14 октября   2019 г. № 3299, от 24 октября 2019 г. № 3408, от 21 ноября 2019 г. № 3757,  от 03 декабря 2019 г.  № 3909, от 11 декабря 2019 г. № 4007, от 19 декабря 2019 г. № 4096, от 26 декабря 2019 г. № 4232, от 16 января 2020 г. № 69, от 05 февраля 2020 г. № 237, от 03 марта 2020 г. № 554, от 14 июля 2020 г. № 1521, от 14 июля 2020 г.      № 1545, от 23 июля 2020 г. № 1613, от 12 августа 2020 г. № 1767, от 01 октября 2020 г. № 2302, от 16 ноября 2020 г. № 2939, от 19 ноября 2020 г.        № 2986, от 03 декабря 2020 г. № 3152, от 17 декабря 2020 г. № 3326 и от 21 января 2021 г. № 73) следующие </w:t>
      </w:r>
      <w:r>
        <w:rPr>
          <w:color w:val="000000"/>
        </w:rPr>
        <w:t>изменения</w:t>
      </w:r>
      <w:r>
        <w:rPr/>
        <w:t>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1.1. В схеме размещения нестационарных торговых объектов на территории Георгиевского городского округа Ставропольского края:</w:t>
      </w:r>
    </w:p>
    <w:p>
      <w:pPr>
        <w:pStyle w:val="Normal"/>
        <w:ind w:left="0" w:right="0" w:firstLine="709"/>
        <w:jc w:val="both"/>
        <w:rPr/>
      </w:pPr>
      <w:r>
        <w:rPr/>
        <w:t xml:space="preserve">1.1.1. В разделе 8 «Станица Незлобная» строку 8.15 </w:t>
      </w:r>
      <w:r>
        <w:rPr>
          <w:color w:val="000000"/>
        </w:rPr>
        <w:t>признать утратившей силу.</w:t>
      </w:r>
    </w:p>
    <w:p>
      <w:pPr>
        <w:pStyle w:val="Normal"/>
        <w:ind w:left="0" w:right="0" w:firstLine="709"/>
        <w:jc w:val="both"/>
        <w:rPr/>
      </w:pPr>
      <w:r>
        <w:rPr/>
        <w:t>1.1.2. Раздел 9 «Село Краснокумское» дополнить строкой 9.6 следующего содержания:</w:t>
      </w:r>
    </w:p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009"/>
        <w:gridCol w:w="709"/>
        <w:gridCol w:w="2409"/>
        <w:gridCol w:w="993"/>
        <w:gridCol w:w="1569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66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9.6.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Краснокумское, </w:t>
            </w:r>
          </w:p>
          <w:p>
            <w:pPr>
              <w:pStyle w:val="Normal"/>
              <w:rPr/>
            </w:pPr>
            <w:r>
              <w:rPr/>
              <w:t xml:space="preserve">ул. Советская, напротив жилого дома по ул. Советской, 144 </w:t>
            </w:r>
          </w:p>
          <w:p>
            <w:pPr>
              <w:pStyle w:val="Normal"/>
              <w:rPr/>
            </w:pPr>
            <w:r>
              <w:rPr/>
              <w:t>(позиция 1-2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отов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</w:t>
            </w:r>
          </w:p>
          <w:p>
            <w:pPr>
              <w:pStyle w:val="Normal"/>
              <w:jc w:val="center"/>
              <w:rPr/>
            </w:pPr>
            <w:r>
              <w:rPr/>
              <w:t>павильон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96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вет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очный матери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</w:t>
            </w:r>
          </w:p>
          <w:p>
            <w:pPr>
              <w:pStyle w:val="Normal"/>
              <w:jc w:val="center"/>
              <w:rPr/>
            </w:pPr>
            <w:r>
              <w:rPr/>
              <w:t>павильон</w:t>
            </w:r>
            <w:r>
              <w:rPr>
                <w:vertAlign w:val="superscript"/>
              </w:rPr>
              <w:t>*</w:t>
            </w:r>
            <w:r>
              <w:rPr/>
              <w:t>»</w:t>
            </w:r>
          </w:p>
        </w:tc>
      </w:tr>
    </w:tbl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1.2. Схему размещения нестационарных объектов по предоставлению услуг на территории Георгиевского городского округа Ставропольского края</w:t>
      </w:r>
    </w:p>
    <w:p>
      <w:pPr>
        <w:pStyle w:val="Normal"/>
        <w:jc w:val="both"/>
        <w:rPr/>
      </w:pPr>
      <w:r>
        <w:rPr/>
        <w:t>дополнить разделом 7 «Станица Лысогорская» следующего содержания:</w:t>
      </w:r>
    </w:p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877"/>
        <w:gridCol w:w="709"/>
        <w:gridCol w:w="2551"/>
        <w:gridCol w:w="851"/>
        <w:gridCol w:w="1569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7.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Лысогорска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л. Кооперативная</w:t>
            </w:r>
            <w:r>
              <w:rPr>
                <w:color w:val="000000"/>
              </w:rPr>
              <w:t xml:space="preserve">, рядом с нежилым зданием по ул. Кооперативной, 56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зиция 1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ственно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*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>2. Контроль за вы</w:t>
      </w:r>
      <w:r>
        <w:rPr/>
        <w:t>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3. Настоящее постановление вступает в силу со дня его принятия и подлежит официальному опубликованию.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bidi w:val="0"/>
        <w:spacing w:lineRule="exact" w:line="240"/>
        <w:ind w:left="0" w:right="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Исполняющая полномочия Главы</w:t>
      </w:r>
    </w:p>
    <w:p>
      <w:pPr>
        <w:pStyle w:val="ConsPlusNormal"/>
        <w:bidi w:val="0"/>
        <w:spacing w:lineRule="exact" w:line="240"/>
        <w:ind w:left="0" w:right="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ConsPlusNormal"/>
        <w:bidi w:val="0"/>
        <w:spacing w:lineRule="exact" w:line="240"/>
        <w:ind w:left="0" w:right="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Ж.А.Донец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567" w:gutter="0" w:header="709" w:top="1418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08:00Z</dcterms:created>
  <dc:creator>admin</dc:creator>
  <dc:description/>
  <dc:language>en-US</dc:language>
  <cp:lastModifiedBy>Васекина</cp:lastModifiedBy>
  <cp:lastPrinted>2021-02-10T17:16:00Z</cp:lastPrinted>
  <dcterms:modified xsi:type="dcterms:W3CDTF">2021-02-11T09:32:00Z</dcterms:modified>
  <cp:revision>1124</cp:revision>
  <dc:subject/>
  <dc:title/>
</cp:coreProperties>
</file>