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3 марта 2022 г.                             г. Георгиевск                                           № 651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внесении изменения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16825</wp:posOffset>
                </wp:positionH>
                <wp:positionV relativeFrom="paragraph">
                  <wp:posOffset>1157605</wp:posOffset>
                </wp:positionV>
                <wp:extent cx="0" cy="121920"/>
                <wp:effectExtent l="1270" t="0" r="63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5pt,91.15pt" to="599.75pt,100.7pt" ID="Прямая соединительная линия 1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В связи с кадровыми изменениями</w:t>
      </w:r>
      <w:r>
        <w:rPr>
          <w:color w:val="000000"/>
          <w:szCs w:val="28"/>
        </w:rPr>
        <w:t xml:space="preserve">, на основании статей 57, 61 Устава Георгиевского городского округа Ставропольского края администрация Георгиевского </w:t>
      </w:r>
      <w:r>
        <w:rPr>
          <w:szCs w:val="28"/>
        </w:rPr>
        <w:t>городского округа Ставропольского кра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Внести изменение в состав совета по межнациональным отношениям при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0 августа 2017 г. № 1175 «О совете по межнациональным отношениям при администрации Георгиевского городского округа Ставропольского края» ( в редакции постановления администрации Георгиевского городского округа Ставропольского края от 01 декабря 2021 г. № 3816), следующие изменения: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.1. Исключить из состава Киселеву Е.Г., Сибилеву А.В., Васильева С.И.</w:t>
      </w:r>
    </w:p>
    <w:p>
      <w:pPr>
        <w:pStyle w:val="Normal"/>
        <w:spacing w:lineRule="auto" w:line="240"/>
        <w:ind w:firstLine="709"/>
        <w:rPr/>
      </w:pPr>
      <w:r>
        <w:rPr/>
        <w:t>1.2. Включить в состав совета следующих лиц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ам Е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полняющая обязанности консультанта отдела по обеспечению общественной безопасности и взаимодействию с правоохранительным органами управления по общественной безопасности администрации Георгиевского городского округа Ставропольского края, секретарь совет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ихитарьянц Мхита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председателя комитета по физической культуре и спорту администрации Георгиевского городского округа Ставропольского края, член совета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.3. Указать новые должности следующих членов совета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Брагин Серге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Подгорненского территориального отдела по работе с населением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и Але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льинич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полняющая обязанности консультанта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Чепурнова Ан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Викторовна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общественной безопасности администрации Георгиевского городского округа Ставропольского кра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spacing w:lineRule="auto" w:line="240"/>
        <w:jc w:val="left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color w:val="000000"/>
      <w:szCs w:val="22"/>
    </w:rPr>
  </w:style>
  <w:style w:type="character" w:styleId="Style16">
    <w:name w:val="Нижний колонтитул Знак"/>
    <w:qFormat/>
    <w:rPr>
      <w:rFonts w:eastAsia="Calibri" w:cs="Times New Roman"/>
      <w:color w:val="00000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ascii="Arial" w:hAnsi="Arial" w:eastAsia="Lucida Sans Unicode" w:cs="Arial"/>
      <w:kern w:val="2"/>
      <w:sz w:val="16"/>
      <w:szCs w:val="16"/>
      <w:lang w:val="en-US"/>
    </w:rPr>
  </w:style>
  <w:style w:type="paragraph" w:styleId="6">
    <w:name w:val=" Знак Знак6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6:00Z</dcterms:created>
  <dc:creator>Самарин</dc:creator>
  <dc:description/>
  <cp:keywords/>
  <dc:language>en-US</dc:language>
  <cp:lastModifiedBy>IRONMANN (AKA SHAMAN)</cp:lastModifiedBy>
  <cp:lastPrinted>2022-02-10T14:54:00Z</cp:lastPrinted>
  <dcterms:modified xsi:type="dcterms:W3CDTF">2022-06-02T09:47:00Z</dcterms:modified>
  <cp:revision>44</cp:revision>
  <dc:subject/>
  <dc:title/>
</cp:coreProperties>
</file>