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22 г.                           г. Георгиевск                                            № 18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едоставление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, в соответствии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муниципальной программой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, Порядком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твержденным постановлением администрации Георгиевского городского округа Ставропольского края от 11 мая 2022 г. № 1523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на предоставление грантов за счет средств бюджета Георгие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 (далее –    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начала подачи заявок на участие в конкурсе:                   10 июня 2022 г., дату окончания приема заявок: 11 июля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и торговли администрации Георгиевского городского округа Ставропольского края (Дезгоева) разместить объявление о проведении конкурса на официальном сайте Георгиевского городского округа Ставропольского края в информационно-телекоммуникационной сети «Интернет» www.georgievsk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cp:keywords/>
  <dc:language>en-US</dc:language>
  <cp:lastModifiedBy>Пользователь</cp:lastModifiedBy>
  <cp:lastPrinted>2022-05-11T12:40:00Z</cp:lastPrinted>
  <dcterms:modified xsi:type="dcterms:W3CDTF">2022-06-06T11:58:00Z</dcterms:modified>
  <cp:revision>603</cp:revision>
  <dc:subject/>
  <dc:title/>
</cp:coreProperties>
</file>