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февраля 2020 г.                        г. Георгиевск                                            № 3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й муниципальных образований, входивших в состав Георгие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Думы Георгиевского городского округа Ставропольского края от 27 декабря 2017 года № 227-7 «О вопросах правопреемства»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й муниципальных образований, входивших в состав Георгиевского муниципального район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Spac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М.В.Клети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 первый заместитель главы администрации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Г.Батин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                                         Ж.А.Донец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го делами администрации                                           А.Н.Савченк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pStyle w:val="Normal"/>
        <w:suppressAutoHyphens w:val="false"/>
        <w:spacing w:lineRule="exact" w:line="240" w:before="0" w:after="0"/>
        <w:ind w:righ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tabs>
          <w:tab w:val="clear" w:pos="708"/>
          <w:tab w:val="left" w:pos="993" w:leader="none"/>
          <w:tab w:val="left" w:pos="6096" w:leader="none"/>
          <w:tab w:val="left" w:pos="7088" w:leader="none"/>
        </w:tabs>
        <w:spacing w:lineRule="exact" w:line="240"/>
        <w:ind w:left="5103"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tabs>
          <w:tab w:val="clear" w:pos="708"/>
          <w:tab w:val="left" w:pos="993" w:leader="none"/>
          <w:tab w:val="left" w:pos="6096" w:leader="none"/>
          <w:tab w:val="left" w:pos="7088" w:leader="none"/>
        </w:tabs>
        <w:spacing w:lineRule="exact" w:line="240"/>
        <w:ind w:left="5103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Георгиевского городского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0 г. № 3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24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>постановлений администраций муниципальных образований, входивших</w:t>
      </w:r>
    </w:p>
    <w:p>
      <w:pPr>
        <w:pStyle w:val="Style24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Георгиевского муниципального района Ставропольского края, утративших силу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6"/>
        <w:gridCol w:w="1277"/>
        <w:gridCol w:w="53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танов-ления,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таницы Лысогорской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екабр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«Комплексное развитие систем транспортной инфраструктуры и дорожного хозяйства на территории  муниципального образования станицы Лысогорской Георгиевского района Ставропольского края на 2016-2025 годы»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станицы Георгиевской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рта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транспортной инфраструктуры муниципального образования станицы Георгиевской Георгиевского района Ставропольского края на 2016-2033 годы»</w:t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ского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марта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транспортной инфраструктуры муниципального образования Балковского сельсовета Георгиевского района Ставропольского края на 2016-2033 годы»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йского 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марта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систем транспортной инфраструктуры и дорожного хозяйства на территории муниципального образования Александрийского сельсовета Георгиевского района Ставропольского края на 2016-2025 годы»</w:t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утоярского 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 апрел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 «Комплексное развитие транспортной инфраструктуры муниципального образования Крутоярского сельсовета Георгиевского района Ставропольского края на 2016 – 2020 годы»</w:t>
            </w:r>
          </w:p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таницы Подгорной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н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систем транспортной инфраструктуры и дорожного хозяйства на территории муниципального образования станицы Подгорной Георгиевского района Ставропольского края на 2016-2025 годы»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села Краснокумского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Программа комплексного развития транспортной инфраструктуры муниципального образования села Краснокумского на 2016-2033 годы»</w:t>
            </w:r>
          </w:p>
          <w:p>
            <w:pPr>
              <w:pStyle w:val="NoSpacing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села Новозаведенного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июл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Комплексное развитие транспортной инфраструктуры муниципального образования села Новозаведенного Георгиевского района Ставропольского края на 2016-2033 годы»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умяновского 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октября 2016 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«Комплексное развитие транспортной инфраструктуры муниципального образования Шаумяновского сельсовета Георгиевского района Ставропольского края на 2016-2025 годы»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а Обильного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 ноябр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транспортной инфраструктуры муниципального образования села Обильного Георгиевского района Ставропольского края на 2016 - 2034 годы»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Урухского 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ноябр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транспортной инфраструктуры муниципального образования Урухского сельсовета Георгиевского района Ставропольского края  на 2016-2031 годы»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Spacing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го 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auto" w:line="24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комплексного развития транспортной инфраструктуры муниципального образования Ульяновского сельсовета Георгиевского района Ставропольского края на 2017-2033 годы»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злобненского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Георгиевского район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NoSpacing"/>
              <w:spacing w:lineRule="auto" w:line="24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 «Комплексное развитие систем транспортной инфраструктуры муниципального образования Незлобненского сельсовета Георгиевского района Ставропольского края на 2016-2025 годы»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Рабочий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Рабочи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3">
    <w:name w:val="Точно"/>
    <w:basedOn w:val="NoSpacing"/>
    <w:qFormat/>
    <w:pPr>
      <w:numPr>
        <w:ilvl w:val="0"/>
        <w:numId w:val="0"/>
      </w:numPr>
      <w:spacing w:lineRule="exact" w:line="240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ECB8DB563429D341128648C612F03D59E411B55F36B48B339537D2F1DC2117E30BF001EBD17934C9EFC4F09oEd7J" TargetMode="External"/><Relationship Id="rId3" Type="http://schemas.openxmlformats.org/officeDocument/2006/relationships/hyperlink" Target="consultantplus://offline/ref=F98BBDCD04CD2947A68C1CB805F0D6F8056C3CBA1932C9F4397C424A8B0C64AB6444F60DDA9435CB87B47076E6N3c6O" TargetMode="External"/><Relationship Id="rId4" Type="http://schemas.openxmlformats.org/officeDocument/2006/relationships/hyperlink" Target="consultantplus://offline/ref=CA4ECB8DB563429D341136699A0D7109D1961F1453F5671DE66D552A704DC4442C70E1594DFC5C9F4E85E04E08F01143D1oAd0J" TargetMode="External"/><Relationship Id="rId5" Type="http://schemas.openxmlformats.org/officeDocument/2006/relationships/hyperlink" Target="consultantplus://offline/ref=CA4ECB8DB563429D341136699A0D7109D1961F1453F76619E86B552A704DC4442C70E1594DFC5C9F4E85E04E08F01143D1oAd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3:00Z</dcterms:created>
  <dc:creator>Пользователь</dc:creator>
  <dc:description/>
  <cp:keywords/>
  <dc:language>en-US</dc:language>
  <cp:lastModifiedBy>Васекина</cp:lastModifiedBy>
  <cp:lastPrinted>2020-01-31T13:44:00Z</cp:lastPrinted>
  <dcterms:modified xsi:type="dcterms:W3CDTF">2020-02-20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