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2 г.                         г. Георгиевск                                         № 365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 внесении изменений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Георгиевского городского округа Ставропольского края от 26 апреля 2022 г. № 138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5 августа 2022 г. № 1415 «О внесении изменений в некоторые акты Правительства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1. Утвердить прилагаемые изменени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           № 101-кз «О пособии на ребенка», утвержденный постановлением администрации Георгиевского городского округа Ставропольского края от 26 апреля 2022 г. № 1380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2 г. № 36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ЗМЕН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40"/>
        <w:jc w:val="center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Абзац первый подпункта 1.3.3 пункта 1.3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2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Абзац второй пункта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Срок предоставления государственной услуги не может превышать 10 рабочих дней со дня поступления в управление заявления и документов, указанных в подпункте 2.6.1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подпункте 2.6.2 пункта 2.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2.1. Абзац шест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абзаце двадцать шестом слова «государственной власт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3. Подпункт 2.9.1 пункта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непредставление заявителем документов, указанных в подпункте 2.6.1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4. Абзац тринадцатый пункта 2.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аздел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 Подпункт 3.2.2 пункта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3.2.2. Прием и регистрация документов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пособ фиксации результата выполнения административной проце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 В подпункте 3.2.3 пункта 3.2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В абзацах седьмом, девятом и десятом слова «либо МФЦ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2. Абзац две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 разделе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 В пункте 5.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1. Абзацы второй -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на имя Главы Георгиевского городск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ю МФЦ - в случае если обжалуются решения и действия (бездействие) МФЦ.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сле абзаца п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3. Пункт 5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mschin</dc:creator>
  <dc:description/>
  <cp:keywords/>
  <dc:language>en-US</dc:language>
  <cp:lastModifiedBy>Васекина</cp:lastModifiedBy>
  <cp:lastPrinted>2022-10-27T10:05:00Z</cp:lastPrinted>
  <dcterms:modified xsi:type="dcterms:W3CDTF">2022-11-01T07:24:00Z</dcterms:modified>
  <cp:revision>32</cp:revision>
  <dc:subject/>
  <dc:title>Документ предоставлен КонсультантПлюс</dc:title>
</cp:coreProperties>
</file>