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ГЕОРГИ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марта 2017 г. № 3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разрешения на вступление в брак лицам, достигшим возраста шестнадцати лет, но не достигшим совершенноле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«Об организации предоставления государственных и муниципальных услуг», в соответствии со статьей 13 Семейного кодекса Российской Федерации, на основании статей 60, 64 Устава города Георгиевска, администрация города Георгиевск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Выдача разрешения на вступление в брак лицам, достигшим возраста шестнадцати лет, но не достигшим совершеннолетия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cs="Tahoma"/>
          <w:szCs w:val="28"/>
        </w:rPr>
      </w:pPr>
      <w:r>
        <w:rPr>
          <w:rFonts w:cs="Tahoma"/>
          <w:szCs w:val="28"/>
        </w:rPr>
        <w:t>И.о. главы администрации</w:t>
      </w:r>
    </w:p>
    <w:p>
      <w:pPr>
        <w:pStyle w:val="TextBodyIndent"/>
        <w:ind w:hanging="0"/>
        <w:rPr>
          <w:rFonts w:cs="Tahoma"/>
          <w:szCs w:val="28"/>
        </w:rPr>
      </w:pPr>
      <w:r>
        <w:rPr>
          <w:rFonts w:cs="Tahoma"/>
          <w:szCs w:val="28"/>
        </w:rPr>
        <w:t>города Георгиевска</w:t>
      </w:r>
    </w:p>
    <w:p>
      <w:pPr>
        <w:pStyle w:val="Normal"/>
        <w:rPr>
          <w:sz w:val="28"/>
          <w:szCs w:val="28"/>
        </w:rPr>
      </w:pPr>
      <w:r>
        <w:rPr>
          <w:rFonts w:cs="Tahoma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Ю.В. Логинов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города Георгиевск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23 марта 2017 г. № 39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 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Выдача разрешения на вступление в брак лицу, достигшему возраста шестнадцати лет, но не достигшему совершеннолетия»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города Георгиевска  (далее - администрация), осуществляющих полномочия в области предоставления гражданам муниципальной услуги «Выдача разрешения на вступление в брак лицу, достигшему возраста шестнадцати лет, но не достигшему совершеннолетия»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ями муниципальной услуги являются граждане Российской Федерации, а также иностранные граждане и лица без гражданства (далее - заявители), за исключением случаев, установленных международным договором Российской Федерации или федеральными закон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е граждане, достигшие возраста шестнадцати лет, зарегистрированные по месту жительства на тер</w:t>
      </w:r>
      <w:r>
        <w:rPr>
          <w:rFonts w:cs="Times New Roman" w:ascii="Times New Roman" w:hAnsi="Times New Roman"/>
          <w:sz w:val="28"/>
          <w:szCs w:val="28"/>
        </w:rPr>
        <w:t>ритории города Георгиевска, имеющие основания для вступления в брак до достижения брачного возра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желающие вступить в брак с несовершеннолетни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действо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на основании нотариально заверенной доверенности, оформленной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органа, предоставляющего муниципальную услугу, его структурных подразделений, иных организаций, участвующих в предоставлении муниципальной услуги, способы получения информации о месте нахождения и графиках работы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Георгиевска (далее – администрация города) расположена по адрес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оргиевск, пл. Победы,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09 час. 00 мин. до 18 час. 00 мин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 час. 00 мин. до 14 час. 00 мин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молодёжной политики администрации города Георгиевска (далее – управление образования) расположено по адрес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оргиевск, ул.Ленина, 11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09 час. 00 мин. до 18 час. 00 мин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 час. 00 мин. до 14 час. 00 мин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Многофункциональный центр предоставления государственных и муниципальных услуг» (далее – МФЦ) расположен по адресу:  город Георгиевск, улица Калинина, 119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08 час. 00 мин. до 20 час. 00 мин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09 час. 00 мин. до 13 час. 00 мин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- воскресень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, структурных подразделений органа, предоставляющего муниципальную услугу, иных организаций, участвующих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в администрации города Георгиев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7951)2-59-95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 8(87951)2-79-6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образ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7951)2-83-3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8(87951)5-12-9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7951) 3-21-05, 3-21-0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, электронной почты органа, предоставляющего муниципальную услугу, иных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города Георгиевска - </w:t>
      </w:r>
      <w:hyperlink r:id="rId2">
        <w:r>
          <w:rPr>
            <w:rStyle w:val="InternetLink"/>
            <w:sz w:val="28"/>
            <w:szCs w:val="28"/>
          </w:rPr>
          <w:t>www.georgievsk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города: </w:t>
      </w:r>
      <w:hyperlink r:id="rId3">
        <w:r>
          <w:rPr>
            <w:rStyle w:val="InternetLink"/>
            <w:sz w:val="28"/>
            <w:szCs w:val="28"/>
          </w:rPr>
          <w:t>adm_geo@mai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управления образования: </w:t>
      </w:r>
      <w:hyperlink r:id="rId4">
        <w:r>
          <w:rPr>
            <w:rStyle w:val="InternetLink"/>
            <w:sz w:val="28"/>
            <w:szCs w:val="28"/>
          </w:rPr>
          <w:t>georg@stavminobr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 Центр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georgievsk.umfc26.ru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Центра: </w:t>
      </w:r>
      <w:hyperlink r:id="rId5">
        <w:r>
          <w:rPr>
            <w:rStyle w:val="InternetLink"/>
            <w:sz w:val="28"/>
            <w:szCs w:val="28"/>
          </w:rPr>
          <w:t>mfts_geo@mail.ru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получить информацию о порядке предоставления муниципальной услуги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города, управлении, и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: на официальном сайте города Георгиевска (</w:t>
      </w:r>
      <w:hyperlink r:id="rId6">
        <w:r>
          <w:rPr>
            <w:rStyle w:val="InternetLink"/>
            <w:sz w:val="28"/>
            <w:szCs w:val="28"/>
          </w:rPr>
          <w:t>www.georgievsk.ru</w:t>
        </w:r>
      </w:hyperlink>
      <w:r>
        <w:rPr>
          <w:sz w:val="28"/>
          <w:szCs w:val="28"/>
        </w:rPr>
        <w:t>), в государственной информационной системе Ставропольского края «Портал государственных и муниципальных услуг» (далее - Портал государственных и муниципальных услуг) (</w:t>
      </w:r>
      <w:hyperlink r:id="rId7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 и в федеральной государственной информационной системы «Единый портал государственных и муниципальных услуг (функций)» (</w:t>
      </w:r>
      <w:hyperlink r:id="rId8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услуги осуществляются сотрудниками управления образования  и МФЦ в соответствии с должностными инструкц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 сотрудники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на устное обращение требуется продолжительное время, сотрудник, ответственный за информирование, предлагает заинтересованным лицам перезвонить в определенный день и в определенное время. К назначенному сроку должен быть подготовлен ответ по вопросам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, принявший телефонный звонок, разъясняет заявителю право обратиться с письменным обращением и требования к оформлению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направляется заявителю в течение 5 рабочих дней со дня регистрации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о предоставлении письменной консультации по процедуре предоставления муниципальной услуг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на официальных сайтах органа, предоставляющих муниципальную услугу, иных организаций, участвующих в предоставлении муниципальной услуги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равления, МФЦ, а также на Портале государственных и муниципальных услуг содержится актуальная и исчерпывающая информация, необходимая для получения услуг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, графике приема заявителей по вопросам предоставления услуги, номерах телефонов, адресе официального сайта города Георгиевска и электронной почты управления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услуги, и требованиях, предъявляемых к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ах государственной пошлины и иных платежей, уплачиваемых заявителем при получении услуги, порядке их у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(сопутствующих) услугах, а также об услугах, необходимых и обязательных для предоставления органами местного самоуправления муниципальных услуг и предоставляемых организациями, участвующими в предоставлении муниципальной услуги, размерах и порядке их о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получен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информирования и ожидания в МФЦ должен быть оборудован информационным табло и информационным киоском, обеспечивающим доступ к следующе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й версии текста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м из законодательных и нормативных правовых актов, содержащих нормы, регулирующие деятельность по предоставлению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услуги, размещаются на официальном сайте города Георгиевска, на Портале государственных и муниципальных услуг и в федеральной государственной информационной системы «Единый портал государственных и муниципальных услуг (функций)» (</w:t>
      </w:r>
      <w:hyperlink r:id="rId9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«Выдача разрешения на вступление в брак лицу, достигшему возраста шестнадцати лет, но не достигшему совершеннолетия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города Георгиевска. Непосредственно предоставление услуги осуществляет управление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Иные органы и организации, участвующие в предоставлении муниципальной услуги, обращение в которые необходимо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соответствии с требованиями пункта 3 части 1 статьи 7 Федерального закона «Об 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и предоставляются организациями, участвующими в предоставлении муниципальных услуг, утверждаемый правовым актом Думы города Георгиевск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я на вступление в брак лицу, достигшему возраста шестнадцати лет, но не достигшему совершеннолетия (оформляется постановлением администрации города Георгиевс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 (готовится письменное уведомление об отказе в выдаче разрешения на вступление в брак лицу с указанием причин такого отказа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12"/>
      <w:bookmarkStart w:id="1" w:name="P112"/>
      <w:bookmarkEnd w:id="1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30 дней со дня регистрации заявления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выдачи документа, являющегося результатом предоставления услуги, является последний день окончания срок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считается предоставленной со дня получения заявителем ее результата, либо по истечении срока, предусмотренного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2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при условии надлежащего уведомления заявителя о результате услуги и условиях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</w:t>
      </w:r>
      <w:r>
        <w:rPr>
          <w:sz w:val="28"/>
          <w:szCs w:val="28"/>
        </w:rPr>
        <w:t>риостановл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</w:t>
      </w:r>
      <w:r>
        <w:rPr>
          <w:sz w:val="28"/>
          <w:szCs w:val="28"/>
        </w:rPr>
        <w:t>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4.3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, нормативных правовых актов Ставропольского края, нормативных правовых актов администрации города Георгиевска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а всенародным голосованием 12.12.1993) (Официальный интернет-портал правовой информации http://www.pravo.gov.ru, 01.08.2014, "Собрание законодательства РФ", 04.08.2014, N 31, ст. 4398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емейным </w:t>
      </w:r>
      <w:hyperlink r:id="rId1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</w:t>
      </w:r>
      <w:r>
        <w:rPr>
          <w:rFonts w:eastAsia="Calibri"/>
          <w:sz w:val="28"/>
          <w:szCs w:val="28"/>
          <w:lang w:eastAsia="en-US"/>
        </w:rPr>
        <w:t xml:space="preserve">от 29.12.1995 N 223-ФЗ </w:t>
      </w:r>
      <w:r>
        <w:rPr>
          <w:sz w:val="28"/>
          <w:szCs w:val="28"/>
        </w:rPr>
        <w:t xml:space="preserve">("Собрание законодательства РФ", 01.01.1996, N 1, ст. 16, </w:t>
      </w:r>
      <w:r>
        <w:rPr>
          <w:rFonts w:eastAsia="Calibri"/>
          <w:sz w:val="28"/>
          <w:szCs w:val="28"/>
          <w:lang w:eastAsia="en-US"/>
        </w:rPr>
        <w:t>"Российская газета", N 17, 27.01.1996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 от 06.10.2003 г. № 131-ФЗ «Об общих принципах организации местного самоуправления в Российской Федерации» («Собрание законодательства РФ», 06.10.2003, №40, ст.3822, «Парламентская газета», № 186, 08.10.2003, «Российская газета», №202, 08.10.2003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 от 27.07.2010 г. № 210-ФЗ «Об организации предоставления государственных и муниципальных услуг» («Российская газета», №168, 30.07.2010, «Собрание законодательства РФ», 02.08.2010, №31, ст.4179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5.11</w:t>
      </w:r>
      <w:r>
        <w:rPr>
          <w:sz w:val="28"/>
          <w:szCs w:val="28"/>
        </w:rPr>
        <w:t>.1997 г. N 143-ФЗ "Об актах гражданского состояния" (</w:t>
      </w:r>
      <w:r>
        <w:rPr>
          <w:rFonts w:eastAsia="Calibri"/>
          <w:sz w:val="28"/>
          <w:szCs w:val="28"/>
          <w:lang w:eastAsia="en-US"/>
        </w:rPr>
        <w:t xml:space="preserve">"Российская газета", N 224, 20.11.1997, </w:t>
      </w:r>
      <w:r>
        <w:rPr>
          <w:sz w:val="28"/>
          <w:szCs w:val="28"/>
        </w:rPr>
        <w:t>"Собрание законодательства РФ", от 24 ноября 1997 г., N 47, ст. 5340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26"/>
      <w:bookmarkStart w:id="3" w:name="P126"/>
      <w:bookmarkEnd w:id="3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нормативными правовыми актами администрации город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е документы, подаваемые заявителем в связи с предоставлением муниципальной услуги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ссмотрения управлением образования вопроса о предоставлении муниципальной услуги заявителям является письменное обращение (заявление) заявителя по образцам, представленным в </w:t>
      </w:r>
      <w:hyperlink w:anchor="P4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 предоставить следующие документы:</w:t>
      </w:r>
    </w:p>
    <w:p>
      <w:pPr>
        <w:pStyle w:val="ConsPlusNormal1"/>
        <w:ind w:firstLine="709"/>
        <w:jc w:val="both"/>
        <w:rPr/>
      </w:pPr>
      <w:hyperlink w:anchor="P4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, достигшего возраста шестнадцати лет, о выдаче разрешения на вступление в брак (заявление пишется лично или заверяется нотариально) по форме согласно приложению 1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hyperlink w:anchor="P5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ина, желающего вступить в брак с несовершеннолетним, достигшим шестнадцати лет, по форме согласно приложению 2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hyperlink w:anchor="P5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ных представителей (родителей, попечителя) по форме, согласно приложению 3 к настоящему Административному регламенту (заявления пишутся лично в присутствии специалиста управления образования, который подтверждает подлинность подписи на заявлении или заверяются нотариально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несовершеннолетнего, достигшего возраста шестнадцати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несовершеннолетнего, достигшего возраста шестнадцати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(документы), удостоверяющий личность законных представителей (родителей, попечителя, 2 - 4 стр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(документы), удостоверяющий личность гражданина, желающего вступить в брак с несовершеннолетним, достигшим шестнадцати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наличие уважительных причин для вступления в брак (медицинская справка либо заключение КЭК о беременности невесты, документ, подтверждающий призыв жениха в ряды вооруженных сил, свидетельство о рождении ребенка (в случае рождения ребенк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документов, указанных в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 почте или через МФЦ заявление несовершеннолетнего, достигшего возраста шестнадцати лет, о выдаче разрешения на вступление в брак, заявление законных представителей (родителей, попечителя) и все приложенные к заявлению копии документов должны быть нотариально удостове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основании письменных заявлений получателей муниципальной услуги. Заявление получателя муниципальной услуги в обязательном порядке должно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амилии, имени, отчества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писки получател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темы (вопро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логию запрашиваем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получателя муниципальной услуги и да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должен предоставить  документ (документы), удостоверяющий лич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редставить дополнительные документы и материалы по рассматриваемому обращ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ранее обращался в администрацию города, МФЦ за оказанием муниципальной услуги с представлением соответствующих документов, их повторное предоставление не требуется при предоставлении заявителем специалисту на приеме расписки, в которой указаны ранее представленные документы, за исключением документов, в отношении которых нормативными правовыми актами установлен определенный срок действия. При этом специалист администрации города, МФЦ, осуществляющий прием документов указывает в расписке номера заказов, в которых находятся ранее представленные докумен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нормативными правовыми актами администрации города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). Непредставление заявителем указанных документов не является основанием для отказа заявителю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Документов, необходимых в соответствии с нормативными правовыми актами Российской Федерации и нормативными правовыми актами Ставропольского края, нормативными правовыми актами администрации города для предоставления муниципальной услуги, которые находятся в распоряжении иных организаций, участвующих в предоставлении муниципальной услуги, при предоставлении данной услуг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В соответствии с требованиями пунктов 1 и 2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муниципальными правовыми актами города Георгиевска, регулирующими отношения, возникающие в связи с предоставлением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города Георгиевска находятся в распоряжении органов, предоставляющих муниципальную услугу, иных органов  и организаций, участвующих в предоставлении муниципальных услуг, за исключением документов, указанных в </w:t>
      </w:r>
      <w:hyperlink r:id="rId1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152"/>
      <w:bookmarkEnd w:id="4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 следующ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явителем неполного пакета документов, указанных в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оставленных для предоставления муниципальной услуги, по форме или содержанию требованиям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155"/>
      <w:bookmarkStart w:id="6" w:name="P155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ми для отказа в предоставлени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факта несоответствия категориям, указанным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езд заявителя к новому месту жительства в другую местность или окончание срока регистрации в городе Георгиевс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Приостановление предоставления муниципальной услуги действующим законодательством не предусмотре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требуется заверение заявлений и копий документов в нотариальном порядке при подаче заявления по почте или нотариальное удостоверение верности копии документа, подтверждающего полномочия представителя заявителя на обращение с заявлением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A"/>
          <w:sz w:val="28"/>
          <w:szCs w:val="28"/>
        </w:rPr>
        <w:t>Информация о порядке, размере и основании взимания платы за услуги, которые являются</w:t>
      </w:r>
      <w:r>
        <w:rPr>
          <w:color w:val="000000"/>
          <w:sz w:val="28"/>
          <w:szCs w:val="28"/>
        </w:rPr>
        <w:t xml:space="preserve"> необходимыми и обязательными для предоставления муниципальной услуги, включая информацию о методике расчета размера такой платы предоставляется организациями, осуществляющими такие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ожидани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в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очеред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дл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одач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документов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в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A"/>
          <w:sz w:val="28"/>
          <w:szCs w:val="28"/>
        </w:rPr>
        <w:t>МФЦ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р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олучени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езультат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не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ревышать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15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(письменного заявления) заявителя о предоставлении муниципальной услуги составляет не более трех дней со дня поступления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услуги в МФЦ не может быть более 15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1. Муниципальная услуга предоставляется в помещениях управления образования и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 Здание управления образования оборуд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 Центральный вход в здание управления образования оборудован информационной табличкой (вывес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 Служебный кабинет, предназначенный для приема заявителей оборудован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 должностного лица ил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 Помещение должно соответствовать санитарно -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 мая 200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 Сектор ожидания и информирования заявителей должен соответствовать комфортным условиям для заявителей, оборудуется столами и стульями для возможности оформления обращения, а также информационным стендом (материал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 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(материалы) должен содержать сведения, указанные в пункте 1.3.5 настоящего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м естественном освещении информационные стенды должны быть дополнительно освещены, высота шрифта основного текста не менее 5 мм. Одна треть стенда должна располагаться выше уровня глаз среднего человека. Шрифт должен быть четкий, цвет – яркий, контрастный к основному 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информационных стендах должна быть расположена последовательно и лог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 Требования к помещениям, местам ожидания и приема заявителей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МФЦ оборудуется информационной табличкой, которая располагается рядом со входом и содержит следующую информацию о МФ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группы информационной поддержки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здания МФЦ оборудуется соответствующим указа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, предназначенные для работы с заявителями, располагаются на первом этаже здания и имеют отдельный вх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состоят из нескольких функциональных секторов (зон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информирования и ожи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торе информирования и ожидания располож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специалистов отдела по работе с заявителями для осуществления информирования заявителей о предоставляемых услуг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кио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система управления очеред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термина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ля посет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торе приема заявителей расположены окна приема посет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информирования и приема посетителей оснащены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 Требования к размещению и оформлению визуальной, текстовой и мультимедийной информации о порядке предоставления услуги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, указанную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92%D0%B8%D0%BA%D1%82%D0%BE%D1%80%D0%B8%D1%8F%5CDesktop%5C%D0%A0%D0%B5%D0%B3%D0%BB%D0%B0%D0%BC%D0%B5%D0%BD%D1%82%D1%8B%20%D0%BD%D0%BE%D0%B2%D1%8B%D0%B5%5C%D0%9D%D0%BE%D0%B2%D1%8B%D0%B9%20%D1%80%D0%B5%D0%B3%D0%BB%D0%B0%D0%BC%D0%B5%D0%BD%D1%82%20%D0%BE%D0%B1%20%D1%83%D1%87%D0%B5%D0%B1%D0%BD%D1%8B%D1%85%20%D0%BF%D1%80%D0%BE%D0%B3%D1%80%D0%B0%D0%BC%D0%BC%D0%B0%D1%85%E2%84%96%201964.rtf" \l "Par80%23Par8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3.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киоск, обеспечивающий доступ к следующей информ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й версии текста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м из законодательных и нормативных правовых актов, содержащих нормы, регулирующие деятельность по предоставлению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0. При предоставлении муниципальной услуги управлением образования, МФЦ выполняются следующие меры по обеспечению условий доступности для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, в котором предоставляется услуга, и выхода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, при необходимости, инвалиду со стороны должностных лиц при входе в помещение и выходе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рилегающей к зданию территории мест для парковки автотранспортных средств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ыходом на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в помещении в целях доступа к месту предоставления услуги, а также с помощью должностных лиц, участвующих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й зрения и самостоятельного передвижения, в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уется для получения услуги звуковой и зрительной информацией, а также надписями, знаками и иной текстовой и графической информацией,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 – проводника при наличии документа, подтверждающего ее специальное обучение, выданное по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урдопереводчика, тифлосурдопереводчика, а также иного лица, владеющего жестовым язы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муниципальной услуги в электронном вид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 заявителя с должностными 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1. Основными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заявителем информации о порядке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образца заявления для получения муниципальной услуги, в том числе в электронной форме (приложение 1, 2, 3 к настоящему административному регламенту);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озможность направления заявителем заявления и документов к нему в удобной для него форме: при личном обращении, в многофункциональный центр, с использованием федеральной государственной информационной системы «Единый портал государственных и муниципальных услуг (функций)», в случае, если такая возможность предусмотрена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2. В любое время с момента регистрации заявления заявитель имеет право 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дательством тайн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ассмотрении заявления, предоставляемая исполнителем при личном обращении заявителя, по телефону или с использованием информационно-телекоммуникационных сетей общего пользован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ата получения заявления и его регистр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 должностном лице, которому поручено рассмотрение заяв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 отказе в рассмотрении заяв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 продлении срока рассмотрения заяв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о результатах рассмотрения заяв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3. Основными показателями качества предоставления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верность предоставляемой заявителю информ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нота информации по сути заявления заявител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ктивное, всестороннее и своевременное рассмотрение заяв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лучения муниципальной услуги по месту обращ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дачи заявления и получения результата предоставления услуги в многофункциональном центре.</w:t>
      </w:r>
    </w:p>
    <w:p>
      <w:pPr>
        <w:pStyle w:val="Default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2.17.</w:t>
      </w:r>
      <w:r>
        <w:rPr>
          <w:color w:val="000000"/>
          <w:sz w:val="28"/>
          <w:szCs w:val="28"/>
        </w:rPr>
        <w:t xml:space="preserve">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Cs w:val="28"/>
        </w:rPr>
        <w:t xml:space="preserve">2.17.1. Муниципальная услуга предоставляется через МФЦ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Информация о муниципальной услуге, а также форма заявления в электронном виде размещаются в информационно-телекоммуникационной сети «Интернет» на официальном сайте города Георгиевска (www.georgievsk.ru), а также на Портале государственных и муниципальных услуг (www.26gosuslugi.ru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7.3. Предоставление муниципальной услуги в части подачи заявления через федеральную государственную информационную систему «Единый портал государственных и муниципальных услуг (функций)» (</w:t>
      </w:r>
      <w:hyperlink r:id="rId1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и Портал государственных и муниципальных услуг (www.26gosuslugi.ru),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224"/>
      <w:bookmarkEnd w:id="7"/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ультирование по вопросам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гистрация обращений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заявления и документов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и подписание постановления администрации города Георгиевска «О разрешении на вступление в брак» или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муниципальной услуги или отказа в предоставлении муниципальной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1.2. Последовательность административных процедур (действий), выполняемых при предоставлении муниципальной услуги, изложена в блок-схеме согласно приложению 5 к настоящему административному регламент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1.3. По запросу заявителя направляется информация о ходе рассмотрения заявления, в том числе в электронной форме, на любом этап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Описание административной процедуры «Консультирование по вопросам предоставления услуги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услуги является устное обращение заявителя в администрацию, МФЦ или поступление его обращения в письме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услуги осуществляется специалистом управления образования,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образования, МФЦ в доброжелательной, вежливой форме отвечает на вопросы заявителя, выдает необходимые информационные материалы (перечень документов, памятку и др.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личия оснований для предоставления заявителю иных видов государственных и муниципальных услуг, кроме услуги явившейся причиной обращения, специалист управления образования, МФЦ уведомляет об этом заявителя и предлагает ему представить необходимые документы в соответствии с действующими Административными регламен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консультирования по вопросам предоставления услуги не превышает 15 минут на одного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оцедурой консультирования по вопросам предоставления услуги осуществляет руководитель управления образования или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перечень документов, необходимых для предоставления муниципальной услуги, передается ему на ру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униципальной услуге можно получить на официальном сайте города Георгиевска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eorgievsk.ru</w:t>
        </w:r>
      </w:hyperlink>
      <w:r>
        <w:rPr>
          <w:rFonts w:cs="Times New Roman" w:ascii="Times New Roman" w:hAnsi="Times New Roman"/>
          <w:sz w:val="28"/>
          <w:szCs w:val="28"/>
        </w:rPr>
        <w:t>), на Портале государственных и муниципальных услуг)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 и в федеральной государственной информационной системы «Единый портал государственных и муниципальных услуг (функций)»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Регистрация обращений о предоставлении муниципальной услуг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обращение заявителя (доверенного лица) в администрацию или МФЦ с заявлением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может осуществляться в очной и заочной форме путем подачи заявления о предоставлении услуги и иных необходим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ая форма подачи документов - подача заявления о предоставлении муниципальной услуги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о предоставлении, а также документы, указанные в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>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подачи документов - направление заявления о предоставлении муниципальной услуги и иных документов по поч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очной форме подачи документов заявитель может направить заявление о предоставлении муниципальной услуги, а также документы, указанные в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бумажном виде, в виде копий документов на бумажном носителе. Направление заявления о предоставлении муниципальной услуги, а также документов, указанных в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>, в бумажном виде осуществляется по почте, заказным письм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акета документов по почте, днем получения заявления является день получения письма администрацией,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рием от заявителя заявления и документов, необходимых для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чной форме подачи документов ответственность за прием и регистрацию заявлений, прием документов несет специалист администрации  или МФЦ, которы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путем проверки документов (паспорт, либо документ его заменяющ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адреса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тек срок действия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не допускается применение факсимильных подпис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или МФЦ регистрирует заявление (вносит данные о принятии заявления и документов в информационную систему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внесения за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явителя (фамилию, имя, отчество, наименование юридического л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специалиста, ответственного за прием заявления 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заканчивается для заявителя получением расписки о приеме документов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администрации и МФЦ, соответствен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ов отсутствия необходимых документов, несоответствия представленных документов требованиям, специалист уведомляет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. При отказе заявителя устранить препятствия специалист разъясняет заявителю о последствиях подачи заявления несоответствующего требованиям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 осуществляет прием заявления и (или) документов с указанием в расписке об отсутствии (несоответствии) принятого пакета документов с указанием перечня выявленных препятствий для рассмотрения вопроса, заверяет расписку своей подписью и передает ее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ов отсутствия необходимых документов, предусмотренных </w:t>
      </w:r>
      <w:hyperlink w:anchor="P1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пециалист возвращает заявителю поданный пакет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оцедурой приема и регистрации заявлений, приема документов осуществляет руководитель управления образования или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оступившие в МФЦ, подлежат передаче в управление образования не позднее дня следующего за днем их прин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ов и передачи их на исполнение - 3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 заявителя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документов является регистрация письменных запросов получателей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специалист управления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заявления, предусмотренных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управления образования, направляет сформированный пакет документов и заявление главе администрации города Георгиев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города рассматривает заявление, выносит резолюцию для подготовки ответа и направляет пакет документов специалисту управления образования  для подготовки проекта постановления администрации города Георгиевска или проекта ответа об отказе в предоставлении муниципальной услуги, при наличии оснований, предусмотренных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го административного действия составляет не более тре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го действия является направление завизированных документов специалисту управления образования, непосредственно предоставляющему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и подписание постановления администрации города Георгиевска «О разрешении на вступление в брак» или отказа в предоставлении муниципальной услуги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административной процедуры является получение специалистом управления образования документов, указанных в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 резолюцией главы  администрации города Георгиев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образования  осуществляет подготовку проекта постановления «О разрешении на вступление в брак» или проекта ответа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положительного решения, подготовленный специалистом управления образования проект постановления передается начальнику управления образования для виз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отказе, проект ответа об отказе в предоставлении муниципальной услуги готовится в 3 экземплярах за подписью главы администрации города Георгиев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в течение 2 дней визирует проект постановления или проект ответа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ования и визирования проекта постановления начальником управления образования указанный проект передается для дальнейшего согласования и виз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е постановление копируется в необходимом количестве экземпля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услуги проект отказа заявителю передается для согласования и подписания в порядке, установленном рРегламентом работы администрации города Георгиев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может превышать 21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обратился за предоставлением услуги в МФЦ 3 экземпляра постановления администрации города или 1 экземпляр отказа в предоставлении муниципальной услуги передаются в МФЦ не позднее дня предшествующего дню истечения срок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м процедуры является передача документов специалистом управления образования в МФЦ или специалисту, ответственному за регистрацию корреспонденции для выдач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муниципальной услуги или отказа в предоставлении муниципальной услуги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процедуры является подготовка документов для выдачи заявителю или передача подготовленных документов специалистом управления образования в МФЦ для их выдач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один из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вступление в брак лицу, достигшему возраста шестнадцати лет, но не достигшему совершеннолетия, оформленное постановлением администрации города - 3 экз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виде письменного уведомления об отказе в выдаче разрешения на вступление в брак лицу с указанием причин такого отказа - 1 эк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образования не позднее следующего дня после получения результата муниципальной услуги информирует заявителя (способом, указанным в заявлении) о необходимости их полу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домлении заявителя о предоставлении услуги посредством телефонной связи надлежащим уведомлением заявителя является факт дозвона по указанному в заявлении номеру телефона и сообщение о результате предоставления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муниципальной услуги заявителю фиксируется в журнале регистрации выдачи документов. Документы передаются заявителю лично в ру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копии постановления заявитель ставит дату и подпись о получении запрашиваемого документа в журнале регистрации выдачи документов. При отправке почтой заверенной копии постановления физическим лицам, делается запись о дате и номере исходящего сопроводительного письма в журнале выдач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обратился за предоставлением услуги в МФЦ, выдача копий постановления либо уведомления об отказе в предоставлении муниципальной услуги осуществляется специалистами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соответствующего отдела МФЦ не позднее следующего дня после поступления к нему документов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учения заявителем документов в течение двух недель со дня окончания срока предоставления услуги специалист управления образования или соответствующего отдела МФЦ повторно оповещает заявителя о необходимости получения подготовл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домлении заявителя о предоставлении услуги посредством телефонной связи надлежащим уведомлением заявителя является факт дозвона по указанному в заявлении номеру телефона и сообщение о результате предоставления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выдачи результата муниципальной услуги является последний день окончания срок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должны быть переданы в МФЦ не позднее дня, предшествующего дате окончания предоставления услуги. Передача документов из администрации города в МФЦ сопровождается соответствующим Реестром передач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заканчивается выдачей заявителю копий разрешения на вступление в брак лицу, достигшему возраста шестнадцати лет, но не достигшему совершеннолетия, оформленного постановлением администрации города Георгиевска «О разрешении на вступление в брак» или отказа в предоставлении муниципальной услуги в виде письменного уведомления об отказе в выдаче разрешения на вступление в брак лицу с указанием причин такого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м подтверждения получения документа является проставление подписи заявителя в расписке, которая остается в МФЦ соответствен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двух недель со дня повторного оповещения заявителя, подготовленные документы не получены заявителем, специалист по работе с заявителями МФЦ возвращает их в управление образования для передачи в архи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 положений административного регламента и иных нормативных правовых актов Российской Федерации, нормативных правовых актов Ставропольского края и нормативных правовых актов администрации города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должностными лицами управления образования администрации и МФЦ осуществляется руководителями управления образования и МФЦ, путём проведения проверок соблюдения и исполнения положений настоящего административного регламента, иных нормативных правовых актов Российской Федерации и органов местного самоуправления города Георгиев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я) специалистов администрации города, управления образования, МФЦ и других должностных лиц, ответственных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полноты и качества предоставления муниципальной услуги осуществляются на основании распоряжений администрации го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3. Проверки могут быть плановыми и внеплановыми. Плановые проверки осуществляются на основании плана-графика проведения проверок, не реже одного раза в 3 года. 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5. Для проведения проверки полноты и качества предоставления муниципальной услуги формируется комиссия, в состав которой могут включаться должностные лица администрации города, представители обществен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6. Результаты деятельности комиссии оформляются в виде справки, в которой отмечаются недостатки и предложения по их устран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8. Контроль за рассмотрением своих заявлений могут осуществлять заявители на основании полученной информации по телефону в администрац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1. Должностные лица администрации города, управления образования и МФЦ ответственные за осуществление административных процедур, указанных в пункте 3.1,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2. Ответственность должностных лиц за решения,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3. В случае выявления нарушений прав заявителей, к виновным должностным лицам администрации города, управления образования и МФЦ ответственным за организацию работы по предоставлению муниципальной услуги,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предоставление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бъединениями 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Контроль за предоставлением муниципальной услуги осуществляется в соответствии с правовыми актами Российской Федерации, Ставропольского края и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3. 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4.4. Предложения и замечания предоставляются непосредственно в администрацию города или МФЦ либо с использованием средств телефонной или почтовой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 при предоставлении муниципальной услуги (далее - жалоба)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явитель имеют право обжаловать </w:t>
      </w:r>
      <w:r>
        <w:rPr>
          <w:sz w:val="28"/>
          <w:szCs w:val="28"/>
        </w:rPr>
        <w:t xml:space="preserve">и (или) действие (бездействие) </w:t>
      </w:r>
      <w:r>
        <w:rPr>
          <w:bCs/>
          <w:color w:val="000000"/>
          <w:sz w:val="28"/>
          <w:szCs w:val="28"/>
        </w:rPr>
        <w:t xml:space="preserve">администрации города, управления образования, МФЦ, а также </w:t>
      </w:r>
      <w:r>
        <w:rPr>
          <w:color w:val="000000"/>
          <w:sz w:val="28"/>
          <w:szCs w:val="28"/>
        </w:rPr>
        <w:t xml:space="preserve">должностных лиц, </w:t>
      </w:r>
      <w:r>
        <w:rPr>
          <w:sz w:val="28"/>
          <w:szCs w:val="28"/>
        </w:rPr>
        <w:t>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Предмет жалобы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едметом досудебного (внесудебного) обжалования являются действия (бездействие) и решения, принятые (осуществляемые) </w:t>
      </w:r>
      <w:r>
        <w:rPr>
          <w:sz w:val="28"/>
          <w:szCs w:val="28"/>
        </w:rPr>
        <w:t>должностными лицами администрации города, управления образования и МФЦ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предоставления муниципальной услуги на основании настоящего административного регламента, в том числе в следующих случаях: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срока регистрации запроса заявителя о предоставлении муниципальной услуги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срока предоставления муниципальной услуги;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тавропольского края и настоящим административным регламентом для предоставления муниципальной услуги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 в приёме у заявителя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нормативными актами органов местного самоуправления города Георгиевска и настоящим административным регламентом для предоставления муниципальной услуги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 и настоящим административным регламентом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Жалоба может быть направлена заявителем в случае обжалования действия (бездействия) и решения должностного лица администрации города, МФЦ – Главе администрации города либо заместителю главы администрации по адресу: 357820, Российская Федерация, Ставропольский край, г. Георгиевск, пл. Победы, 1, а также по электронной почте </w:t>
      </w:r>
      <w:hyperlink r:id="rId17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ео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ы на действия специалистов управления образования и МФЦ подаются соответственно в управление образования и МФЦ и рассматриваются их руководителям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2. Запрещается направлять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Действия (бездействия) должностных лиц, участвующих в предоставлении муниципальной услуги, могут быть обжалованы в Георгиевскую межрайонную прокуратуру по адресу: 357820, Российская Федерация, Ставропольский край, г.Георгиевск, ул.Калинина, 14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 города, управление образования ил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ых сетей общего пользования, в том числе сети «Интернет»: официального сайта города Георгиевска, Портал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Жалоба должна содерж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решение, действие (бездействие) которых обжалуетс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– при наличии), сведения о месте жительства или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 или специалиста МФЦ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 или специалиста Центр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3. При обращении заявителя в управление образования за получением информации и документов, необходимых для обоснования и рассмотрения жалобы, управление образования обязано предоставить при их налич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и подтверждении фактов, изложенных в жалобе, в ответе указываются меры, принятые по обращению заявителя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города, управление образования, МФЦ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5.6. Результат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руководитель Центра, глава администрации  города Георгиевска, управляющий делами администрации города Георгиевска, начальник управления образования принимаю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ю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города Георгиевска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ываю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ём принятия решения, указанного в пункте 5.6.1 настоящего административного регламента, заявителю в письменной форме, а также путём использования информационно-телекоммуникационных сетей общего пользования, в том числе сети «Интернет»,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ействия (бездействия) должностных лиц </w:t>
      </w:r>
      <w:r>
        <w:rPr>
          <w:sz w:val="28"/>
          <w:szCs w:val="28"/>
        </w:rPr>
        <w:t xml:space="preserve">администрации города </w:t>
      </w:r>
      <w:r>
        <w:rPr>
          <w:bCs/>
          <w:sz w:val="28"/>
          <w:szCs w:val="28"/>
        </w:rPr>
        <w:t>решения, принятые в ходе предоставления муниципальной услуги, могут быть обжалованы в судебном порядке с учётом требований и сроков, установленных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делать выписки из них, снимать коп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желании заявителя обжаловать действие или бездействие должностного лица, последний обязан сообщить ему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я о порядке подачи и рассмотрения жалоб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получают информацию о порядке подачи и рассмотрения жалоб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в администрацию гор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симильной связ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информационно-коммуникационной сети «Интернет»: на официальном сайте города Георгиевска (</w:t>
      </w:r>
      <w:hyperlink r:id="rId18">
        <w:r>
          <w:rPr>
            <w:rStyle w:val="InternetLink"/>
            <w:sz w:val="28"/>
            <w:szCs w:val="28"/>
          </w:rPr>
          <w:t>www.georgievsk.ru</w:t>
        </w:r>
      </w:hyperlink>
      <w:r>
        <w:rPr>
          <w:sz w:val="28"/>
          <w:szCs w:val="28"/>
        </w:rPr>
        <w:t>); на Портале государственных и муниципальных услуг (www.26gosuslugi.ru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управляюще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 xml:space="preserve">             А.В. Чернова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разрешения на вступление 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рак лицам, достигшим возрас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естнадцати лет, но не достигшим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овершеннолетия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468"/>
      <w:bookmarkEnd w:id="8"/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 администрации  города Георгиевска</w:t>
      </w:r>
    </w:p>
    <w:p>
      <w:pPr>
        <w:pStyle w:val="ConsPlusNonformat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,</w:t>
      </w:r>
    </w:p>
    <w:p>
      <w:pPr>
        <w:pStyle w:val="ConsPlusNonforma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</w:p>
    <w:p>
      <w:pPr>
        <w:pStyle w:val="ConsPlusNonformat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, номер, когда и кем</w:t>
      </w:r>
    </w:p>
    <w:p>
      <w:pPr>
        <w:pStyle w:val="ConsPlusNonformat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вступить в брак с гражданкой (гражданином) (фамилия, имя, отчество), до достижения мною возраста совершеннолетия, так как мы находимся в фактическом браке и желаем создать семь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Подпис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sz w:val="28"/>
          <w:szCs w:val="28"/>
        </w:rPr>
      </w:pPr>
      <w:bookmarkStart w:id="9" w:name="P501"/>
      <w:bookmarkEnd w:id="9"/>
      <w:r>
        <w:rPr>
          <w:bCs/>
          <w:sz w:val="28"/>
          <w:szCs w:val="28"/>
        </w:rPr>
        <w:t>«Выдача разрешения на вступление 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рак лицам, достигшим возрас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естнадцати лет, но не достигшим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овершеннолетия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 администрации города Георгиевска</w:t>
      </w:r>
    </w:p>
    <w:p>
      <w:pPr>
        <w:pStyle w:val="ConsPlusNonformat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,</w:t>
      </w:r>
    </w:p>
    <w:p>
      <w:pPr>
        <w:pStyle w:val="ConsPlusNonformat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</w:p>
    <w:p>
      <w:pPr>
        <w:pStyle w:val="ConsPlusNonformat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, номер, когда и кем</w:t>
      </w:r>
    </w:p>
    <w:p>
      <w:pPr>
        <w:pStyle w:val="ConsPlusNonformat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вступить в брак с гражданкой (гражданином) (фамилия, имя, отчество), до достижения ею (им) возраста совершеннолетия, так как мы находимся в фактическом браке и желаем создать семь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Подпис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разрешения на вступление 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рак лицам, достигшим возрас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естнадцати лет, но не достигшим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овершеннолет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534"/>
      <w:bookmarkEnd w:id="10"/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 администрации города Георгиевска</w:t>
      </w:r>
    </w:p>
    <w:p>
      <w:pPr>
        <w:pStyle w:val="ConsPlusNonformat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,</w:t>
      </w:r>
    </w:p>
    <w:p>
      <w:pPr>
        <w:pStyle w:val="ConsPlusNonformat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</w:p>
    <w:p>
      <w:pPr>
        <w:pStyle w:val="ConsPlusNonformat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, номер, когда и кем</w:t>
      </w:r>
    </w:p>
    <w:p>
      <w:pPr>
        <w:pStyle w:val="ConsPlusNonformat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</w:t>
      </w:r>
    </w:p>
    <w:p>
      <w:pPr>
        <w:pStyle w:val="ConsPlusNonformat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вступить в брак моей дочери (сыну), (фамилия, имя, отчество, год рождения дочери (сына), с гражданином (гражданкой), (фамилия, имя, отчество), до достижения ею (им) возраста совершеннолетия, так как они находятся в фактическом браке и желают создать семь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Подпис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разрешения на вступление 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рак лицам, достигшим возрас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естнадцати лет, но не достигшим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овершеннолет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живающему по адресу: 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разрешении на вступление в бр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орода Георгиевска сообщает, что Вам отказано в разрешении на вступление в брак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в досудебном (внесудебном), в судебном порядке обжалов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еоргиев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ститель главы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Георгиевска)                                                                          Ф.И.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Выдача разрешения на вступление</w:t>
      </w:r>
    </w:p>
    <w:p>
      <w:pPr>
        <w:pStyle w:val="Normal"/>
        <w:jc w:val="right"/>
        <w:rPr/>
      </w:pPr>
      <w:r>
        <w:rPr/>
        <w:t>в брак лицам, достигшим возраста</w:t>
      </w:r>
    </w:p>
    <w:p>
      <w:pPr>
        <w:pStyle w:val="Normal"/>
        <w:jc w:val="right"/>
        <w:rPr/>
      </w:pPr>
      <w:r>
        <w:rPr/>
        <w:t>шестнадцати лет, но не достигшим</w:t>
      </w:r>
    </w:p>
    <w:p>
      <w:pPr>
        <w:pStyle w:val="Normal"/>
        <w:jc w:val="right"/>
        <w:rPr/>
      </w:pPr>
      <w:r>
        <w:rPr/>
        <w:t>совершеннолет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77850</wp:posOffset>
                </wp:positionV>
                <wp:extent cx="635" cy="293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1233805</wp:posOffset>
                </wp:positionV>
                <wp:extent cx="327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9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782955</wp:posOffset>
                </wp:positionH>
                <wp:positionV relativeFrom="paragraph">
                  <wp:posOffset>1561465</wp:posOffset>
                </wp:positionV>
                <wp:extent cx="8890" cy="285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300</wp:posOffset>
                </wp:positionH>
                <wp:positionV relativeFrom="paragraph">
                  <wp:posOffset>1561465</wp:posOffset>
                </wp:positionV>
                <wp:extent cx="635" cy="285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2424430</wp:posOffset>
                </wp:positionV>
                <wp:extent cx="635" cy="500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19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2490</wp:posOffset>
                </wp:positionH>
                <wp:positionV relativeFrom="paragraph">
                  <wp:posOffset>2424430</wp:posOffset>
                </wp:positionV>
                <wp:extent cx="635" cy="500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9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83715</wp:posOffset>
                </wp:positionH>
                <wp:positionV relativeFrom="paragraph">
                  <wp:posOffset>3433445</wp:posOffset>
                </wp:positionV>
                <wp:extent cx="6813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27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715</wp:posOffset>
                </wp:positionH>
                <wp:positionV relativeFrom="paragraph">
                  <wp:posOffset>2812415</wp:posOffset>
                </wp:positionV>
                <wp:extent cx="635" cy="621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2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782955</wp:posOffset>
                </wp:positionH>
                <wp:positionV relativeFrom="paragraph">
                  <wp:posOffset>2752090</wp:posOffset>
                </wp:positionV>
                <wp:extent cx="8890" cy="1544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2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8255</wp:posOffset>
                </wp:positionH>
                <wp:positionV relativeFrom="paragraph">
                  <wp:posOffset>4046220</wp:posOffset>
                </wp:positionV>
                <wp:extent cx="635" cy="327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5pt;margin-top:3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9280</wp:posOffset>
                </wp:positionH>
                <wp:positionV relativeFrom="paragraph">
                  <wp:posOffset>4977765</wp:posOffset>
                </wp:positionV>
                <wp:extent cx="635" cy="466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39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3285</wp:posOffset>
                </wp:positionH>
                <wp:positionV relativeFrom="paragraph">
                  <wp:posOffset>111760</wp:posOffset>
                </wp:positionV>
                <wp:extent cx="1416685" cy="3981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31.35pt;mso-wrap-distance-left:9.05pt;mso-wrap-distance-right:9.05pt;mso-wrap-distance-top:0pt;mso-wrap-distance-bottom:0pt;margin-top:8.8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5545</wp:posOffset>
                </wp:positionH>
                <wp:positionV relativeFrom="paragraph">
                  <wp:posOffset>931545</wp:posOffset>
                </wp:positionV>
                <wp:extent cx="3081655" cy="588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й о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46.3pt;mso-wrap-distance-left:9.05pt;mso-wrap-distance-right:9.05pt;mso-wrap-distance-top:0pt;mso-wrap-distance-bottom:0pt;margin-top:73.35pt;mso-position-vertical-relative:text;margin-left:1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й о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931545</wp:posOffset>
                </wp:positionV>
                <wp:extent cx="1795780" cy="5880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сн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усмотренных п.2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46.3pt;mso-wrap-distance-left:9.05pt;mso-wrap-distance-right:9.05pt;mso-wrap-distance-top:0pt;mso-wrap-distance-bottom:0pt;margin-top:73.3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снов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усмотренных п.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</wp:posOffset>
                </wp:positionH>
                <wp:positionV relativeFrom="paragraph">
                  <wp:posOffset>1880235</wp:posOffset>
                </wp:positionV>
                <wp:extent cx="1933575" cy="8210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роекта ответа заявителю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64.65pt;mso-wrap-distance-left:9.05pt;mso-wrap-distance-right:9.05pt;mso-wrap-distance-top:0pt;mso-wrap-distance-bottom:0pt;margin-top:148.0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роекта ответа заявителю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5545</wp:posOffset>
                </wp:positionH>
                <wp:positionV relativeFrom="paragraph">
                  <wp:posOffset>1880235</wp:posOffset>
                </wp:positionV>
                <wp:extent cx="3081655" cy="4591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36.15pt;mso-wrap-distance-left:9.05pt;mso-wrap-distance-right:9.05pt;mso-wrap-distance-top:0pt;mso-wrap-distance-bottom:0pt;margin-top:148.05pt;mso-position-vertical-relative:text;margin-left:1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5870</wp:posOffset>
                </wp:positionH>
                <wp:positionV relativeFrom="paragraph">
                  <wp:posOffset>3001645</wp:posOffset>
                </wp:positionV>
                <wp:extent cx="1425575" cy="8299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предусмотренных п.2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65.35pt;mso-wrap-distance-left:9.05pt;mso-wrap-distance-right:9.05pt;mso-wrap-distance-top:0pt;mso-wrap-distance-bottom:0pt;margin-top:236.3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предусмотренных п.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2410</wp:posOffset>
                </wp:positionH>
                <wp:positionV relativeFrom="paragraph">
                  <wp:posOffset>3001645</wp:posOffset>
                </wp:positionV>
                <wp:extent cx="1831340" cy="10109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постановления администрации города Георгиев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79.6pt;mso-wrap-distance-left:9.05pt;mso-wrap-distance-right:9.05pt;mso-wrap-distance-top:0pt;mso-wrap-distance-bottom:0pt;margin-top:236.3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постановления администрации города Георгиев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4433570</wp:posOffset>
                </wp:positionV>
                <wp:extent cx="5600700" cy="4845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муниципальной услуги или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38.15pt;mso-wrap-distance-left:9.05pt;mso-wrap-distance-right:9.05pt;mso-wrap-distance-top:0pt;mso-wrap-distance-bottom:0pt;margin-top:349.1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муниципальной услуги или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0</wp:posOffset>
                </wp:positionH>
                <wp:positionV relativeFrom="paragraph">
                  <wp:posOffset>5502910</wp:posOffset>
                </wp:positionV>
                <wp:extent cx="5600700" cy="3295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25.95pt;mso-wrap-distance-left:9.05pt;mso-wrap-distance-right:9.05pt;mso-wrap-distance-top:0pt;mso-wrap-distance-bottom:0pt;margin-top:433.3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991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567" w:hanging="0"/>
      <w:jc w:val="center"/>
      <w:outlineLvl w:val="6"/>
    </w:pPr>
    <w:rPr>
      <w:b/>
      <w:bCs/>
      <w:color w:val="000000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069" w:hanging="0"/>
      <w:jc w:val="both"/>
      <w:outlineLvl w:val="7"/>
    </w:pPr>
    <w:rPr>
      <w:color w:val="000000"/>
      <w:spacing w:val="2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0"/>
      <w:shd w:fill="FFFFFF" w:val="clear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color w:val="000000"/>
      <w:spacing w:val="2"/>
      <w:sz w:val="24"/>
      <w:szCs w:val="20"/>
      <w:shd w:fill="FFFFFF" w:val="clear"/>
    </w:rPr>
  </w:style>
  <w:style w:type="character" w:styleId="Style9">
    <w:name w:val="Название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e3">
    <w:name w:val="Основной текст с Љeeтступом 3"/>
    <w:basedOn w:val="Normal"/>
    <w:qFormat/>
    <w:pPr>
      <w:widowControl w:val="false"/>
      <w:ind w:left="-90" w:firstLine="81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ind w:left="512" w:hanging="0"/>
      <w:jc w:val="both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" TargetMode="External"/><Relationship Id="rId3" Type="http://schemas.openxmlformats.org/officeDocument/2006/relationships/hyperlink" Target="mailto:adm_geo@mail.ru" TargetMode="External"/><Relationship Id="rId4" Type="http://schemas.openxmlformats.org/officeDocument/2006/relationships/hyperlink" Target="mailto:georg@stavminobr.ru" TargetMode="External"/><Relationship Id="rId5" Type="http://schemas.openxmlformats.org/officeDocument/2006/relationships/hyperlink" Target="mailto:mfts_geo@mail.ru" TargetMode="External"/><Relationship Id="rId6" Type="http://schemas.openxmlformats.org/officeDocument/2006/relationships/hyperlink" Target="http://www.georgievsk.ru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15CD90C7D79800D24F74C218C231C09A27DD5D423B604CC89AB5CCFA06454CDDAF0EA89484FFCC4BH3O8J" TargetMode="External"/><Relationship Id="rId11" Type="http://schemas.openxmlformats.org/officeDocument/2006/relationships/hyperlink" Target="consultantplus://offline/ref=15CD90C7D79800D24F74C218C231C09A24D45C4531664CC89AB5CCFA06H4O5J" TargetMode="External"/><Relationship Id="rId12" Type="http://schemas.openxmlformats.org/officeDocument/2006/relationships/hyperlink" Target="consultantplus://offline/ref=BF43E4FC6F6F621B5AEC160220E490B77E7228E7D35F1A48B9BB5C3D1E5D385B0179F14FQBEEI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eorgievsk.ru/" TargetMode="External"/><Relationship Id="rId15" Type="http://schemas.openxmlformats.org/officeDocument/2006/relationships/hyperlink" Target="http://www.26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mailto:adm_g&#1077;&#1086;@mail.ru" TargetMode="External"/><Relationship Id="rId18" Type="http://schemas.openxmlformats.org/officeDocument/2006/relationships/hyperlink" Target="http://www.georgievsk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58:00Z</dcterms:created>
  <dc:creator>Елена</dc:creator>
  <dc:description/>
  <dc:language>en-US</dc:language>
  <cp:lastModifiedBy>Денис</cp:lastModifiedBy>
  <cp:lastPrinted>2017-03-21T11:55:00Z</cp:lastPrinted>
  <dcterms:modified xsi:type="dcterms:W3CDTF">2017-04-19T19:58:00Z</dcterms:modified>
  <cp:revision>2</cp:revision>
  <dc:subject/>
  <dc:title/>
</cp:coreProperties>
</file>