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9 ноября 2021 г.                        г. Георгиевск                                            № 3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на праве оперативного управления, хозяйственного ведения имущества, находящегося в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6 сентября 2018 г. № 2306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 июля 2010 г.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на праве оперативного управления, хозяйственного ведения имущества, находящегося в муниципаль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06 сентября 2018 г. № 2306 «Об утверждении административного регламента предоставления муниципальной услуги «Предоставление на праве оперативного управления, хозяйственного ведения имущества, находящегося в муниципальной собственности» (</w:t>
      </w:r>
      <w:r>
        <w:rPr>
          <w:bCs/>
          <w:color w:val="000000"/>
          <w:sz w:val="28"/>
          <w:szCs w:val="28"/>
        </w:rPr>
        <w:t>с изменениями, внесенными постановлениями администрации Георгиевского городского округа Ставропольского края от 29 октября 2018 г. № 2899, 15 июля 2019 г. № 2248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.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Подпункт 2.7.2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2. </w:t>
      </w:r>
      <w:bookmarkStart w:id="3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пункт 2.15.5 пункта 2.15 изложить в следующей редакци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2.15.5. Помещение должно соответствовать санитарно-эпидемиологическим правилам.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от </w:t>
      </w:r>
      <w:r>
        <w:rPr>
          <w:sz w:val="28"/>
          <w:szCs w:val="28"/>
        </w:rPr>
        <w:t xml:space="preserve">07 октября 2019 </w:t>
      </w:r>
      <w:r>
        <w:rPr>
          <w:color w:val="000000"/>
          <w:sz w:val="28"/>
          <w:szCs w:val="28"/>
        </w:rPr>
        <w:t>г. № 3220 «</w:t>
      </w:r>
      <w:r>
        <w:rPr>
          <w:sz w:val="28"/>
          <w:szCs w:val="28"/>
        </w:rPr>
        <w:t xml:space="preserve">О внесении изменения в подпункт 2.7.2 административного регламента предоставления муниципальной услуги </w:t>
      </w:r>
      <w:r>
        <w:rPr>
          <w:iCs/>
          <w:color w:val="000000"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Предоставление на праве оперативного управления, хозяйственного ведения имущества, находящегося в муниципальной собственности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ого постановлением администрации Георгиевского городского округа Ставропольского края от 06 сентября     2018 г. № 2306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1">
    <w:name w:val="Текст примечания Знак"/>
    <w:qFormat/>
    <w:rPr>
      <w:rFonts w:ascii="Calibri" w:hAnsi="Calibri" w:cs="Times New Roman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0" w:right="0" w:firstLine="840"/>
      <w:jc w:val="both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Style29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left="0" w:right="0" w:hanging="1740"/>
      <w:jc w:val="both"/>
    </w:pPr>
    <w:rPr>
      <w:sz w:val="28"/>
      <w:szCs w:val="20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left="0"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left="0" w:right="0"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5:00Z</dcterms:created>
  <dc:creator>Компьютер</dc:creator>
  <dc:description/>
  <dc:language>en-US</dc:language>
  <cp:lastModifiedBy>Васекина</cp:lastModifiedBy>
  <cp:lastPrinted>2021-11-08T17:21:00Z</cp:lastPrinted>
  <dcterms:modified xsi:type="dcterms:W3CDTF">2021-11-29T13:24:00Z</dcterms:modified>
  <cp:revision>36</cp:revision>
  <dc:subject/>
  <dc:title>ПОСТАНОВЛЕНИЕ</dc:title>
</cp:coreProperties>
</file>