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0 г.                       г. Георгиевск                                            № 14-р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694" w:leader="none"/>
          <w:tab w:val="left" w:pos="52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аспоряжений  органов местного самоуправления  муниципальных образований, входивших в состав Георги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17 г. </w:t>
      </w:r>
      <w:bookmarkStart w:id="0" w:name="_GoBack"/>
      <w:bookmarkEnd w:id="0"/>
      <w:r>
        <w:rPr>
          <w:sz w:val="28"/>
          <w:szCs w:val="28"/>
        </w:rPr>
        <w:t xml:space="preserve">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 и решением Думы Георгиевского городского округа Ставропольского края от 27 декабря 2017 г. № 227-7 «О вопросах правопреемства»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станицы Подгорной Георгиевского района Ставропольского края от 14 октября 2010 г. № 46-р</w:t>
      </w:r>
      <w:r>
        <w:rPr>
          <w:bCs/>
          <w:color w:val="000000"/>
          <w:sz w:val="28"/>
          <w:szCs w:val="28"/>
        </w:rPr>
        <w:t xml:space="preserve"> «Об утверждении перечня объектов, расположенных на территории муниципального образования станицы Подгорной, предназначенных для проведения массовых мероприятий муниципального и районного уровня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поселка Нового Георгиевского района Ставропольского края от 02 декабря 2010 г. № 144-р «Об утверждении порядка уведомления представителя нанимателя (работодателя) о фактах обращения с целью склонения муниципального служащего, замещающего должность муниципальной службы Ставропольского края в администрации муниципального образования поселка Нового Георгиевского района Ставропольского края, к совершению коррупционных правонарушений</w:t>
      </w:r>
      <w:r>
        <w:rPr>
          <w:sz w:val="28"/>
          <w:szCs w:val="28"/>
        </w:rPr>
        <w:t>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станицы Подгорной Георгиевского района Ставропольского края от 28 марта 2011 г. № 19-р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мерах по повышению антитеррористической защищенности потенциальных объектов террористических посягательств, расположенных на территории станицы Подгорной Георгиевского района»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Ульяновского сельсовета Георгиевского района Ставропольского края от 22 февраля 2012 г. № 14-р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ложение о штабе по взаимодействию с КДН, утвержденное распоряжением администрации Ульяновского сельсовета Георгиевского района Ставропольского края от 30 ноября 2011 г. № 125-р «О создании штаба Ульяновского сельсовета по взаимодействию с комиссией по делам несовершеннолетних и защите их прав Георгие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Ульяновского сельсовета Георгиевского района Ставропольского края от 04 апреля 2016 г. № 17-р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распоряжение администрации Ульяновского сельсовета Георгиевского района Ставропольского края от 10 ноября 2015 года № 29-р «Об утверждении перечня муниципальных услуг предоставляемых администрацией Ульяновского сельсовета Георгиевского района Ставропольского края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1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13"/>
        <w:widowControl w:val="false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 вносит первый заместитель главы администрации</w:t>
      </w:r>
    </w:p>
    <w:p>
      <w:pPr>
        <w:pStyle w:val="13"/>
        <w:widowControl w:val="false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13"/>
        <w:widowControl w:val="false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изируют:                                                                                  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 администрации                                           А.Н.Савченко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протокола администрации                                                             С.А.Воробьев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sz w:val="28"/>
        </w:rPr>
        <w:t>Проект подготовлен специалистом I категории правового управления администрации                                                                                           К.Р.Рамазановой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7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1:00Z</dcterms:created>
  <dc:creator>Victorya</dc:creator>
  <dc:description/>
  <cp:keywords/>
  <dc:language>en-US</dc:language>
  <cp:lastModifiedBy>Васекина</cp:lastModifiedBy>
  <cp:lastPrinted>2020-01-29T10:19:00Z</cp:lastPrinted>
  <dcterms:modified xsi:type="dcterms:W3CDTF">2020-02-10T1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