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я 2020 г.                               г. Георгиевск                                           № 1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3 постановления администрации Георгиевского городского округа Ставропольского края от 25 сентября 2018 г. № 2578 «Об утверждении административного регламента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Георгиевского межрайонного прокурора от 21.04.2020 № 7-91-2020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3 постановления администрации Георгиевского городского округа Ставропольского края от 25 сентября 2018 г.       № 2578 «Об утверждении административного регламента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 (с изменениями, внесенными постановлением администрации Георгиевского городского округа Ставропольского края от 07 ноября 2018 г. № 3001), изложив его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0" w:after="222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default">
    <w:name w:val="text-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Александр</dc:creator>
  <dc:description/>
  <cp:keywords/>
  <dc:language>en-US</dc:language>
  <cp:lastModifiedBy>Васекина</cp:lastModifiedBy>
  <cp:lastPrinted>2020-05-12T10:57:00Z</cp:lastPrinted>
  <dcterms:modified xsi:type="dcterms:W3CDTF">2020-05-22T10:58:00Z</dcterms:modified>
  <cp:revision>9</cp:revision>
  <dc:subject/>
  <dc:title>Председателю</dc:title>
</cp:coreProperties>
</file>