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марта 2022 г.                           г. Георгиевск                                             № 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9 февраля 2022 г. № 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11 ноября 2021 г. № 3589, от 23 декабря 2021 г. № 4073, от 27 января    2022 г. № 218),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1.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"/>
        <w:gridCol w:w="1577"/>
        <w:gridCol w:w="1985"/>
        <w:gridCol w:w="1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1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ядом с нежилым зданием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Октябрьской, 14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ые и юридические услуги, услуги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31 декаб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*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Строку 1.30 признать утратившей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admin</dc:creator>
  <dc:description/>
  <cp:keywords/>
  <dc:language>en-US</dc:language>
  <cp:lastModifiedBy>IRONMANN (AKA SHAMAN)</cp:lastModifiedBy>
  <cp:lastPrinted>2022-03-09T09:25:00Z</cp:lastPrinted>
  <dcterms:modified xsi:type="dcterms:W3CDTF">2022-06-02T09:48:00Z</dcterms:modified>
  <cp:revision>35</cp:revision>
  <dc:subject/>
  <dc:title/>
</cp:coreProperties>
</file>