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ля 2024 г.                            г. Георгиевск                                           № 219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аспорт подпрограммы «Дорожное хозяйство в Георгиевском муниципальном округе Ставропольского края» приложения 7 к муниципальной программе Георгиевского муниципального округа Ставро-польского края «Развитие жилищно-коммуналь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, утвержден-ной постановлением администрации Георгиевского муниципального округа Ставропольского края от 29 декабря 2023 г. № 4504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еоргиевского муни-ципального округа Ставропольского края от 01 ноября 2023 г. № 3514 «Об утверждении Порядка разработки, реализации и оценки эффективности муниципальных программ Георгиевского муниципального округа Ставро-польского края» администрация Георгиевского муниципального округа Ставропольского края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. Внести в паспорт подпрограммы «Дорожное хозяйство в Георгиевском муниципальном округе Ставропольского края» приложения 7 к муниципальной программе Георгиевского муниципального округа Ставропольского края «Развитие жилищно-коммуналь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, утвержденной постановлением администрации Георгиевского муниципального округа Ставропольского края от 29 декабря 2023 г. № 4504 «Об утверждении муниципальной программы Георгиевского муниципального округа Ставропольского края «Развитие жилищно-коммуналь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 (с изменениями, внесенными постановлениями администрации Георгиевского муниципального округа Ставропольского края от 22 апреля 2024 г. № 1267, от 27 мая             2024 г. № 1600)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Показатели решения задач Под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250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казатели реш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автомобильных дорог местного значения, на которых выполнялись работы по содержанию дорог, % от общей протяженности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автобусных остановок, расположенных на улично-дорожной сети ГМО СК, оборудованных в соответствии с ГОС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бустроенных автомобильных парк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яженность нанесенной горизонтальной дорожной разметки на автомобильных дорогах местного значения ГМО С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, километр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, ведущих к муниципальным общеобразовательным организациям»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зицию «Ожидаемые конечные результаты реализации Под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7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Подпрограммы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ежегодное содержание автомобильных дорог - 100 % от общей протяженности улично-дорожной се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, километров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 автомобильных дорог общего пользования местного значения, ведущих к муниципальным общеобразовательным организациям»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– начальника управления жилищно-коммунального хозяйства администрации Георгиевского муниципального округа Ставропольского края Бондарева С.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 и распространяется на правоотношения, возникшие с 01 января 2024 года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Georgia" w:hAnsi="Georgia" w:eastAsia="Times New Roman" w:cs="Georgia"/>
      <w:sz w:val="25"/>
      <w:szCs w:val="25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6">
    <w:name w:val="Табличный"/>
    <w:basedOn w:val="Normal"/>
    <w:qFormat/>
    <w:pPr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Georgia" w:hAnsi="Georgia" w:cs="Georgia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бычный2"/>
    <w:qFormat/>
    <w:pPr>
      <w:widowControl w:val="fals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hd w:fill="BFBFBF" w:val="clear"/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shd w:fill="FFD966" w:val="clear"/>
      <w:spacing w:before="280" w:after="280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hd w:fill="9BC2E6" w:val="clear"/>
      <w:spacing w:before="280" w:after="280"/>
    </w:pPr>
    <w:rPr/>
  </w:style>
  <w:style w:type="paragraph" w:styleId="Xl96">
    <w:name w:val="xl96"/>
    <w:basedOn w:val="Normal"/>
    <w:qFormat/>
    <w:pPr>
      <w:pBdr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C65911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028D2F521C1D05AB216EF110708B35275C0C978762828EDEA8A51342F071AD5AB5540C3FFE9D280AE68M02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0:00Z</dcterms:created>
  <dc:creator>Елена Борисовна</dc:creator>
  <dc:description/>
  <dc:language>en-US</dc:language>
  <cp:lastModifiedBy>Светлана Фин</cp:lastModifiedBy>
  <cp:lastPrinted>2024-04-22T18:15:00Z</cp:lastPrinted>
  <dcterms:modified xsi:type="dcterms:W3CDTF">2024-07-16T11:40:00Z</dcterms:modified>
  <cp:revision>2</cp:revision>
  <dc:subject/>
  <dc:title>АДМИНИСТРАЦИЯ ГОРОДА ГЕОРГИЕВСКА</dc:title>
</cp:coreProperties>
</file>