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3 г.                       г. Георгиевск                                              № 3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отдельных государственных полномочий п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озданию и организации деятельности административной комиссии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законам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тавропольского края от 15 июля 2002 г.     № 31-кз «О порядке создания и организации деятельности административных комиссий в Ставропольском крае», от 20 июня 2014 г.    № 57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администрацию Георгиевского городского округа Ставропольского края уполномоченным органом по осуществлению переданных органам местного самоуправления Георгиевского городского округа Ставропольского края отдель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сударственных полномочий Ставропольского края по созданию и организации деятельности административ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 Определить управление по общественной безопасности администрации Георгиевского городского округа Ставропольского края уполномоченным органом по осуществлению переданных государственных полномочий, состоящих в организации деятельности административной комиссии Георгиевского городского округа Ставропольского кра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 Утвердить прилагаемое Положение о создании административной комисс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14 июля 2017 г. № 981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разования административной комиссии Георгиевского городского округа Ставропольского края, утверждения её численного и персонального соста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от 14 января 2022 г. № 81 «О внесении изменения в пункт 6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образования административной комиссии Георгиевского городского округа Ставропольского края, утвержденного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еоргиевского городского округа Ставропольского края от 14 июля 2017 г.   № 98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одосиади А.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firstLine="5245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-520700</wp:posOffset>
                </wp:positionV>
                <wp:extent cx="180975" cy="2755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65pt;margin-top:-41pt;width:14.2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3 г. № 354</w:t>
      </w:r>
    </w:p>
    <w:p>
      <w:pPr>
        <w:pStyle w:val="Normal"/>
        <w:spacing w:lineRule="exact" w:line="240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bookmarkStart w:id="0" w:name="sub_60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 создании административной комиссии Георгиевского городского округа Ставропольского кра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 Административная комиссия Георгиевского городского округа Ставропольского края (далее – административная комиссия) создается в порядке, установленном Законом Ставропольского края от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15 июля 20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г. № 31-кз «О порядке создания и организации деятельности административных комиссий в Ставропольском крае» (далее – Закон № 31-кз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 Решение о создании административной комиссии, утверждении ее численного и персонального состава принимается администрацией Георгиевского городского округа Ставропольского края в форме постановления, на основании предложений органов государственной власти, органов местного самоуправления Георгиевского городского округа Ставропольского края, общественных объединений, трудовых коллектив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 Органы государственной власти, органы местного самоуправления Георгиевского городского округа Ставропольского края, общественные объединения, трудовые коллективы направляют предложения о включении в состав административной комиссии своих представителей (далее – предложение, претендент) в управление по общественной безопасности администрации Георгиевского городского округа Ставропольского края (далее – управление по общественной безопасности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предложении должны быть указаны персональные данные претендента: фамилия, имя, отчество (при наличии), дата и место рождения, место жительства, данные документа, удостоверяющего личнос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 предложению прилагается согласие претендента на включение его в состав административной комиссии и согласие претендента на обработку персональных данных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 Предложения, не соответствующие требованиям, установленным пунктом 3 настоящего Положения, возвращаются органам, их направившим, без рассмотр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 Управление по общественной безопасности рассматривает предложения органов государственной власти, органов местного самоуправления Георгиевского городского округа Ставропольского края, общественных объединений, трудовых коллективов и приложенные к ним документы в течение 7 дней, со дня их поступления,  осуществляет проверку соответствия претендента требованиям, установленным пунктом 3 статьи 3 Закона № 31-кз, и готовит проект постановления администрации Георгиевского городского округа Ставропольского края о создании административной комисс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 Органы государственной власти, органы местного самоуправления Георгиевского городского округа Ставропольского края, общественные объединения, трудовые коллективы в течение 10 дней со дня наступления случаев, влекущих досрочное освобожд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члена административной комиссии от своих должностных обязанностей, направляют соответствующее решение в управление по общественной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дновременно с решением об освобождении члена административной комиссии от своих должностных обязанностей органы государственной власти, органы местного самоуправления Георгиевского городского округа Ставропольского края, общественные объединения, трудовые коллективы могут направить в управление по общественной безопасности предложение о включении в состав административной комиссии нового представите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Управление по общественной безопасности в срок, указанный в пункте 5 настоящего Положения, рассматривает решение и (или) предложение, поступившие от органов государственной власти, органов местного самоуправления Георгиевского городского округа Ставропольского края, общественных объединений, трудовых коллективов, и готовит проект постановления администрации Георгиевского городского округа Ставропольского края о внесении изменений в состав административной комисс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При отсутствии со сторон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рганов государственной власти, органов местного самоуправления Георгиевского городского округа Ставропольского края, общественных объединений, трудовых коллективо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едложений о включении в состав административной комиссии своих представителей, соответствующие предложения вносятся управлением по общественной безопасности администрации Георгиевского городского округа Ставропольского кра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 По истечении срока полномочий членов административной комиссии, утверждение нового состава административной комиссии осуществляется в соответствии с пунктами 3-5 настоящего Полож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лномочия административной комиссии предыдущего состава прекращаются в день утверждения нового состава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bookmarkStart w:id="1" w:name="sub_60"/>
      <w:bookmarkStart w:id="2" w:name="sub_60"/>
      <w:bookmarkEnd w:id="2"/>
    </w:p>
    <w:p>
      <w:pPr>
        <w:pStyle w:val="Normal"/>
        <w:spacing w:lineRule="exact" w:line="24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_____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425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0365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8:00Z</dcterms:created>
  <dc:creator>user1</dc:creator>
  <dc:description/>
  <cp:keywords/>
  <dc:language>en-US</dc:language>
  <cp:lastModifiedBy>Васекина</cp:lastModifiedBy>
  <cp:lastPrinted>2023-02-08T15:23:00Z</cp:lastPrinted>
  <dcterms:modified xsi:type="dcterms:W3CDTF">2023-02-14T08:00:00Z</dcterms:modified>
  <cp:revision>44</cp:revision>
  <dc:subject/>
  <dc:title>П О С Т А Н О В Л Е Н И Е</dc:title>
</cp:coreProperties>
</file>