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1 г.                         г. Георгиевск                                          № 2677</w:t>
      </w:r>
    </w:p>
    <w:p>
      <w:pPr>
        <w:pStyle w:val="31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здел 1 «Город Георгиевск» Перечня </w:t>
      </w:r>
      <w:r>
        <w:rPr>
          <w:rFonts w:cs="Times New Roman" w:ascii="Times New Roman" w:hAnsi="Times New Roman"/>
          <w:spacing w:val="2"/>
          <w:sz w:val="28"/>
          <w:szCs w:val="28"/>
        </w:rPr>
        <w:t>объектов и мест для отбывания осужденными наказания в виде обязательных работ и исправительных работ на территории Георгиевского городского округа Ставропольского края, утверждё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еоргиевского городского округа Ставропольского края от 01 июля 2021 г.        № 2004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9, 50 Уголовного кодекса Российской Федерации, статьями 25, 39 Уголовно - исполни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ьного кодекс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Инструкцией по организации исполнения наказаний и мер уголовно-правового характера без изоляции от общества, утвержденно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юстиции Российской Федерации от 20.05.2009 № 142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раздел </w:t>
      </w:r>
      <w:r>
        <w:rPr>
          <w:sz w:val="28"/>
          <w:szCs w:val="28"/>
        </w:rPr>
        <w:t xml:space="preserve">1 «Город Георгиевск» Перечня </w:t>
      </w:r>
      <w:r>
        <w:rPr>
          <w:spacing w:val="2"/>
          <w:sz w:val="28"/>
          <w:szCs w:val="28"/>
        </w:rPr>
        <w:t>объектов и мест для отбывания осужденными наказания в виде обязательных работ и исправительных работ на территории Георгиевского городского округа Ставропольского края, утверждённого</w:t>
      </w:r>
      <w:r>
        <w:rPr>
          <w:sz w:val="28"/>
          <w:szCs w:val="28"/>
        </w:rPr>
        <w:t xml:space="preserve"> постановлением администрации Георгиевского городского округа Ставропольского края от 01 июля 2021 г. № 2004 «Об обеспечении исполнения наказаний, не связанных с изоляцией осужденного от общества на территории Георгиевского городского округа Ставропольского края», следующие изменения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ку 1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2283"/>
        <w:gridCol w:w="124"/>
        <w:gridCol w:w="227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яемых мест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равительных рабо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язательных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ниципальное казённое учреждение Георгиевского городского округа Ставропольского края «Центр благоустройства территор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Георгиевск, ул. Октябрьская, д. 112, тел. 5-13-12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1842"/>
        </w:sectPr>
      </w:pP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Дополнить строками 8, 9 в следующей редакции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2407"/>
        <w:gridCol w:w="22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правление жилищно-коммунального хозяйства администрации Георгиевского городск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Георгиевск, ул. Пушкина, д. 78, тел. 3-19-74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Хлебокомбинат «Георгиевский» (г. Георгиевск, ул. Гагарина, д. 6, тел. 2-27-8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- начальника управления по общественной безопасности администрации Георгиевского городского округа Ставропольского края </w:t>
      </w:r>
      <w:r>
        <w:rPr>
          <w:spacing w:val="2"/>
          <w:sz w:val="28"/>
          <w:szCs w:val="28"/>
        </w:rPr>
        <w:t>Феодосиади А.Е.</w:t>
      </w:r>
    </w:p>
    <w:p>
      <w:pPr>
        <w:pStyle w:val="NoSpacing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both"/>
        <w:rPr>
          <w:spacing w:val="2"/>
          <w:sz w:val="28"/>
          <w:szCs w:val="28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99"/>
          <w:b w:val="false"/>
          <w:b w:val="false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Style w:val="FontStyle99"/>
          <w:b w:val="false"/>
          <w:b w:val="false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99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А.В.Зайце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ind w:left="-1418" w:right="141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Spacing"/>
        <w:spacing w:lineRule="exact" w:line="240"/>
        <w:ind w:left="-1418" w:right="141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Spacing"/>
        <w:spacing w:lineRule="exact" w:line="240"/>
        <w:ind w:left="-1418" w:right="141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142" w:right="0" w:hanging="0"/>
    </w:pPr>
    <w:rPr>
      <w:rFonts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Lucida Sans Unicode" w:cs="Times New Roman"/>
      <w:kern w:val="2"/>
      <w:szCs w:val="24"/>
    </w:rPr>
  </w:style>
  <w:style w:type="paragraph" w:styleId="Style23">
    <w:name w:val="Знак Знак Знак 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Times New Roman"/>
      <w:lang w:val="en-US"/>
    </w:rPr>
  </w:style>
  <w:style w:type="paragraph" w:styleId="Style24">
    <w:name w:val="Заголовок таблицы"/>
    <w:basedOn w:val="Style22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3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4:00Z</dcterms:created>
  <dc:creator>2</dc:creator>
  <dc:description/>
  <dc:language>en-US</dc:language>
  <cp:lastModifiedBy>Васекина</cp:lastModifiedBy>
  <cp:lastPrinted>2021-08-12T12:05:00Z</cp:lastPrinted>
  <dcterms:modified xsi:type="dcterms:W3CDTF">2021-08-19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