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0 г.                       г. Георгиевск                                             № 445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определения видов и перечней особо ценного движимого имущества муниципальных автономных и бюджетных учреждений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9.2 Федерального закона от 12 января 1996 г. № 7-ФЗ «О некоммерческих организациях», статьей 3 Федерального закона от 03 ноября 2006 г. № 174-ФЗ «Об автономных учрежден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Порядком управления и распоряжения имуществом, находящимся в муниципальной собственности Георгиевского городского округа Ставропольского края, утвержденным решением Думы Георгиевского городского округа Ставропольского края от 27 марта 2019 года № 496-27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видов и перечней особо ценного движимого имущества муниципальных автономных и бюджетных учреждений Георгиевского городского округа Ставрополь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ным подразделениям администрации Георгиевского городского округа Ставропольского края в срок до 1 апреля 2020 года установить виды особо ценного движимого имущества для подведомственных муниципальных бюджетных учреждений Георгиевского городского округа Ставропольского кра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города Георгиевска </w:t>
      </w:r>
      <w:r>
        <w:rPr>
          <w:iCs/>
          <w:sz w:val="28"/>
          <w:szCs w:val="28"/>
        </w:rPr>
        <w:t>Ставропольского края от 28 февраля 2011 г. № 207 «О порядке определения видов особо ценного движимого имущества, в отношении автономных учреждений, которые созданы на базе имущества, находящегося в муниципальной собственности города Георгиевска, и муниципальных бюджетных учреждений города Георгиевск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ых заместителей (заместителей) главы администрации Георгиевского городского округа Ставропольского края, курирующих подведомственные бюджетные учрежд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overflowPunct w:val="false"/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overflowPunct w:val="false"/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overflowPunct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имущественных и земельных отношений администрации                                                                                 О.Н.Волошина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равления имущественных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           С.Ю.Лутков</w:t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0 г. № 445</w:t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видов и перечней особо ценного движимого имущества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автономных и бюджетных учреждений Георгиевского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1. Настоящий порядок определения видов и перечней особо ценного движимого имущества муниципальных автономных и бюджетных учреждений Георгиевского городского округа Ставропольского края разработан в соответствии с Федеральным законом от 03 ноября 2006 г. № 174-ФЗ «Об автономных учреждениях», Федеральным законом от 12 января 1996 г. № 7-ФЗ «О некоммерческих организациях», а также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(далее – Порядок)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егулирует процедуру определения видов особо ценного движимого имущества муниципальных автономных и бюджетных учреждений Георгиевского городского округа Ставропольского края (далее - Учреждение) и процедуру формирования и утверждения Перечней особо ценного движимого имущества учреждений (далее - Перечень)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особо ценного движимого имущества Учреждения подлежит включению: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ижимое имущество, балансовая стоимость которого составляет 50 тыс. рублей и более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, виды которого определяются в соответствии с пунктом 4 настоящего Порядка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4. Виды особо ценного движимого имущества определяются: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а) управлением образования и молодёжной политики администрации Георгиевского городского округа Ставропольского края - для образовательных учреждений и учреждений дополнительного образования, подведомственных управлению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б) управлением культуры и туризма администрации </w:t>
      </w:r>
      <w:bookmarkStart w:id="0" w:name="_Hlk31102359"/>
      <w:r>
        <w:rPr>
          <w:sz w:val="28"/>
          <w:szCs w:val="28"/>
        </w:rPr>
        <w:t xml:space="preserve">Георгиевского городского округа Ставропольского края </w:t>
      </w:r>
      <w:bookmarkEnd w:id="0"/>
      <w:r>
        <w:rPr>
          <w:sz w:val="28"/>
          <w:szCs w:val="28"/>
        </w:rPr>
        <w:t>– для учреждений культуры и учреждений дополнительного образования в сфере культуры, подведомственных управлению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) администрацией Георгиевского городского округа Ставропольского края – для муниципального бюджетного учреждения «Спортивно-развлекательный комплекс»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б определении видов особо ценного движимого имущества Учреждения подлежит согласованию с управлением имущественных и земельных отношений администрации Георгиевского городского округа Ставропольского края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>5. При формировании Перечней в обязательном порядке указываются: наименование имущества, инвентарный номер, балансовая стоимость, итоговые количество и стоимость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>Перечень утверждается: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приказом </w:t>
      </w:r>
      <w:r>
        <w:rPr>
          <w:sz w:val="28"/>
          <w:szCs w:val="28"/>
        </w:rPr>
        <w:t>управления образования и молодёжной политики администрации Георгиевского городского округа Ставропольского края - для образовательных учреждений и учреждений дополнительного образования, подведомственных управлению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казом управления культуры и туризма администрации Георгиевского городского округа Ставропольского края – для учреждений культуры и учреждений дополнительного образования в сфере культуры, подведомственных управлению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 xml:space="preserve">в) распоряжением администрации </w:t>
      </w:r>
      <w:r>
        <w:rPr>
          <w:sz w:val="28"/>
          <w:szCs w:val="28"/>
        </w:rPr>
        <w:t>Георгиевского городского округа Ставропольского края – для муниципального бюджетного учреждения «Спортивно-развлекательный комплекс»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>6. Утвержденный Перечень представляется Учреждением в управление имущественных и земельных отношений администрации Георгиевского городского округа Ставропольского края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>7. При необходимости в утвержденные Перечни вносятся изменения, связанные с выбытием или поступлением объектов особо ценного движимого имущества, а также с изменением сведений о ранее включенных в Перечни объектах особо ценного движимого имущества.</w:t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ющего делами администрации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both"/>
        <w:rPr/>
      </w:pPr>
      <w:r>
        <w:rPr>
          <w:iCs/>
          <w:sz w:val="28"/>
          <w:szCs w:val="28"/>
        </w:rPr>
        <w:t>Ставропольского края                                                                         А.Н.Савченко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6:00Z</dcterms:created>
  <dc:creator>Отдел имущественных и земельных отношений</dc:creator>
  <dc:description/>
  <cp:keywords/>
  <dc:language>en-US</dc:language>
  <cp:lastModifiedBy>Васекина</cp:lastModifiedBy>
  <cp:lastPrinted>2020-02-12T11:22:00Z</cp:lastPrinted>
  <dcterms:modified xsi:type="dcterms:W3CDTF">2020-02-21T09:54:00Z</dcterms:modified>
  <cp:revision>65</cp:revision>
  <dc:subject/>
  <dc:title/>
</cp:coreProperties>
</file>