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9 г.                          г. Георгиевск                                         № 173-р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Георгиевского муниципального района Ставропольского края от 17 ноября 2011 г. № 243-р «О порядке продажи и использования пиротехнических изделий на территории Георгиевского района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17 г. №</w:t>
      </w:r>
      <w:bookmarkStart w:id="0" w:name="_GoBack"/>
      <w:bookmarkEnd w:id="0"/>
      <w:r>
        <w:rPr>
          <w:sz w:val="28"/>
          <w:szCs w:val="28"/>
        </w:rPr>
        <w:t xml:space="preserve">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решением Думы Георгиевского городского округа Ставропольского края от 27 декабря 2017 года № 227-7 «О вопросах правопреемства»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Георгиевского муниципального района Ставропольского края от 17 ноября 2011 г.    № 243-р «О порядке продажи и использования пиротехнических изделий на территории Георгиевского района»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ведущим специалистом правового управления             администрации                                                                                      В.Ю.Баевой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font187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0:00Z</dcterms:created>
  <dc:creator>Victorya</dc:creator>
  <dc:description/>
  <dc:language>en-US</dc:language>
  <cp:lastModifiedBy>Васекина</cp:lastModifiedBy>
  <cp:lastPrinted>2019-10-29T06:46:00Z</cp:lastPrinted>
  <dcterms:modified xsi:type="dcterms:W3CDTF">2019-11-26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