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9 г.                            г. Георгиевск                                           № 2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8 октября 2018 г. № 2685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8 октября 2018 г. № 2685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 (с изменениями, внесенными постановлением администрации Георгиевского городского округа Ставропольского края от 07 ноября 2018 г. № 3004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В подпункте 4.2.3 слова «может проводиться» заменить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одпункт 5.3.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7:00Z</dcterms:created>
  <dc:creator>Компьютер</dc:creator>
  <dc:description/>
  <cp:keywords/>
  <dc:language>en-US</dc:language>
  <cp:lastModifiedBy>Васекина</cp:lastModifiedBy>
  <cp:lastPrinted>2019-06-27T14:37:00Z</cp:lastPrinted>
  <dcterms:modified xsi:type="dcterms:W3CDTF">2019-07-17T12:03:00Z</dcterms:modified>
  <cp:revision>13</cp:revision>
  <dc:subject/>
  <dc:title/>
</cp:coreProperties>
</file>