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20 г.                       г. Георгиевск                                             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едоставления платных услуг муниципальным бюджетным учреждением «Спортивно-развлекательный комплек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7.02.1992           № 2300-1 «О защите прав потребителей»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на основании постановления администрация Георгиевского городского округа Ставропольского края от 15 января 2018 г. № 32 «Об оказании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ей 57, 61 Устава </w:t>
      </w:r>
      <w:r>
        <w:rPr>
          <w:rFonts w:cs="Times New Roman" w:ascii="Times New Roman" w:hAnsi="Times New Roman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еоргие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едоставления платных услуг муниципальным бюджетным учреждением «Спортивно-развлекательный комплек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я главы администрации – начальника управления информационной и аналитической работы администрации Георгиевского городского округа Ставропольского края Логинову Ю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 заместитель главы администрации – начальник управления информационной и аналитической работ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Лог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экономиче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 предпринимательства администрации                            Ю.С.Дзи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сполняющим обязанности директора муниципального бюджетного учреждения «Спортивно-развлекательный комплекс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Магомедовы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0 г.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едоставления платных услуг муниципальным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«Спортивно-развлекательный комплекс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 xml:space="preserve">Настоящий Порядок разработан 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остановлением администрации Георгиевского городского округа Ставропольского края от 15 января 2018 г. № 32 «Об оказании платных услуг муниципальными бюджетными учреждениями Георгиевского городского округа Ставропольского края, за исключением платной услуги по осуществлению присмотра и ухода за ребенком в детских дошкольных учреждениях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>и является документом, регламентирующим правила оказания платных услуг населению и организациям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ar-SA"/>
        </w:rPr>
        <w:t xml:space="preserve">1.2. Платные услуги являются частью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Спортивно-развлекательный комплекс» (далее – МБУ «СРК», учреждение)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и регулируются законодательством Российской </w:t>
      </w:r>
      <w:r>
        <w:rPr>
          <w:rFonts w:eastAsia="Times New Roman" w:cs="Times New Roman" w:ascii="Times New Roman" w:hAnsi="Times New Roman"/>
          <w:color w:val="000000"/>
          <w:spacing w:val="7"/>
          <w:kern w:val="2"/>
          <w:sz w:val="28"/>
          <w:szCs w:val="28"/>
          <w:lang w:eastAsia="ar-SA"/>
        </w:rPr>
        <w:t>Федерации, Ставропольского края, муниципальными правовыми актам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БУ «СРК» предоставляет платные услуги в целях наиболее полного удовлетворения потребностей населения и организаций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4. Настоящий Порядок  не распространяется на услуги и работы, выполняемые в рамках муниципаль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латные услуги оказываются МБУ «СРК» в соответствии с по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казание платных услуг не может наносить ущерб или ухудшить качество предоставления основных услуг МБУ «СРК»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7. Понятия, используемые в настоя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требитель – юридические и физические лица, имеющие намерения заказать, либо заказывающие услуги (работы специального назначения) исключительно для собственных нужд, не связанные с извлечением прибы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исполнитель – </w:t>
      </w:r>
      <w:r>
        <w:rPr>
          <w:rFonts w:cs="Times New Roman" w:ascii="Times New Roman" w:hAnsi="Times New Roman"/>
          <w:sz w:val="28"/>
          <w:szCs w:val="28"/>
        </w:rPr>
        <w:t>МБУ «СРК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выполняющее работы или оказывающее услуги потребителям по возмездному договору;</w:t>
      </w:r>
    </w:p>
    <w:p>
      <w:pPr>
        <w:pStyle w:val="Normal"/>
        <w:widowControl w:val="false"/>
        <w:spacing w:lineRule="auto" w:line="240" w:before="0" w:after="0"/>
        <w:ind w:right="-10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латные услуги – услуги, предоставляемые МБУ «СРК» потребителям  для удовлетворения их социальных, бытовых, производственных и иных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.8. Настоящий Порядок определяет правовые, экономические и организационные основы оказания платных услуг МБУ «СРК», которые предоставля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зически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юридически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лица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в целях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довлетвор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ультур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сугов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руг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требност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спортивно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ультур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характе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инансового обеспечения деятельности МБУ «СРК»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ализац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устав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еятель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правл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велич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ход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сшире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ект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лагаем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ложилс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тойчив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ыночн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про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Компетенция Исполнителя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нитель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здает условия для оказания платных услуг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2. Способствует развитию сферы оказания платных услуг на территории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3. Контролирует организацию и качество выполнения  платных услуг, ведет их учет, контролирует своевременность поступления финансовых средств за оказанные услуг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4. Ведет учет доходов и расходов средств, полученных от  приносящей доход деятельности в соответствии с законодательством Российской Федерации, Ставропольского края, муниципальными правовыми актами Георгие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Права и обязанности Исполнителя плат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1. Исполнитель имеет право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кламировать свою деятельность по предоставлению плат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бирать способ исполнения плат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гласовывать условия договоров на оказание плат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итель исполнителя вправе осуществлять подбор личного состава, для исполнения договора исходя из профессиональных качеств работника и категории выполняемых работ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казывать в заключении договора о предоставлении платных услуг в случаях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сутствия лицензионных документов на выполнение определен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сутствия необходимых технических средств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2. Исполнитель обязан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оставлять по требованию потребителя необходимую информацию о предоставляемых платных услугах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ыполнять платные услуги с высоким качеством и в полном объеме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ределить лиц, ответственных за организацию работы по предоставлению плат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твердить порядок организации работы по предоставлению платных услуг привлекаемого состава работников (расписание, график работы)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Права и обязанности потребителей платных услуг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1. Потребители имеют право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учать достоверную информацию о предоставляемых платных услугах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ребовать от исполнителя качественного выполнения предоставляемых платных услуг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ребовать возврата сумм, уплаченных  за платные услуги, оказанные не в полном объёме или некачественно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2. Потребители обязаны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гласовывать условия (существующие и дополнительные) договора об оказании дополнительных (платных) услуг с исполнителем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оевременно оплачивать оказанные платные услуг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Организация оказания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1. МБУ «СРК» бесплатно обеспечивает потребителей доступной и достоверной информацией о платных услугах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2. Информация о платных услугах, оказываемых МБУ «СРК», должна находиться в удобном для обозрения месте и содержать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 наименовании МБУ «СРК», о его месте нахождения (месте государственной регистрации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тав учреждения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б учредителе МБУ «СРК» (адрес, телефоны)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 режиме работы МБУ «СРК»  по оказанию платных 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еречень оказываемых услуг, тарифы на оказываемые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ловия предоставления эт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разц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ипов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говор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витанц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иле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руг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достоверяющ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не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лат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рядо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пла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требител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льгота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дусмотре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дель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атегор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требит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 правах, обязанностях, ответственности МБУ «СР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 контролирующих организациях, их адресах, телеф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3. МБУ «СРК» необходимо иметь Книгу отзывов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4. Потребитель имеет право обращаться с жалобой непосредственно к директору МБУ «СРК», учредителю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5. Тарифы на платные услуги рассчитываются МБУ «СРК» в соответствии с Методикой формирования цен на платные услуги, утвержденной правовым актом администрации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рифы на платные услуги утверждаются постановлением администрации Георгиевского городского округа Ставропольского края на основании заключения уполномоченного органа по проверке экономически обоснованных расходов для установления тарифов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6. Плата за услуги, оказываемые МБУ «СРК», осуществляется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утем перечисления денежных средств на соответствующий лицевой счет МБУ «СРК», открытый в установленном порядке в органе Федерального казначейства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утем наличного расчета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окументом, подтверждающим оплату услуг, является кассовый чек, бланк строгой отчетност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ередача наличных денежных средств осуществляется уполномоченному лицу </w:t>
      </w:r>
      <w:r>
        <w:rPr>
          <w:rFonts w:cs="Times New Roman" w:ascii="Times New Roman" w:hAnsi="Times New Roman"/>
          <w:sz w:val="28"/>
          <w:szCs w:val="28"/>
        </w:rPr>
        <w:t>МБУ «СРК»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7. Исполнитель приступает к оказанию услуг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юридическому лицу после подписания договора, регламентирующего вид, условия, сроки получения услуг, порядок оплаты, права, обязанности и ответственность сторон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физическому лицу (гражданину) после полной оплаты стоимости услуги.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8. Претензии и споры, возникшие между потребителе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 Порядок расходования средств, полученных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предоставления платных услуг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1.</w:t>
      </w: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БУ «СРК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изует статистический и бухгалтерский учет и отчетность раздельно по основной деятельности и платным услугам учреждени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2. Доходы от предоставления платных услуг поступают МБУ «СРК» на лицевой счет и подлежат отражению в полном объеме в плане финансово-хозяйственной деятельности учреждения по установленной форме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3. Доходами от оказания платных услуг, после уплаты налогов и сборов, предусмотренных действующим законодательством о налогах и сборах, МБУ «СРК»  распоряжается самостоятельно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4. Распределение денежных средств, полученных от оказания платных услуг, осуществляется следующим образом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) на коммунальные услуги, услуги связи из расчета доли поступлений от оказания платных  услуг в общем объеме финансирования учреждения (без учета субсидии на иные цели, безвозмездных поступлений от физических и юридических лиц, доходов от сдачи муниципального имущества в аренду пропорционально фактическим расходам по коммунальным услугам и услугам связи, но не менее 10%;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труда работников, но не более 50% от доходов от оказания платных услуг, из них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% на оплату труда административно-управленческого персонал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БУ «СР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ое на оплату работни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БУ «СР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посредственно оказывающих платные услуги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обеспечение деятельно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БУ «СР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го развитие: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основных средств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материальных запасов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услуг по содержанию имущества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транспортных расходов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оплату стоимости переподготовки сотрудников и руковод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БУ «СРК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приобретение информа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Льготы при оказании плат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ри наличии финансовых, материально - технических и организационных возможност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БУ «СР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льготы для отдельных категорий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ьготных категорий потребителей с указанием размера, предоставляемой льготы, утверждается  руководителем МБУ «СР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латных услуг на льготных основаниях определяется наличием у потребителя соответствующих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8.1. На руководителя МБУ «СРК» возлагается ответственность за соблюдение дисциплины цен при оказании платных услуг, правильность учёта и расходования поступающих средств, соблюдение сроков отчётности по данному виду деятельности, полноту и достоверность материалов, представляемых для обоснования изменения тарифов на услуги, правильность применения установленных тарифов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8.2. Контроль за деятельностью МБУ «СРК» по оказанию платных услуг осуществляет в пределах своей компетенции администрация Георгиевского городского округа Ставропольского края и другие органы и организации,  которым в  соответствии  с  законодательством  Российской  Федерации,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униципальными правовыми актами Георгиевского городского округа Ставропольского края, предоставлено право проверки деятельности учреждения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яющего делами администрации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тавропольского края                                                                        А.Н.Савч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bidi="ar-SA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6:00Z</dcterms:created>
  <dc:creator>a</dc:creator>
  <dc:description/>
  <cp:keywords/>
  <dc:language>en-US</dc:language>
  <cp:lastModifiedBy>Васекина</cp:lastModifiedBy>
  <cp:lastPrinted>2020-01-17T15:41:00Z</cp:lastPrinted>
  <dcterms:modified xsi:type="dcterms:W3CDTF">2020-02-07T13:27:00Z</dcterms:modified>
  <cp:revision>39</cp:revision>
  <dc:subject/>
  <dc:title>ПОСТАНОВЛЕНИЕ</dc:title>
</cp:coreProperties>
</file>