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января 2020 г.                         г. Георгиевск                                               № 99</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постановлений органов местного самоуправления Урухского сельсовета Георгиевского района Ставропольского кра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 Законом Ставропольского края от 02 марта 2017 г. № 21-кз «О преобразовании муниципальных образований, входящих в состав Георгиевского муниципального района Ставропольского края, путем их объединения с муниципальным образованием городским округом городом Георгиевском Ставропольского края» и решением Думы Георгиевского городского округа Ставропольского края от 27 декабря 2017 года № 227-7 «О вопросах правопреемства», администрация Георгие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1. Признать утратившим силу постановление Главы Урухского сельсовета Георгиевского района Ставропольского края</w:t>
      </w:r>
      <w:r>
        <w:rPr>
          <w:sz w:val="28"/>
          <w:szCs w:val="28"/>
        </w:rPr>
        <w:t xml:space="preserve"> </w:t>
      </w:r>
      <w:r>
        <w:rPr>
          <w:rFonts w:cs="Times New Roman" w:ascii="Times New Roman" w:hAnsi="Times New Roman"/>
          <w:sz w:val="28"/>
          <w:szCs w:val="28"/>
        </w:rPr>
        <w:t>от 28 января 2009 г. № 41 «О</w:t>
      </w:r>
      <w:r>
        <w:rPr>
          <w:rFonts w:cs="Times New Roman" w:ascii="Times New Roman" w:hAnsi="Times New Roman"/>
          <w:color w:val="000000"/>
          <w:sz w:val="28"/>
          <w:szCs w:val="28"/>
        </w:rPr>
        <w:t>б установлении требований к качеству гарантируемых услуг по погребению, предоставляемых специализированной службой по вопросам похоронного дела на территории муниципального образования Урухского сельсовета Георгиевского района Ставропольского кра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2. Признать утратившими силу постановления органов местного самоуправления Урухского сельсовета Георгиевского района Ставропольского края по </w:t>
      </w:r>
      <w:hyperlink w:anchor="Par31">
        <w:r>
          <w:rPr>
            <w:rStyle w:val="InternetLink"/>
            <w:rFonts w:cs="Times New Roman" w:ascii="Times New Roman" w:hAnsi="Times New Roman"/>
            <w:color w:val="00000A"/>
            <w:sz w:val="28"/>
            <w:szCs w:val="28"/>
            <w:u w:val="none"/>
          </w:rPr>
          <w:t>перечню</w:t>
        </w:r>
      </w:hyperlink>
      <w:r>
        <w:rPr>
          <w:rFonts w:cs="Times New Roman" w:ascii="Times New Roman" w:hAnsi="Times New Roman"/>
          <w:sz w:val="28"/>
          <w:szCs w:val="28"/>
        </w:rPr>
        <w:t xml:space="preserve"> согласно прилож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вносит первый заместитель главы администрации              </w:t>
      </w:r>
    </w:p>
    <w:p>
      <w:pPr>
        <w:pStyle w:val="Norma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Донец</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визируют: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                                           А.Н.Сав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правов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И.В.Кельм</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общего делопроизводст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 протокола администрации                                                             С.А.Воробье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600" w:charSpace="36864"/>
        </w:sectPr>
        <w:pStyle w:val="Normal"/>
        <w:spacing w:lineRule="exact" w:line="240" w:before="0" w:after="0"/>
        <w:jc w:val="both"/>
        <w:rPr/>
      </w:pPr>
      <w:r>
        <w:rPr>
          <w:rFonts w:cs="Times New Roman" w:ascii="Times New Roman" w:hAnsi="Times New Roman"/>
          <w:sz w:val="28"/>
          <w:szCs w:val="28"/>
        </w:rPr>
        <w:t xml:space="preserve">Проект подготовлен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равового управления администрации                                                                              К.Р.Рамазановой</w:t>
      </w:r>
    </w:p>
    <w:p>
      <w:pPr>
        <w:pStyle w:val="Normal"/>
        <w:widowControl w:val="false"/>
        <w:autoSpaceDE w:val="false"/>
        <w:spacing w:lineRule="exact" w:line="240" w:before="0" w:after="0"/>
        <w:ind w:firstLine="5245"/>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23 января 2020 г. № 99</w:t>
      </w:r>
    </w:p>
    <w:p>
      <w:pPr>
        <w:pStyle w:val="Normal"/>
        <w:widowControl w:val="false"/>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240" w:before="0" w:after="0"/>
        <w:jc w:val="center"/>
        <w:rPr>
          <w:bCs/>
          <w:sz w:val="28"/>
          <w:szCs w:val="28"/>
        </w:rPr>
      </w:pPr>
      <w:bookmarkStart w:id="1" w:name="Par31"/>
      <w:bookmarkEnd w:id="1"/>
      <w:r>
        <w:rPr>
          <w:bCs/>
          <w:sz w:val="28"/>
          <w:szCs w:val="28"/>
        </w:rPr>
        <w:t>ПЕРЕЧЕНЬ</w:t>
      </w:r>
    </w:p>
    <w:p>
      <w:pPr>
        <w:pStyle w:val="NormalWeb"/>
        <w:spacing w:lineRule="exact" w:line="240" w:before="0" w:after="0"/>
        <w:jc w:val="center"/>
        <w:rPr>
          <w:bCs/>
          <w:sz w:val="28"/>
          <w:szCs w:val="28"/>
        </w:rPr>
      </w:pPr>
      <w:r>
        <w:rPr>
          <w:bCs/>
          <w:sz w:val="28"/>
          <w:szCs w:val="28"/>
        </w:rPr>
      </w:r>
    </w:p>
    <w:p>
      <w:pPr>
        <w:pStyle w:val="NormalWeb"/>
        <w:spacing w:lineRule="exact" w:line="240" w:before="0" w:after="0"/>
        <w:jc w:val="center"/>
        <w:rPr>
          <w:sz w:val="28"/>
          <w:szCs w:val="28"/>
        </w:rPr>
      </w:pPr>
      <w:r>
        <w:rPr>
          <w:bCs/>
          <w:sz w:val="28"/>
          <w:szCs w:val="28"/>
        </w:rPr>
        <w:t>постановлений органов местного самоуправления Урухского сельсовета Георгиевского района Ставропольского края, утративших силу</w:t>
      </w:r>
    </w:p>
    <w:p>
      <w:pPr>
        <w:pStyle w:val="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17" w:type="dxa"/>
        <w:jc w:val="left"/>
        <w:tblInd w:w="-298" w:type="dxa"/>
        <w:tblLayout w:type="fixed"/>
        <w:tblCellMar>
          <w:top w:w="0" w:type="dxa"/>
          <w:left w:w="108" w:type="dxa"/>
          <w:bottom w:w="0" w:type="dxa"/>
          <w:right w:w="108" w:type="dxa"/>
        </w:tblCellMar>
      </w:tblPr>
      <w:tblGrid>
        <w:gridCol w:w="577"/>
        <w:gridCol w:w="2410"/>
        <w:gridCol w:w="1134"/>
        <w:gridCol w:w="5396"/>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14"/>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exact" w:line="240"/>
              <w:jc w:val="center"/>
              <w:rPr>
                <w:rFonts w:ascii="Times New Roman" w:hAnsi="Times New Roman" w:cs="Times New Roman"/>
                <w:sz w:val="24"/>
                <w:szCs w:val="24"/>
              </w:rPr>
            </w:pPr>
            <w:r>
              <w:rPr>
                <w:rFonts w:cs="Times New Roman" w:ascii="Times New Roman" w:hAnsi="Times New Roman"/>
                <w:sz w:val="24"/>
                <w:szCs w:val="24"/>
              </w:rPr>
              <w:t>Дата постано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exact" w:line="240"/>
              <w:jc w:val="center"/>
              <w:rPr/>
            </w:pPr>
            <w:r>
              <w:rPr>
                <w:rFonts w:cs="Times New Roman" w:ascii="Times New Roman" w:hAnsi="Times New Roman"/>
                <w:sz w:val="24"/>
                <w:szCs w:val="24"/>
              </w:rPr>
              <w:t xml:space="preserve">Номер постановления </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остановления</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8 января 2009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организации размещения муниципального заказа на поставку товаров, выполнение работ, оказание услуг для муниципальных нужд муниципального образования Урухского сельсовета Георгиевского района Ставропольского края»</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июня 2009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8</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б организации и осуществлении мероприятий по предотвращению несчастных случаев на воде»</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июля 2009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3</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б определении круга должностных лиц администрации Урухского сельсовета Георгиевского района Ставропольского края, уполномоченных составлять протоколы об административных правонарушениях, предусмотренных Законом Ставропольского края «Об административных правонарушениях в Ставропольском крае» и совершенных на территории муниципального образования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декабря 2009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9</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порядк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Урухского сельсовета Георгиевского района Ставропольского края»</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01 декабря 2009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0</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правил содержания собак на территории муниципального образования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rHeight w:val="561" w:hRule="atLeast"/>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0 февраля 2010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ведении социальных карт на территории муниципального образования Урухского сельсовета Георгиевского района Ставропольского края»</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6 марта  2010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запрете торговли сельскохозяйственными животными, птицей, продукцией птицеводства и животноводства в торговом ряду Шаумяновского сельпо, по адресу: ст. Урухская, ул. Ленина, 17/1, расположенном на территории муниципального образования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4 апреля  2010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false"/>
              <w:spacing w:lineRule="auto" w:line="240" w:before="0" w:after="0"/>
              <w:jc w:val="both"/>
              <w:rPr/>
            </w:pPr>
            <w:r>
              <w:rPr>
                <w:rFonts w:cs="Times New Roman" w:ascii="Times New Roman" w:hAnsi="Times New Roman"/>
                <w:color w:val="000000"/>
                <w:sz w:val="24"/>
                <w:szCs w:val="24"/>
              </w:rPr>
              <w:t>«Об утверждении порядка предоставления субсидий за счет средств, полученных администрацией Урухского сельсовета Георгиевского района Ставропольского края из средств бюджета Ставропольского края, средств фонда содействия реформированию жилищно-коммунального хозяйства, средств, предусмотренных в бюджете администрации Урухского сельсовета Георгиевского района Ставропольского края на долевое финансирование проведения капитального ремонта многоквартирного дома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 выбранной собственниками помещений в многоквартирном доме, порядка внесения членами товарищества собственников жилья, жилищных, жилищно-строительных кооперативов или иных специализированных потребительских кооперативов либо собственниками помещений в многоквартирном доме средств на долевое финансирование капитального ремонта многоквартирного дома и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порядка привлечения товариществами собственников жилья, жилищными, жилищно-строительными кооперативами или иными специализированными потребительскими кооперативами либо выбранной собственниками помещений в многоквартирном доме управляющей организацией подрядных организаций и установления критериев оценки предложений подрядных организаций по выполнению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0 июня 2010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4</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дополнений в порядок проведения антикоррупционной экспертизы нормативных правовых актов (проектов нормативных правовых актов) администрации Урухского сельсовета Георгиевского района Ставропольского края, в целях выявления в них коррупциогенных факторов и их последующего устранения, утвержденный постановлением администрации Урухского сельсовета Георгиевского района Ставропольского края от 30 октября 2009 г. № 490»</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02 сентября 2010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1</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правил содержания свиней в личных подсобных хозяйствах граждан муниципального образования Урухского сельсовета Георгиевского района Ставропольского края»</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08 сентября  2010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7</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положение о порядке представления сведений о доходах, об имуществе и имущественных обязательствах представляемых гражданами, претендующими на замещение должностей муниципальной службы и муниципальных служащих администрации Урухского сельсовета Георгиевского района Ставропольского края, утвержденном постановлением администрации Урухского сельсовета Георгиевского района Ставропольского края от 30 ноября 2009 года № 509 «О порядк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09 сентября 2010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5</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комиссии по соблюдению требований к служебному поведению муниципальных служащих, замещающих должности муниципальной службы в аппарате администрации Урухского сельсовета Георгиевского района Ставропольского края и урегулированию конфликта интересов»</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4 сентября 2010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9</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положения о формировании, ведении, подготовке и использовании кадрового резерва для замещения вакантных должностей муниципальной службы в администрации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5 октября 2010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9</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pPr>
            <w:r>
              <w:rPr>
                <w:rFonts w:eastAsia="Times New Roman" w:cs="Times New Roman" w:ascii="Times New Roman" w:hAnsi="Times New Roman"/>
                <w:bCs/>
                <w:color w:val="000000"/>
                <w:sz w:val="24"/>
                <w:szCs w:val="24"/>
              </w:rPr>
              <w:t>«Об утверждении положения об участии в профилактике терроризма и экстремизма, а также минимизации и (или) ликвидации последствий проявления терроризма</w:t>
            </w:r>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bCs/>
                <w:color w:val="000000"/>
                <w:sz w:val="24"/>
                <w:szCs w:val="24"/>
              </w:rPr>
              <w:t xml:space="preserve"> экстремизма на территории муниципального образования Урухского сельсовета Георгиевского района Ставропольского края</w:t>
            </w:r>
            <w:r>
              <w:rPr>
                <w:rFonts w:eastAsia="Times New Roman" w:cs="Times New Roman" w:ascii="Times New Roman" w:hAnsi="Times New Roman"/>
                <w:color w:val="000000"/>
                <w:sz w:val="24"/>
                <w:szCs w:val="24"/>
              </w:rPr>
              <w:t>»</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1 декабря  2010 г.</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5</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постановление администрации Урухского сельсовета Георгиевского района Ставропольского края от 19 февраля 2009 года № 115 «Об организации размещения муниципального заказа на поставку товаров, выполнение работ, оказание услуг для муниципальных нужд муниципального образования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7 июня  2011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перечня должностей муниципальной службы в администрации Урухского сельсовета Георгиевского района Ставропольского края, замещение которых налагает на гражданина ограничения, предусмотренные ст. 12 Федерального закона от 25 декабря 2008 г.          № 273-ФЗ «О противодействии коррупции», при заключении им трудового и (или) гражданско-правового договора после увольнения с муниципальной службы»</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04 июля 2011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6</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по рассмотрению обращений граждан и организации личного приема граждан в администрации муниципального образования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2 ноября 2011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запрете проведения сельскохозяйственной ярмарки в торговом ряду Шаумяновского сельского потребительского общества, расположенном на территории муниципального образования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4 ноября 2011 г.</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6</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запрете выгульного содержания свиней, принадлежащих гражданам муниципального образования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6 ноября 2011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9</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запрете торговли свиньями и продуктами свиноводства»</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7 мая 2012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порядке организации деятельности ярмарок на территории муниципального образования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4</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Рассмотрение обращений граждан и организация личного приема граждан в администрации Урухского сельсовета»</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ыдача выписок из похозяйственной, домовой книги, справок и иных документов»</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ыдача разрешений на строительство объектов капитального строительства, продлению разрешений на строительство объектов капитального строительства»</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ыдача градостроительного плана земельного участка»</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9</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а, земельные участки сведения о которых не зарегистрированы в едином государственном реестре прав»</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 муниципального образования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информации об очередности граждан, состоящих на учете в качестве нуждающихся в улучшении жилищных условий»</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еревод или принятие решения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4</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ием заявлений, документов, а также постановка граждан на учёт в качестве нуждающихся в улучшении жилищных условий»</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6</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исвоение адреса объекту недвижимости»</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ля  2012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учреждениями»</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4 ноября 2012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5</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информации из реестра муниципального имущества по запросам граждан и юридических лиц»</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ноября 2012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0</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4 декабря 2012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8</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декабря 2012 г.</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9</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екабря 2012 г.</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декабря 2012 г.</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8</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5 феврал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ыдача разрешений на снос объектов капитального строительства»</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апрел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справок и иных документов)»</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bCs/>
                <w:sz w:val="24"/>
                <w:szCs w:val="24"/>
              </w:rPr>
            </w:pPr>
            <w:r>
              <w:rPr>
                <w:rFonts w:cs="Times New Roman" w:ascii="Times New Roman" w:hAnsi="Times New Roman"/>
                <w:sz w:val="24"/>
                <w:szCs w:val="24"/>
              </w:rPr>
              <w:t>12 апрел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0</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false"/>
              <w:spacing w:lineRule="auto" w:line="240" w:before="0" w:after="0"/>
              <w:jc w:val="both"/>
              <w:rPr/>
            </w:pPr>
            <w:r>
              <w:rPr>
                <w:rFonts w:cs="Times New Roman" w:ascii="Times New Roman" w:hAnsi="Times New Roman"/>
                <w:color w:val="000000"/>
                <w:sz w:val="24"/>
                <w:szCs w:val="24"/>
              </w:rPr>
              <w:t>«Об утверждении порядка проведения антикоррупционной экспертизы нормативных правовых актов (проектов нормативных правовых актов) администрации Урухского сельсовета Георгиевского района Ставропольского края  в целях выявления в них коррупциогенных факторов для последующего устранения»</w:t>
            </w:r>
          </w:p>
        </w:tc>
      </w:tr>
      <w:tr>
        <w:trPr>
          <w:trHeight w:val="1357" w:hRule="atLeast"/>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7 июн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TextBody"/>
              <w:suppressAutoHyphens w:val="false"/>
              <w:spacing w:lineRule="auto" w:line="240" w:before="0" w:after="0"/>
              <w:jc w:val="both"/>
              <w:rPr/>
            </w:pPr>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 </w:t>
            </w:r>
          </w:p>
        </w:tc>
      </w:tr>
      <w:tr>
        <w:trPr>
          <w:trHeight w:val="1832" w:hRule="atLeast"/>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7 июн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администрацией Урухского сельсовета Георгиевского района Ставропольского края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xml:space="preserve"> </w:t>
            </w:r>
          </w:p>
        </w:tc>
      </w:tr>
      <w:tr>
        <w:trPr>
          <w:trHeight w:val="1083" w:hRule="atLeast"/>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7 июн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изнание в установленном порядке жилых помещений непригодными для проживания»</w:t>
            </w:r>
            <w:r>
              <w:rPr>
                <w:rFonts w:cs="Times New Roman" w:ascii="Times New Roman" w:hAnsi="Times New Roman"/>
                <w:sz w:val="24"/>
                <w:szCs w:val="24"/>
              </w:rPr>
              <w:t xml:space="preserve"> </w:t>
            </w:r>
          </w:p>
        </w:tc>
      </w:tr>
      <w:tr>
        <w:trPr>
          <w:trHeight w:val="577" w:hRule="atLeast"/>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01 июл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ыдача ордеров на проведение земляных работ»</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01 июл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администрацией Урухского сельсовета Георгиевского района Ставропольского края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01 июл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4</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администрацией Урухского сельсовета Георгиевского района Ставропольского края «Прием заявлений, документов, а также постановка граждан на учет в качестве нуждающихся в улучшении жилищных условий»</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1 октябр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6</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положения «О мониторинге изменений нормативных правовых актов Российской Федерации и Ставропольского края органов местного самоуправления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8 октябр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утвержденный постановлением администрации Урухского сельсовета от 14 декабря 2012 года № 208»</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8 октября 2013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9</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Урухского сельсовета от 14 декабря 2012 года № 210»</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8 октября 2013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едоставление земельных участков для индивидуального жилищного строительства», утвержденный постановлением администрации Урухского сельсовета от 30 ноября 2012 года № 190»</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8 октября 2013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1</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Урухского сельсовета Георгиевского района Ставропольского края от 14 декабря 2012 года № 209»</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8 октября 2013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2</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улучшении жилищных условий», утвержденный постановлением администрации Урухского сельсовета Георгиевского района Ставропольского края от 01 июля 2013 года № 114»</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8 октября 2013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3</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Выдача документов (выписки из домовой книги, выписки из похозяйственней книги, справок и иных документов)», утвержденный постановлением администрации Урухского сельсовета Георгиевского района Ставропольского края от 11 апреля 2013 года № 78»</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8 октябр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5</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Выдача ордеров на проведение земляных работ», утвержденный постановлением администрации Урухского сельсовета Георгиевского района Ставропольского края от 01 июля 2013 года № 112»</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8 октябр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7</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 утвержденный постановлением администрации Урухского сельсовета Георгиевского района Ставропольского края от 20 декабря 2012 года № 218»</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8 октябр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8</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едоставление информации из реестра муниципального имущества по запросам граждан и юридических лиц», утвержденный постановлением администрации Урухского сельсовета Георгиевского района Ставропольского края от 14 ноября 2012 года № 175»</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8 октябр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исвоение адреса объекту недвижимости», утвержденный постановлением администрации Урухского сельсовета Георгиевского района Ставропольского края от 25 февраля 2013 года № 52»</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8 октябр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0</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Выдача разрешений на снос объектов капитального строительства», утвержденный постановлением администрации Урухского сельсовета Георгиевского района Ставропольского края от 25 февраля 2013 года № 50»</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bCs/>
                <w:color w:val="000000"/>
                <w:sz w:val="24"/>
                <w:szCs w:val="24"/>
              </w:rPr>
              <w:t>28 октябр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1</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 утвержденный постановлением администрации Урухского сельсовета Георгиевского района Ставропольского края от 17 июня 2013 года № 101»</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4 декабря  2013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7</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о исполнению муниципальной контрольной функции «Осуществление муниципального жилищного контроля на территории муниципального образования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7 января 2014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ыдача разрешений на строительство, реконструкцию объекта капитального строительства»</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02 апреля 2014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ыдача разрешения на ввод объекта в эксплуатацию»</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02 апреля 2014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bCs/>
                <w:color w:val="000000"/>
                <w:sz w:val="24"/>
                <w:szCs w:val="24"/>
              </w:rPr>
              <w:t>«О внесении изменений в постановление администрации Урухского сельсовета Георгиевского района Ставропольского края № 77 от 17 мая 2012 года «О порядке организации деятельности ярмарок на территории муниципального образования Урухского сельсовета Георгиевского района Ставропольского края»</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1 июня 2014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 участка»</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06 октября 2014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администрацией Урухского сельсовета Георгиевского район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если маршрут (часть маршрута) транспортного средства проходит по автомобильным дорогам местного значения муниципального образования Урухского сельсовета Георгиевского района, по автомобильным дорогам местного значения, расположенным в границах муниципального образования Урухского сельсовета Георгиевского района,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8 декабря 2014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7</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о исполнению муниципальной контрольной функции «Муниципальный контроль за сохранностью автомобильных дорог местного значения, расположенных в границах муниципального образования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6 февраля 2015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ием заявления о предоставлении молодым семьям социальных выплат на приобретение (строительство) жиль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рта 2015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исвоение, изменение и аннулирование адреса объекта недвижимости»</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5 мая 2015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Выдача документов об утверждении схемы расположения земельных участков на кадастровом плане или кадастровой карте территории»</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3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ием заявления о предоставлении молодым семьям социальных выплат на приобретение (строительство) жилья», утвержденный постановлением администрации Урухского сельсовета Георгиевского района Ставропольского края от 16 февраля 2015 года № 32»</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bCs/>
                <w:color w:val="000000"/>
                <w:sz w:val="24"/>
                <w:szCs w:val="24"/>
              </w:rPr>
              <w:t>«О внесении изменений в административный регламент предоставления муниципальной услуги «Предоставление на праве оперативного управления, хозяйственного ведения, в аренду, безвозмездное пользование имущества, находящегося в муниципальной собственности», утвержденный постановлением администрации Урухского сельсовета Георгиевского района Ставропольского края от 20 декабря 2012 года № 218»</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6</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Выдача разрешений на снос объектов капитального строительства», утвержденный постановлением администрации Урухского сельсовета Георгиевского района Ставропольского края от 25 февраля 2013 года № 50»</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исвоение, изменение и аннулирование адреса объекта недвижимости», утвержденный постановлением администрации Урухского сельсовета Георгиевского района Ставропольского края от 30 марта 2015 года № 53»</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Выдача документов (выписки из домовой книги, выписки из похозяйственной книги, справок и иных документов)», утвержденный постановлением администрации Урухского сельсовета Георгиевского района Ставропольского края от 11 апреля 2013 года № 78»</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Выдача документов об утверждении схемы расположения земельных участков на кадастровом плане или кадастровой карте территории», утвержденный постановлением администрации Урухского сельсовета Георгиевского района Ставропольского края от 25 мая 2015 года № 79»</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одготовка, утверждение и выдача градостроительного плана земельного участка», утвержденный постановлением администрации Урухского сельсовета Георгиевского района Ставропольского края от 11 июня 2014 года № 83»</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 утвержденный постановлением администрации Урухского сельсовета Георгиевского района Ставропольского края от 17 июня 2013 года № 101»</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Урухского сельсовета Георгиевского района Ставропольского края от 17 июня 2013 года № 102»</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изнание в установленном порядке жилых помещений непригодными для проживания», утвержденный постановлением администрации Урухского сельсовета Георгиевского района Ставропольского края от 17 июня 2013 года          № 103»</w:t>
            </w:r>
            <w:r>
              <w:rPr>
                <w:rFonts w:cs="Times New Roman" w:ascii="Times New Roman" w:hAnsi="Times New Roman"/>
                <w:sz w:val="24"/>
                <w:szCs w:val="24"/>
              </w:rPr>
              <w:t xml:space="preserve"> </w:t>
            </w:r>
          </w:p>
        </w:tc>
      </w:tr>
      <w:tr>
        <w:trPr/>
        <w:tc>
          <w:tcPr>
            <w:tcW w:w="577" w:type="dxa"/>
            <w:tcBorders>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c>
          <w:tcPr>
            <w:tcW w:w="5396" w:type="dxa"/>
            <w:tcBorders>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Выдача ордеров на проведение земляных работ», утвержденный постановлением администрации Урухского сельсовета Георгиевского района Ставропольского края от 01 июля 2013 года № 112»</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Урухского сельсовета Георгиевского района Ставропольского края от 01 июля 2013 года № 113»</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улучшении жилищных условий», утвержденный постановлением администрации Урухского сельсовета Георгиевского района Ставропольского края от 01 июля 2013 года № 114»</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если маршрут (часть маршрута) транспортного средства проходит по автомобильным дорогам местного значения муниципального образования Урухского сельсовета Георгиевского района, по автомобильным дорогам местного значения, расположенным на территориях двух и более поселений в границах муниципального образования Урухского сельсовета Георгиевского района, и не проходит по автомобильным дорогам федерального, регионального или межмуниципального значения, участкам таких автомобильных дорог», утвержденный постановлением администрации Урухского сельсовета Георгиевского района Ставропольского края от 06 октября 2014 года          № 142»</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едоставление информации из реестра муниципального имущества по запросам граждан и юридических лиц», утвержденный постановлением администрации Урухского сельсовета Георгиевского района Ставропольского края от 14 ноября 2012 года № 175»</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едоставление земельных участков для индивидуального жилищного строительства», утвержденный постановлением администрации Урухского сельсовета Георгиевского района Ставропольского края от 30 ноября 2012 года № 190»</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утвержденный постановлением администрации Урухского сельсовета Георгиевского района Ставропольского края от 14 декабря 2012 года № 208»</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утвержденный постановлением администрации Урухского сельсовета Георгиевского района Ставропольского края от 14 декабря 2012 года № 208»</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Урухского сельсовета Георгиевского района Ставропольского края от 14 декабря 2012 года № 210»</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ма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7</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8 июл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расположенных на территории муниципального образования, и земельных участков, находящихся в муниципальной собственности муниципального образования, в аренду, в постоянное (бессрочное) пользование, в безвозмездное срочное пользование, в собственность»</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18 июл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7 июл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инятие решения о предоставлении бесплатно в собственность земельного участка для строительства в границах застроенной территории, в отношении которой принято решение о развитии»</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7 июл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4</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и заключение договора о развитии застроенной территории»</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01 декабр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2</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ием заявления о предоставлении молодым семьям социальных выплат на приобретение (строительство) жиль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30 декабря 2016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б утверждении перечня муниципальных услуг, предоставляемых администрацией Урухского сельсовета Георгиевского района Ставропольского края на базе многофункциональных центров»</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24 марта 2017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постановление администрации Урухского сельсовета Георгиевского района Ставропольского края от 18 декабря 2014 года № 177 «Об утверждении административного регламента по исполнению муниципальной контрольной функции «Муниципальный контроль за сохранностью автомобильных дорог местного значения, расположенных в границах муниципального образования Урухского сельсовета Георгиевского района Ставропольского края»</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tcBorders>
            <w:shd w:fill="FFFFFF" w:val="clear"/>
          </w:tcPr>
          <w:p>
            <w:pPr>
              <w:pStyle w:val="14"/>
              <w:numPr>
                <w:ilvl w:val="0"/>
                <w:numId w:val="1"/>
              </w:numPr>
              <w:snapToGrid w:val="false"/>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sz w:val="24"/>
                <w:szCs w:val="24"/>
              </w:rPr>
            </w:pPr>
            <w:r>
              <w:rPr>
                <w:rFonts w:cs="Times New Roman" w:ascii="Times New Roman" w:hAnsi="Times New Roman"/>
                <w:sz w:val="24"/>
                <w:szCs w:val="24"/>
              </w:rPr>
              <w:t>06 апреля 2017 г.</w:t>
            </w:r>
          </w:p>
        </w:tc>
        <w:tc>
          <w:tcPr>
            <w:tcW w:w="1134" w:type="dxa"/>
            <w:tcBorders>
              <w:top w:val="single" w:sz="4" w:space="0" w:color="000000"/>
              <w:left w:val="single" w:sz="4" w:space="0" w:color="000000"/>
              <w:bottom w:val="single" w:sz="4" w:space="0" w:color="000000"/>
            </w:tcBorders>
            <w:shd w:fill="FFFFFF" w:val="clear"/>
          </w:tcPr>
          <w:p>
            <w:pPr>
              <w:pStyle w:val="14"/>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5396" w:type="dxa"/>
            <w:tcBorders>
              <w:top w:val="single" w:sz="4" w:space="0" w:color="000000"/>
              <w:left w:val="single" w:sz="4" w:space="0" w:color="000000"/>
              <w:bottom w:val="single" w:sz="4" w:space="0" w:color="000000"/>
              <w:right w:val="single" w:sz="4" w:space="0" w:color="000000"/>
            </w:tcBorders>
            <w:shd w:fill="FFFFFF" w:val="clear"/>
          </w:tcPr>
          <w:p>
            <w:pPr>
              <w:pStyle w:val="14"/>
              <w:suppressAutoHyphens w:val="false"/>
              <w:spacing w:lineRule="auto" w:line="240"/>
              <w:jc w:val="both"/>
              <w:rPr/>
            </w:pPr>
            <w:r>
              <w:rPr>
                <w:rFonts w:cs="Times New Roman" w:ascii="Times New Roman" w:hAnsi="Times New Roman"/>
                <w:color w:val="000000"/>
                <w:sz w:val="24"/>
                <w:szCs w:val="24"/>
              </w:rPr>
              <w:t>«О внесении изменений в отдельные административные регламенты предоставления муниципальных услуг в администрации Урухского сельсовета Георгиевского района Ставропольского края»</w:t>
            </w:r>
            <w:r>
              <w:rPr>
                <w:rFonts w:cs="Times New Roman" w:ascii="Times New Roman" w:hAnsi="Times New Roman"/>
                <w:sz w:val="24"/>
                <w:szCs w:val="24"/>
              </w:rPr>
              <w:t xml:space="preserve"> </w:t>
            </w:r>
          </w:p>
        </w:tc>
      </w:tr>
    </w:tbl>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23"/>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23"/>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23"/>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23"/>
        <w:spacing w:lineRule="exact" w:line="240"/>
        <w:ind w:left="-284"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sectPr>
      <w:headerReference w:type="default" r:id="rId4"/>
      <w:footerReference w:type="default" r:id="rId5"/>
      <w:type w:val="nextPage"/>
      <w:pgSz w:w="11906" w:h="16838"/>
      <w:pgMar w:left="1985" w:right="567" w:gutter="0" w:header="720" w:top="141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Верхний колонтитул Знак"/>
    <w:qFormat/>
    <w:rPr>
      <w:rFonts w:ascii="Calibri" w:hAnsi="Calibri" w:eastAsia="SimSun;宋体" w:cs=";Times New Roman"/>
      <w:sz w:val="22"/>
      <w:szCs w:val="22"/>
    </w:rPr>
  </w:style>
  <w:style w:type="character" w:styleId="Style18">
    <w:name w:val="Нижний колонтитул Знак"/>
    <w:qFormat/>
    <w:rPr>
      <w:rFonts w:ascii="Calibri" w:hAnsi="Calibri" w:eastAsia="SimSun;宋体" w:cs=";Times New Roman"/>
      <w:sz w:val="22"/>
      <w:szCs w:val="22"/>
    </w:rPr>
  </w:style>
  <w:style w:type="character" w:styleId="11">
    <w:name w:val="Текст выноски Знак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14">
    <w:name w:val="Без интервала1"/>
    <w:qFormat/>
    <w:pPr>
      <w:widowControl/>
      <w:suppressAutoHyphens w:val="true"/>
      <w:bidi w:val="0"/>
      <w:spacing w:lineRule="atLeast" w:line="100"/>
    </w:pPr>
    <w:rPr>
      <w:rFonts w:ascii="Calibri" w:hAnsi="Calibri" w:eastAsia="SimSun;宋体" w:cs="font187"/>
      <w:color w:val="auto"/>
      <w:sz w:val="22"/>
      <w:szCs w:val="22"/>
      <w:lang w:val="ru-RU" w:bidi="ar-SA" w:eastAsia="zh-CN"/>
    </w:rPr>
  </w:style>
  <w:style w:type="paragraph" w:styleId="NormalWeb">
    <w:name w:val="Normal (Web)"/>
    <w:basedOn w:val="Normal"/>
    <w:qFormat/>
    <w:pPr>
      <w:numPr>
        <w:ilvl w:val="0"/>
        <w:numId w:val="0"/>
      </w:numPr>
      <w:suppressAutoHyphens w:val="true"/>
      <w:spacing w:before="280" w:after="119"/>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23">
    <w:name w:val="Без интервала2"/>
    <w:qFormat/>
    <w:pPr>
      <w:widowControl/>
      <w:suppressAutoHyphens w:val="true"/>
      <w:bidi w:val="0"/>
      <w:spacing w:lineRule="atLeast" w:line="100"/>
    </w:pPr>
    <w:rPr>
      <w:rFonts w:ascii="Calibri" w:hAnsi="Calibri" w:eastAsia="SimSun;宋体" w:cs="font188"/>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7:00Z</dcterms:created>
  <dc:creator>Victorya</dc:creator>
  <dc:description/>
  <cp:keywords/>
  <dc:language>en-US</dc:language>
  <cp:lastModifiedBy>Васекина</cp:lastModifiedBy>
  <cp:lastPrinted>2019-12-23T14:31:00Z</cp:lastPrinted>
  <dcterms:modified xsi:type="dcterms:W3CDTF">2020-01-24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