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01 августа 2019 г.                       г. Георгиевск                                            № 2452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рганизации проектной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и, осуществляе-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й на территории Георги-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4 постановления Правительства Ставропольского края от 19 марта 2019 г. № 112-п «Об организации проектной деятельности в Ставропольском крае»,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атьями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рилагаемое Положение </w:t>
      </w:r>
      <w:r>
        <w:rPr>
          <w:bCs/>
          <w:sz w:val="28"/>
          <w:szCs w:val="28"/>
        </w:rPr>
        <w:t>об организации проектной деятельности, осуществляемой на территории Георгиевского городского округа Ставропольского кра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становить, что функции муниципального проектного офиса на территор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уществляет управление </w:t>
      </w:r>
      <w:r>
        <w:rPr>
          <w:rFonts w:eastAsia="Calibri"/>
          <w:sz w:val="28"/>
          <w:szCs w:val="28"/>
        </w:rPr>
        <w:t>экономического развития и торговли администрации Георгиевского городского округа Ставропольского края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Утвердить прилагаемый состав муниципального проектного офис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2"/>
          <w:lang w:eastAsia="ru-RU"/>
        </w:rPr>
        <w:t xml:space="preserve">Признать утратившим силу постановление администрации Георгиевского городского округа Ставропольского края от </w:t>
      </w:r>
      <w:r>
        <w:rPr>
          <w:sz w:val="28"/>
          <w:szCs w:val="28"/>
        </w:rPr>
        <w:t>30 января 2018 г.</w:t>
      </w:r>
      <w:r>
        <w:rPr>
          <w:rFonts w:eastAsia="Calibri"/>
          <w:sz w:val="28"/>
          <w:szCs w:val="22"/>
          <w:lang w:eastAsia="ru-RU"/>
        </w:rPr>
        <w:t xml:space="preserve"> № </w:t>
      </w:r>
      <w:r>
        <w:rPr>
          <w:sz w:val="28"/>
          <w:szCs w:val="28"/>
        </w:rPr>
        <w:t>207</w:t>
      </w:r>
      <w:r>
        <w:rPr>
          <w:rFonts w:eastAsia="Calibri"/>
          <w:sz w:val="28"/>
          <w:szCs w:val="22"/>
          <w:lang w:eastAsia="ru-RU"/>
        </w:rPr>
        <w:t xml:space="preserve"> «</w:t>
      </w:r>
      <w:r>
        <w:rPr>
          <w:rFonts w:eastAsia="Calibri"/>
          <w:sz w:val="28"/>
          <w:szCs w:val="28"/>
        </w:rPr>
        <w:t>Об организации проектной деятельности, осуществляемой на территории Георгиевского городского округа Ставропольского края</w:t>
      </w:r>
      <w:r>
        <w:rPr>
          <w:rFonts w:eastAsia="Calibri"/>
          <w:sz w:val="28"/>
          <w:szCs w:val="22"/>
          <w:lang w:eastAsia="ru-RU"/>
        </w:rPr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о дня его подписания и подлежит размещению на официальном сайте Георгиевского городского ок</w:t>
        <w:softHyphen/>
        <w:t>руга</w:t>
      </w:r>
      <w:r>
        <w:rPr>
          <w:sz w:val="28"/>
          <w:szCs w:val="28"/>
          <w:lang w:val="ru-RU"/>
        </w:rPr>
        <w:t xml:space="preserve"> Ставропольского края </w:t>
      </w:r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9"/>
          <w:szCs w:val="29"/>
        </w:rPr>
      </w:pPr>
      <w:r>
        <w:rPr>
          <w:sz w:val="28"/>
          <w:szCs w:val="28"/>
        </w:rPr>
        <w:t>от 01 августа 2019 г. № 2452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проектной деятельности, осуществляемой на территории 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оложение </w:t>
      </w:r>
      <w:r>
        <w:rPr>
          <w:bCs/>
          <w:sz w:val="28"/>
          <w:szCs w:val="28"/>
        </w:rPr>
        <w:t xml:space="preserve">об организации проектной деятельности, осуществляемой на территории </w:t>
      </w:r>
      <w:r>
        <w:rPr>
          <w:rFonts w:eastAsia="Calibri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(далее – Положение), определяет принципы, условия и порядок управления проектной деятельностью в </w:t>
      </w:r>
      <w:r>
        <w:rPr>
          <w:bCs/>
          <w:sz w:val="28"/>
          <w:szCs w:val="28"/>
        </w:rPr>
        <w:t>Георгиевском городском округе Ставропольского края (далее соответственно – проектная деятельность, ГГО СК)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мой </w:t>
      </w:r>
      <w:r>
        <w:rPr>
          <w:color w:val="000000"/>
          <w:sz w:val="28"/>
          <w:szCs w:val="28"/>
        </w:rPr>
        <w:t>с участием подведомственных организаций и иных хозяйствующих субъектов по согласованию, с использованием средств бюджетов всех уровней и внебюджетных источников финансировани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Понятия и термины, используемые в настоящем Положении, приме</w:t>
        <w:softHyphen/>
        <w:t xml:space="preserve">няются в значениях, установленных </w:t>
      </w:r>
      <w:hyperlink r:id="rId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</w:t>
        <w:softHyphen/>
        <w:t>ской Федерации от 31 октября 2018 г. № 1288 «Об организации проектной деятельности в Правительстве Российской Федерации»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ая структура системы управления проектной деятельностью в ГГО СК определяется приложением к настоящему Положению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еализации в соответствии с настоящим Положением подлежат му</w:t>
        <w:softHyphen/>
        <w:t>ниципальные проекты в рамках региональных проектов, обеспечивающие достижение целей и целевых показателей, выполнение задач, определенных Указом Президента Российской Федерации от 7 мая 2018 г. № 204 «О на</w:t>
        <w:softHyphen/>
        <w:t>циональных целях и стратегических задачах развития Российской Федерации на период до 2024 года», а также приоритетные проекты, направленные на социально-экономическое развитие Георгиевского городского округа Став</w:t>
        <w:softHyphen/>
        <w:t>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ициирование муниципального (приоритетного)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Предложение по муниципальным (приоритетным) проектам (далее – проектное предложение) инициируется и разрабатывается структурным подразделение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ГГО СК по собственной инициативе, а также в соответствии с указами, поручениями Президента Российской Федерации, поручениями Губернатора Ставропольского края, Главы Георгиевского городского округа Ставропольского края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Проектное предложение должно содержать: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ного  (приоритетного) проекта (далее – Проект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ткое описание идеи </w:t>
      </w:r>
      <w:r>
        <w:rPr>
          <w:sz w:val="28"/>
          <w:szCs w:val="28"/>
        </w:rPr>
        <w:t>Проек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 и показатели </w:t>
      </w:r>
      <w:r>
        <w:rPr>
          <w:sz w:val="28"/>
          <w:szCs w:val="28"/>
        </w:rPr>
        <w:t>Проек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и и результаты </w:t>
      </w:r>
      <w:r>
        <w:rPr>
          <w:sz w:val="28"/>
          <w:szCs w:val="28"/>
        </w:rPr>
        <w:t>Проек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и реализации </w:t>
      </w:r>
      <w:r>
        <w:rPr>
          <w:sz w:val="28"/>
          <w:szCs w:val="28"/>
        </w:rPr>
        <w:t>Проекта</w:t>
      </w:r>
      <w:r>
        <w:rPr>
          <w:bCs/>
          <w:color w:val="000000"/>
          <w:sz w:val="28"/>
          <w:szCs w:val="28"/>
        </w:rPr>
        <w:t xml:space="preserve"> и объемов финансового обеспечения реализации</w:t>
      </w:r>
      <w:r>
        <w:rPr>
          <w:sz w:val="28"/>
          <w:szCs w:val="28"/>
        </w:rPr>
        <w:t xml:space="preserve"> Проек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ю о предполагаемых участниках Проекта, кураторе Проекта и руководителе Проекта;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сведения о Проекте.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а проектного предложения осуществляется с учетом методических рекомендаций муниципального проектного офиса. 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Вместе с проектным предложением формируется паспорт Проекта и состав проектной команды. 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аспорт Проекта включает в себ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уководителе Проекта, администраторе Проекта, исполнителе и соисполнителях Проекта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ели, задачи и показатели Проек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роприятия и контрольные точки</w:t>
      </w:r>
      <w:r>
        <w:rPr>
          <w:sz w:val="28"/>
          <w:szCs w:val="28"/>
        </w:rPr>
        <w:t xml:space="preserve"> Проек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 и объем финансового обеспечения;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ые сведения.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а паспорта Проекта осуществляется с учетом методических рекомендаций муниципального проектного офиса. 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В состав проектной команды входит: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Проекта;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ор муниципального проектного офиса;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проектной команды.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Разработанное проектное предложение, с паспортом Проекта и составом проектной команды направляется с сопроводительным письмом инициатором проекта в муниципальный проектный офис на бумажном носителе или по электронной почте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Муниципальный проектный офис в течение 10 рабочих дней со дня получения проектного предложения, паспорта Проекта и состава проектной команды проводит анализ поступивших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 случае наличия замечаний документы возвращаются муниципальным проектным офисом инициатору проекта для устранения замечаний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отражаются непосредственно в тексте документов или оформляются соответствующим письмом (служебной запиской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 в срок, не превышающий 10 рабочих дней со дня возврата документов, обеспечивает устранение замечаний и направляет документы в муниципальный проектный офис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срока устранения замечаний возлагается на инициатора Проект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По результатам проведённого анализа при отсутствии замечаний муниципальный проектный офис в течение 5 рабочих дней готовит заключение и выносит проектное предложение, паспорт Проекта и состав проектной команды на совет при Главе Георгиевского городского округа Ставропольского края по проектной деятельности (далее – Совет) для рассмотрения на очередном заседании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о итогам рассмотрения Совет принимает одно из следующих решени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одобрении проектного предложения, утверждения паспорта Проекта и состава проектной команд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направлении проектного предложения на доработку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 отклонении проектного предлож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Состав проектной команды и паспорт Проекта на следующий день после их утверждения Советом направляются муниципальным проектным офисом руководителю Проек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 проекта в течение 10 рабочих дней с момента получения материалов, собирает проектную команду, участники которо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атривают поступившие материалы и разрабатывают дорожную карту по реализации </w:t>
      </w:r>
      <w:r>
        <w:rPr>
          <w:sz w:val="28"/>
          <w:szCs w:val="28"/>
          <w:lang w:eastAsia="ru-RU"/>
        </w:rPr>
        <w:t>Проект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ют и утверждают состав экспертной группы (при необходимост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пределяют и утверждают состав общественно-делового совета (при необходимост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орожная карта по реализации Проек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лжна включа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ероприят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ьные точ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оки реализации;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 иные разделы.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а </w:t>
      </w:r>
      <w:r>
        <w:rPr>
          <w:sz w:val="28"/>
          <w:szCs w:val="28"/>
        </w:rPr>
        <w:t>дорожной карты по реализации Проек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 xml:space="preserve">осуществляется с учетом методических рекомендаций муниципального проектного офиса. </w:t>
      </w:r>
    </w:p>
    <w:p>
      <w:pPr>
        <w:pStyle w:val="Normal"/>
        <w:suppressAutoHyphens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Руководитель Проекта обеспечивает согласование дорожной карты по реализации </w:t>
      </w:r>
      <w:r>
        <w:rPr>
          <w:sz w:val="28"/>
          <w:szCs w:val="28"/>
          <w:lang w:eastAsia="ru-RU"/>
        </w:rPr>
        <w:t>Проекта</w:t>
      </w:r>
      <w:r>
        <w:rPr>
          <w:sz w:val="28"/>
          <w:szCs w:val="28"/>
        </w:rPr>
        <w:t xml:space="preserve"> с муниципальным проектным офисом и направление на утверждение в Сов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8. Решение об утверждении дорожной карты по реализации </w:t>
      </w:r>
      <w:r>
        <w:rPr>
          <w:sz w:val="28"/>
          <w:szCs w:val="28"/>
          <w:lang w:eastAsia="ru-RU"/>
        </w:rPr>
        <w:t xml:space="preserve"> Проекта</w:t>
      </w:r>
      <w:r>
        <w:rPr>
          <w:sz w:val="28"/>
          <w:szCs w:val="28"/>
        </w:rPr>
        <w:t xml:space="preserve"> принимает Совет.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ализация Проект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атой начала реализации Проекта является дата утверждения Советом паспорта Проекта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. Реализация </w:t>
      </w:r>
      <w:r>
        <w:rPr>
          <w:sz w:val="28"/>
          <w:szCs w:val="28"/>
          <w:lang w:eastAsia="ru-RU"/>
        </w:rPr>
        <w:t>Проекта</w:t>
      </w:r>
      <w:r>
        <w:rPr>
          <w:sz w:val="28"/>
          <w:szCs w:val="28"/>
        </w:rPr>
        <w:t xml:space="preserve"> осуществляется в соответствии с дорожной картой по реализации</w:t>
      </w:r>
      <w:r>
        <w:rPr>
          <w:sz w:val="28"/>
          <w:szCs w:val="28"/>
          <w:lang w:eastAsia="ru-RU"/>
        </w:rPr>
        <w:t xml:space="preserve"> Проекта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 Мониторинг реализации Проекта включает подготовку ежеквартальных и ежегодных отчетов о ходе реализации Проекта  и </w:t>
      </w:r>
      <w:r>
        <w:rPr>
          <w:bCs/>
          <w:color w:val="000000"/>
          <w:sz w:val="28"/>
          <w:szCs w:val="28"/>
        </w:rPr>
        <w:t>осуществляется с учетом методических рекомендаций муниципального проектного офис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 Мониторинг 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екта</w:t>
      </w:r>
      <w:r>
        <w:rPr>
          <w:sz w:val="28"/>
          <w:szCs w:val="28"/>
        </w:rPr>
        <w:t xml:space="preserve"> проводится в отношении: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аспорта Проекта;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рожной карты по реализации Проекта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Мониторинг реализации </w:t>
      </w:r>
      <w:r>
        <w:rPr>
          <w:sz w:val="28"/>
          <w:szCs w:val="28"/>
          <w:lang w:eastAsia="ru-RU"/>
        </w:rPr>
        <w:t>Проекта</w:t>
      </w:r>
      <w:r>
        <w:rPr>
          <w:sz w:val="28"/>
          <w:szCs w:val="28"/>
        </w:rPr>
        <w:t xml:space="preserve"> осуществляет муниципальный проектный офи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Данные для мониторинга предоставляются в муниципальный проектный офис руководителем проекта ежеквартально в срок до 20 числа месяца, следующего за отчетным (за исключением 4 квартал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ёт  представляются в муниципальный проектный офис руководителем проекта до 01 февраля года, следующего за отчетны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 Муниципальный проектный офис анализирует представленную информацию о ходе реализации Проектов и инициирует рассмотрение соответствующих вопросов о ходе реализации Проектов на заседании Совета (при необходимост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. Результаты мониторинга реализации Проекта подлежа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 Завершение </w:t>
      </w:r>
      <w:r>
        <w:rPr>
          <w:sz w:val="28"/>
          <w:szCs w:val="28"/>
          <w:lang w:eastAsia="ru-RU"/>
        </w:rPr>
        <w:t>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 Проект решения Совета о завершении </w:t>
      </w:r>
      <w:r>
        <w:rPr>
          <w:sz w:val="28"/>
          <w:szCs w:val="28"/>
          <w:lang w:eastAsia="ru-RU"/>
        </w:rPr>
        <w:t>Проекта и итоговый отчёт о реализации Проекта</w:t>
      </w:r>
      <w:r>
        <w:rPr>
          <w:color w:val="000000"/>
          <w:sz w:val="28"/>
          <w:szCs w:val="28"/>
        </w:rPr>
        <w:t xml:space="preserve"> подготавливается руководителем </w:t>
      </w:r>
      <w:r>
        <w:rPr>
          <w:sz w:val="28"/>
          <w:szCs w:val="28"/>
          <w:lang w:eastAsia="ru-RU"/>
        </w:rPr>
        <w:t>Проекта</w:t>
      </w:r>
      <w:r>
        <w:rPr>
          <w:color w:val="000000"/>
          <w:sz w:val="28"/>
          <w:szCs w:val="28"/>
        </w:rPr>
        <w:t xml:space="preserve"> в течение 10 рабочих дней по истечении окончания срока </w:t>
      </w:r>
      <w:r>
        <w:rPr>
          <w:sz w:val="28"/>
          <w:szCs w:val="28"/>
          <w:lang w:eastAsia="ru-RU"/>
        </w:rPr>
        <w:t>Проекта</w:t>
      </w:r>
      <w:r>
        <w:rPr>
          <w:color w:val="000000"/>
          <w:sz w:val="28"/>
          <w:szCs w:val="28"/>
        </w:rPr>
        <w:t>, указанного в паспорте проекта, и выносится на Совет для рассмотрения</w:t>
      </w:r>
      <w:r>
        <w:rPr/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 После утверждения Советом итоговый отчёт о реализации Проекта размещается на </w:t>
      </w:r>
      <w:r>
        <w:rPr>
          <w:sz w:val="28"/>
          <w:szCs w:val="28"/>
        </w:rPr>
        <w:t>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Н.Е.Филиппова</w:t>
      </w:r>
      <w:r>
        <w:br w:type="page"/>
      </w:r>
    </w:p>
    <w:p>
      <w:pPr>
        <w:pStyle w:val="Normal"/>
        <w:spacing w:lineRule="exact" w:line="240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>об организации проектной деятельности, осуществляемой на территории 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АЯ СТРУКТУ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истемы управления проектной деятельность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оргиевском городск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ункциональная структура системы управления проектной деятельностью в Георгиевском городском округе Ставропольского края (далее – ГГО СК) включает в себ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тоянные органы управления проектной деятельностью, к которым относя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вет при Главе Георгиевского городского округа Ставропольского края по проектной деятельности (далее – Совет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униципальный проектный офи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ые органы управления проектной деятельностью, формируемые в целях реализации муниципальных (приоритетных) проектов (далее – Проект, Проекты), к которым относя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Проектов (руководители проектных команд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администратор муниципального проектного офиса (далее - администратор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спомогательные органы управления проектной деятельностью, к которым относя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-деловые сове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спертные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роектной деятельности выполняют следующие фун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 об одобрении проектного предлож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ординирует подготовку предложений по параметрам и приоритетам для формирования Про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тверждает паспорта и дорожные карты по реализации Проектов, принимает решения о внесении в них изменен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 утверждает составы проектных команд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устанавливает цели и показатели деятельности руководителей Прое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ординирует деятельность участников проектной деятельности по вопросам, отнесённым к компетенции Сове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 координирует развитие и применение системы стимулирования муниципальных</w:t>
      </w:r>
      <w:r>
        <w:rPr>
          <w:color w:val="000000"/>
          <w:sz w:val="28"/>
          <w:szCs w:val="28"/>
        </w:rPr>
        <w:t xml:space="preserve"> служащих</w:t>
      </w:r>
      <w:r>
        <w:rPr>
          <w:sz w:val="28"/>
          <w:szCs w:val="28"/>
        </w:rPr>
        <w:t>, участвующих в проектной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 заслушивает руководителя Проекта, представителей органов местного самоуправления, организаций и предпринимательского сообщества по вопросам реализации Прое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существляет иные функ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й проектный офи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ивает формирование и сопровождение Проектов, </w:t>
      </w:r>
      <w:r>
        <w:rPr>
          <w:color w:val="000000"/>
          <w:sz w:val="28"/>
          <w:szCs w:val="28"/>
        </w:rPr>
        <w:t>представляет в Совет для утверждения паспорта Проектов, составы проектных команд, отчёты проектных команд о ходе реализации проектов, этапов проектов и контрольных точек проектов, предложения проектных команд о пересмотре паспортов Проектов, о прекращении реализации Про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ует паспорта Проектов, дорожные карты по реализации Проектов, отчёты о ходе реализации Проектов, рассматривает вопросы соответствия представляемых документов требованиям методических рекомендаций муниципального проектного офи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гласует составы проектных коман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вует во взаимодействии со структурными подразделениями администрации </w:t>
      </w:r>
      <w:r>
        <w:rPr>
          <w:bCs/>
          <w:sz w:val="28"/>
          <w:szCs w:val="28"/>
        </w:rPr>
        <w:t xml:space="preserve">ГГО СК, заинтересованными органами государственной власти Ставропольского края </w:t>
      </w:r>
      <w:r>
        <w:rPr>
          <w:sz w:val="28"/>
          <w:szCs w:val="28"/>
        </w:rPr>
        <w:t>и иными организациями в мониторинге реализации Проектов, инициирует рассмотрение вопросов, требующих решения участниками проектной деятельности, направляет при необходимости участникам проектной деятельности предложения по организации работы с Проектам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 обеспечивает проведение с участием заинтересованных лиц органов местного </w:t>
      </w:r>
      <w:r>
        <w:rPr>
          <w:color w:val="000000"/>
          <w:sz w:val="28"/>
          <w:szCs w:val="28"/>
        </w:rPr>
        <w:t>самоуправления ГГО СК, оценки выполнения контрольных мероприятий в отношении Проект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беспечивает деятельность Сове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беспечивает методическое сопровождение проектной деятельности, готовит и утверждает методические рекомендации по организации проектной деятельности, а также координирует деятельность по их применению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согласует проекты муниципальных правовых актов администрации ГГО СК, регламентирующих организацию проектной деятельност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беспечивает внедрение и развитие системы стимулирования муниципальных служащих, участвующих в проектной деятельност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выполняет иные функци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уководитель Проекта (руководитель проектной команды) – это руководитель структурного подразделения администрации ГГО СК, который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уществляет оперативное управление реализацией Проекта, обеспечивая достижение целей, значений показателей Проекта в соответствии со сроками реализации Проекта и финансовым обеспечением Проек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ивает разработку, исполнение и своевременную актуализацию паспорта и дорожной карты по реализации  Проект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пределяет состав проектной команды, распределяет роли между членами проектной команды, руководит проектной командой и организует её работу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организует представление отчётности и организацию внутреннего мониторинга реализации проекта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ыполняет иные функци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 Администратор – это представитель муниципального проектного офиса, который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уществляет организационное обеспечение деятельности руководителя Проекта, участников проектной команды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ивает ведение мониторинга реализации проекта и формирование отчётности по Проекту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ыполняет иные функци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роектная команда – рабочий орган проекта, возглавляемый руководителем проекта и состоящих из сотрудников структурного подразделения администрации ГГО СК, в соответствии с их компетенци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команд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зрабатывает дорожную карту по реализации Проекта, вносит в них изменения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ивает достижение промежуточных результатов Проекта, прохождение контрольных точек и этапов, завершение проекта (в том числе досрочное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инициирует рассмотрение вопросов, требующих решения органами управления Проекта, администрацией </w:t>
      </w:r>
      <w:r>
        <w:rPr>
          <w:bCs/>
          <w:color w:val="000000"/>
          <w:sz w:val="28"/>
          <w:szCs w:val="28"/>
        </w:rPr>
        <w:t>ГГО С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беспечивает выполнение работ по Проекту в соответствии с паспортами, дорожными карты по реализации Проекта и иными документами проекта, указаниями руководителя Проек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ыполняет иные функ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Общественно-деловой совет – консультативный и совещательный орган при администрации ГГО СК</w:t>
      </w:r>
      <w:r>
        <w:rPr>
          <w:bCs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ормируемый с привлечением представител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 и деловых объединений, иных организаций и групп граждан, непосредственно заинтересованных в результатах соответствующего проекта,</w:t>
      </w:r>
      <w:r>
        <w:rPr/>
        <w:t xml:space="preserve"> </w:t>
      </w:r>
      <w:r>
        <w:rPr>
          <w:color w:val="000000"/>
          <w:sz w:val="28"/>
          <w:szCs w:val="28"/>
        </w:rPr>
        <w:t>как по отдельному проекту, так и по нескольким проектам, а также в целом по направл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деловой сов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частвует в определении основных требований к результатам проекта, качественным результатам и ключевым показателям эффективно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правляет проектной команде замечания и предложения по Проекту, в том числе к паспорту и дорожной карте по реализации Проекта, составу самой проектной команды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частвует в приёмке окончательных результатов Проекта и направляет соответствующие заключения в Сов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участвует в организации мониторинга, проведении оценок и иных контрольных мероприятий по Проект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разрабатывает и направляет руководителю Проекта и проектной команде рекомендации и предложения по увеличению выгод от Проекта, в том числе с учётом открывшихся по ходу Проекта возможностей, а также рекомендации по управлению риск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Экспертная группа, формируемая при необходимости в целях внешнего экспертного сопровождения реализации Прое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казывает содействие руководителю Проекта в разработке наиболее эффективных путей достижения целей и результатов проекта, мер реагирования на риски и открывшиеся возможности в разрешении сложных вопросов в содержательной части Прое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отовит заключения </w:t>
      </w:r>
      <w:r>
        <w:rPr>
          <w:color w:val="000000"/>
          <w:sz w:val="28"/>
          <w:szCs w:val="28"/>
        </w:rPr>
        <w:t>на паспорта и дорожные карты по реализации Проектов, а также представляет руководителю Проекта, проектной команде предложения по совершенствованию содержательных и технологических решений, а также иные предложения по эффективной реализации Проекта.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</w:rPr>
      </w:pPr>
      <w:r>
        <w:rPr>
          <w:sz w:val="28"/>
          <w:szCs w:val="28"/>
        </w:rPr>
        <w:t>от 01 августа 2019 г. № 2452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проектного офиса </w:t>
      </w:r>
      <w:r>
        <w:rPr>
          <w:color w:val="000000"/>
          <w:sz w:val="28"/>
          <w:szCs w:val="28"/>
        </w:rPr>
        <w:t>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84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зиова Юли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849" w:hanging="0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Серге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562" w:leader="none"/>
                <w:tab w:val="left" w:pos="9072" w:leader="none"/>
                <w:tab w:val="left" w:pos="9356" w:leader="none"/>
              </w:tabs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  <w:lang w:val="ru-RU"/>
              </w:rPr>
              <w:t>Георгиевского городского округа Ставропольского края, руководитель муниципального проектного офиса</w:t>
            </w:r>
          </w:p>
          <w:p>
            <w:pPr>
              <w:pStyle w:val="Normal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ов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562" w:leader="none"/>
                <w:tab w:val="left" w:pos="9072" w:leader="none"/>
                <w:tab w:val="left" w:pos="9356" w:leader="none"/>
              </w:tabs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, стратегического планирования и муниципальной статистики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  <w:lang w:val="ru-RU"/>
              </w:rPr>
              <w:t>Георгиевского городского округа Ставропольского края, администратор муниципального проектного оф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проектного офис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62" w:leader="none"/>
                <w:tab w:val="left" w:pos="9072" w:leader="none"/>
                <w:tab w:val="left" w:pos="9356" w:leader="none"/>
              </w:tabs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84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горова Наталь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849" w:hanging="0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ный специалист отдела развития предпринимательства, стратегического планирования и муниципальной статистики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18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бышева Екатерина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, стратегического планирования и муниципальной статистики управления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-108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8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пунова Ирина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8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ант </w:t>
            </w:r>
            <w:r>
              <w:rPr>
                <w:sz w:val="28"/>
                <w:szCs w:val="28"/>
              </w:rPr>
              <w:t xml:space="preserve">отдела развития предпринимательства, стратегического планирования и муниципальной статистики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  <w:lang w:val="ru-RU"/>
              </w:rPr>
              <w:t>Георгие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Н.Е.Филиппова</w:t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i/>
      <w:iCs/>
      <w:sz w:val="26"/>
      <w:szCs w:val="26"/>
      <w:shd w:fill="FFFFFF" w:val="clear"/>
    </w:rPr>
  </w:style>
  <w:style w:type="character" w:styleId="12">
    <w:name w:val="Основной текст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6952B3D054AAE857DD809BA736DDBC1FABFAE1EC311CAB3B4ADC96774n4I8K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5:00Z</dcterms:created>
  <dc:creator>User</dc:creator>
  <dc:description/>
  <dc:language>en-US</dc:language>
  <cp:lastModifiedBy>Васекина</cp:lastModifiedBy>
  <cp:lastPrinted>2019-08-16T12:20:00Z</cp:lastPrinted>
  <dcterms:modified xsi:type="dcterms:W3CDTF">2019-08-19T06:29:00Z</dcterms:modified>
  <cp:revision>90</cp:revision>
  <dc:subject/>
  <dc:title>АДМИНИСТРАЦИЯ  МУНИЦИПАЛЬНОГО ОБРАЗОВАНИЯ</dc:title>
</cp:coreProperties>
</file>