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06 августа 2021 г.                        г. Георгиевск                                           № 248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координационного совета по делам инвалидов Георгиевского городского округа Ставропольского края, утвержденный постановлением администрации Георгиевского городского округа Ставропольского края от 11 августа 2017 г. № 1225 «О координационном совете по делам инвалидов Георгиевского городского округа Ставропольского края (в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5 сентября 2019 г. № 3089,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изменениями, внесенными постановлениями администрации Георгиевского городского округа Ставропольского края от 20 февраля 2021 г. № 361, от 27 апреля 2021 г. № 1286)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ординационного совета по делам инвалидов Бурмака В.В., Каспарова А.Ю., Оконнюшникова В.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ординационного совета по делам инвалидов следующих лиц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щенко Игорь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ьевич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ницкий Кирилл Александ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начальника управления архитектуры и градостроительства администрации Георгиевского городского округа ставропольского края - главного архитектор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дова Татьян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ат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сполняющая обязанности главного врача государственного бюджетного учреждения здравоохранения</w:t>
            </w:r>
            <w:r>
              <w:rPr>
                <w:sz w:val="28"/>
                <w:szCs w:val="28"/>
              </w:rPr>
              <w:t xml:space="preserve"> Ставропольского края «Георгиевская районная больница»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suppressAutoHyphens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20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9:00Z</dcterms:created>
  <dc:creator>Imango</dc:creator>
  <dc:description/>
  <dc:language>en-US</dc:language>
  <cp:lastModifiedBy>Васекина</cp:lastModifiedBy>
  <cp:lastPrinted>2021-07-21T15:36:00Z</cp:lastPrinted>
  <dcterms:modified xsi:type="dcterms:W3CDTF">2021-08-06T08:20:00Z</dcterms:modified>
  <cp:revision>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