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7 мая 2023 г.                                г. Георгиевск                                          № 148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Георгиевского городского округа Ставропольского края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right="76" w:firstLine="708"/>
        <w:rPr/>
      </w:pPr>
      <w:r>
        <w:rPr/>
      </w:r>
    </w:p>
    <w:p>
      <w:pPr>
        <w:pStyle w:val="Normal"/>
        <w:ind w:right="76" w:firstLine="708"/>
        <w:rPr/>
      </w:pPr>
      <w:r>
        <w:rPr/>
      </w:r>
    </w:p>
    <w:p>
      <w:pPr>
        <w:pStyle w:val="Normal"/>
        <w:spacing w:lineRule="exact" w:line="24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твердить прилагаемый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</w:t>
      </w:r>
    </w:p>
    <w:p>
      <w:pPr>
        <w:pStyle w:val="Normal"/>
        <w:spacing w:lineRule="exact" w:line="240"/>
        <w:rPr/>
      </w:pPr>
      <w:r>
        <w:rPr/>
        <w:t xml:space="preserve">Георгиевского городского округа  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 xml:space="preserve"> </w:t>
        <w:tab/>
        <w:tab/>
        <w:tab/>
        <w:t xml:space="preserve">  </w:t>
        <w:tab/>
        <w:t xml:space="preserve">                       А.В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6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right="-1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от 17 мая 2023 г. № 1480</w:t>
      </w:r>
    </w:p>
    <w:p>
      <w:pPr>
        <w:pStyle w:val="Normal"/>
        <w:ind w:firstLine="504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049"/>
        <w:rPr/>
      </w:pPr>
      <w:r>
        <w:rPr/>
      </w:r>
    </w:p>
    <w:p>
      <w:pPr>
        <w:pStyle w:val="Normal"/>
        <w:ind w:firstLine="5049"/>
        <w:rPr/>
      </w:pPr>
      <w:r>
        <w:rPr/>
      </w:r>
    </w:p>
    <w:p>
      <w:pPr>
        <w:pStyle w:val="Normal"/>
        <w:ind w:firstLine="5049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реализации полномочий администратора доходов бюджета по взысканию </w:t>
      </w:r>
    </w:p>
    <w:p>
      <w:pPr>
        <w:pStyle w:val="Normal"/>
        <w:spacing w:lineRule="exact" w:line="240"/>
        <w:jc w:val="center"/>
        <w:rPr/>
      </w:pPr>
      <w:r>
        <w:rPr/>
        <w:t>дебиторской задолженности по платежам в бюджет, пеням и штрафам по ним в администрации Георгие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Георгиевского городского округа Ставропольского кая (далее – Регламент) подготовлен в соответствии со статьей 160.1 Бюджетного кодекса Российской Федерации,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устанавливает перечень мероприятий, направленных на взыскание дебиторской задолженности по доходам по видам платежей, сроки реализации данных мероприятий, перечень структурных подразделений (сотрудников) администрации Георгиевского городского округа Ставропольского края, ответственных за работу с дебиторской задолженностью по доходам, (далее – ответственные структурные подразделения (сотрудники)), порядок обмена информацией (первичными учетными документами) между ответственными структурными подразделениями (сотрудниками) и отделом планирования, учета и контроля </w:t>
      </w:r>
      <w:r>
        <w:rPr>
          <w:color w:val="000000"/>
        </w:rPr>
        <w:t>администрации Георгиевского городского округа Ставропольского края (далее – отдел планирования, учета и контрол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При ведении бюджетного учета денежных взысканий (штрафов) за нарушение законодательства Российской Федерации, отдел планирования, учета и </w:t>
      </w:r>
      <w:r>
        <w:rPr>
          <w:color w:val="000000"/>
        </w:rPr>
        <w:t>контроля применяет унифицированные формы электронных документов бухгалтерского учета, утвержденные приказом Министерства финансов Российской Федерац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 ответственные структурные подразделения (сотрудники) осуществляют 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. В этих целях ответственные структурные подразделения (сотрудники) обеспечивают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1)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2) указание в первичных учетных документах корректных реквизитов администрации Георгиевского городского округа Ставропольского края, в том числе уникальный идентификатор начисления (далее – УИН), для уплаты плательщиками платежей в бюджетную систему Российской Федерации;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3) своевременную передачу в отдел планирования, учета и контроля составленных первичных учетных документов, а также поступивших в их адрес копий судебных актов, исполнительных листов и других документов для незамедлительного отражения содержащихся в них данных в бюджетном учете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4) внесение информации о соответствующих платежах, пенях, штрафах по ним, штрафах, налагаемых в рамках дел об административных правонарушениях, в государственную информационную систему о государственных и муниципальных платежах (далее – ГИС ГМП)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5) погашение (квитирование) начислений соответствующими платежами в ГИС ГМП на основании платежных поручений, предоставленных отделом планирования, учета и контроля, о поступлении соответствующих платежей, взысканий (штрафов);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6) контроль срока и размера поступивших платежей, взысканий (штрафов), установленных законодательством Российской Федерации, муниципальными правовыми актами Георгиевского городского округа Ставропольского края, муниципальными контрактами (договорами)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7) контроль срока исполнения графика платежей (штрафов) в случае предоставления отсрочки или рассрочки уплаты платежей (штрафов);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8) своевременное начисление неустойки (пени, штрафов) в случае нарушения плательщиком обязательств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4. В целях проведения инвентаризации расчетов по доходам с должниками отдел планирования, учета и контроля ежегодно, перед составлением годовой бюджетной отчетности, направляет в ответственные структурные подразделения (сотрудникам) числящуюся в бюджетном учете дебиторскую задолженность для сбора данных о ее состоянии. Ответственные структурные подразделения (сотрудники) проводят сверку данных на основании информации, полученной от отдела планирования, учета и контроля, и информации о непогашенных начислениях, содержащейся в ГИС ГМП.</w:t>
      </w:r>
    </w:p>
    <w:p>
      <w:pPr>
        <w:pStyle w:val="Normal"/>
        <w:ind w:firstLine="708"/>
        <w:rPr/>
      </w:pPr>
      <w:r>
        <w:rPr/>
        <w:t xml:space="preserve">Дополнительно, при проведении инвентаризации ответственными структурными подразделениями (сотрудниками), проводится оценка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подготовка необходимых документов для признания дебиторской задолженности безнадежной к взысканию, на основании </w:t>
      </w:r>
      <w:r>
        <w:rPr>
          <w:color w:val="000000"/>
        </w:rPr>
        <w:t>постановления администрации Георгиевского городского округа Ставропольского края от 01 марта 2021 г. № 404 «Об утверждении Порядка принятия решений о признании безнадежной к взысканию задолженности по платежам в бюджет, в отношении которых администрация Георгиевского городского округа Ставропольского края осуществляет бюджетные полномочия главного администратора доходов бюджета»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Сверка данных по платежам, взысканиям (штрафам) проводится ответственными структурными подразделениями (сотрудниками) в сроки, установленные в распоряжении администрации Георгиевского городского округа Ставропольского края о проведении инвентаризации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5. При проведении мероприятий по инвентаризации дебиторской задолженности по доходам ответственными структурными подразделениями (сотрудниками) проводится мониторинг финансового (платежного) состояния должников на предмет наличия сведений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1) о взыскании с должника денежных средств в рамках исполнительного производства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2) о возбуждении в отношении должника дела о банкротстве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III. Мероприятия по урегулированию дебиторской задолженности по </w:t>
      </w:r>
    </w:p>
    <w:p>
      <w:pPr>
        <w:pStyle w:val="Normal"/>
        <w:jc w:val="center"/>
        <w:rPr/>
      </w:pPr>
      <w:r>
        <w:rPr/>
        <w:t xml:space="preserve">доходам в досудебном порядке 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6. Со дня истечения срока уплаты соответствующего платежа в бюджет бюджетной системы Российской Федерации (пеней, штрафов), предусмотренных законодательством Российской Федерации, муниципальными правовыми актами, муниципальным контрактом (договором), ответственные структурные подразделения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1) в срок, не превышающий 1 месяц, направляют должнику претензию о погашении образовавшейся задолженности в досудебном порядке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2) рассматривают вопрос о возможности расторжения муниципального контракта (договор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3) обеспечивают подачу заявления о включении требований о погашении задолженности в реестр требований кредиторов, в случае если в отношении должника возбуждено дело о банкротстве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7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 ответственные структурные подразделения направляют требование должнику о погашении образовавшейся задолженности. В случае неисполнения этого требования ответственные структурные подразделения осуществляют мероприятия, предусмотренные подпунктами 2, 3 пункта 6 настоящего Регламен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В случае неуплаты штрафа, предусмотренного постановлением об административном правонарушении, ответственные сотрудники обеспечивают составление и направление мировому судье протоко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), в сроки, установленные КоА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V. Мероприятия по принудительному взысканию </w:t>
      </w:r>
    </w:p>
    <w:p>
      <w:pPr>
        <w:pStyle w:val="Normal"/>
        <w:jc w:val="center"/>
        <w:rPr/>
      </w:pPr>
      <w:r>
        <w:rPr/>
        <w:t>дебиторской задолженности по доход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 В целях осуществления мероприятий по принудительному взысканию дебиторской задолженности по доходам ответственные структурные подразделения (сотрудники) обеспечивают:</w:t>
      </w:r>
    </w:p>
    <w:p>
      <w:pPr>
        <w:pStyle w:val="Normal"/>
        <w:ind w:firstLine="708"/>
        <w:rPr/>
      </w:pPr>
      <w:r>
        <w:rPr/>
        <w:t>1) подготовку необходимых материалов и документов для составления искового заявления в суд, передачу этих материалов и документов в правовое управление администрации Георгиевского городского округа Ставропольского края. Правовое управление администрации Георгиевского городского округа Ставропольского края обеспечивает представительство интересов администрации Георгиевского городского округа Ставропольского края в суде;</w:t>
      </w:r>
    </w:p>
    <w:p>
      <w:pPr>
        <w:pStyle w:val="Normal"/>
        <w:ind w:firstLine="708"/>
        <w:rPr/>
      </w:pPr>
      <w:r>
        <w:rPr/>
        <w:t>2)  направление исполнительных документов в территориальный орган Федеральной службы судебных приставов для принудительного исполнения;</w:t>
      </w:r>
    </w:p>
    <w:p>
      <w:pPr>
        <w:pStyle w:val="Normal"/>
        <w:ind w:firstLine="708"/>
        <w:rPr/>
      </w:pPr>
      <w:r>
        <w:rPr/>
        <w:t xml:space="preserve">3) принятие мер по устранению обстоятельств, послуживших основанием для отказа в возбуждении исполнительного </w:t>
      </w:r>
      <w:r>
        <w:rPr>
          <w:color w:val="000000"/>
        </w:rPr>
        <w:t>производства</w:t>
      </w:r>
      <w:r>
        <w:rPr/>
        <w:t>;</w:t>
      </w:r>
    </w:p>
    <w:p>
      <w:pPr>
        <w:pStyle w:val="Normal"/>
        <w:ind w:firstLine="708"/>
        <w:rPr/>
      </w:pPr>
      <w:r>
        <w:rPr/>
        <w:t>4) обжалование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V. Структурные подразделения (сотрудники) администрации Георгиевского городского округа Ставропольского края, ответственные за работу с дебиторской задолженностью по доход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>10. Ответственными структурными подразделениями (сотрудниками) являются:</w:t>
      </w:r>
    </w:p>
    <w:p>
      <w:pPr>
        <w:pStyle w:val="Normal"/>
        <w:ind w:firstLine="708"/>
        <w:rPr/>
      </w:pPr>
      <w:r>
        <w:rPr>
          <w:color w:val="000000"/>
        </w:rPr>
        <w:t>1) у</w:t>
      </w:r>
      <w:r>
        <w:rPr/>
        <w:t>правление экономического развития и торговли администрации Георгиевского городского округа Ставропольского края в отношении платы за право размещения нестационарного торгового объекта (объекта по предоставлению услуг);</w:t>
      </w:r>
    </w:p>
    <w:p>
      <w:pPr>
        <w:pStyle w:val="Normal"/>
        <w:ind w:firstLine="708"/>
        <w:rPr/>
      </w:pPr>
      <w:r>
        <w:rPr/>
        <w:t>2) управление архитектуры и градостроительства администрации Георгиевского городского округа Ставропольского края в отношении платы за предоставление сведений, документов, материалов, содержащихся в государственных информационных системах обеспечения градостроительной деятельности, и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ind w:firstLine="708"/>
        <w:rPr/>
      </w:pPr>
      <w:r>
        <w:rPr/>
        <w:t>3) комитет по муниципальным закупкам администрации Георгиевского городского округа Ставропольского края в отношении взысканий по муниципальным контрактам;</w:t>
      </w:r>
    </w:p>
    <w:p>
      <w:pPr>
        <w:pStyle w:val="Normal"/>
        <w:ind w:firstLine="708"/>
        <w:rPr/>
      </w:pPr>
      <w:r>
        <w:rPr/>
        <w:t>4) правовое управление администрации Георгиевского городского округа Ставропольского края в отношении взысканий по договорам, а также взысканий в судебном порядке;</w:t>
      </w:r>
    </w:p>
    <w:p>
      <w:pPr>
        <w:pStyle w:val="Normal"/>
        <w:ind w:firstLine="708"/>
        <w:rPr/>
      </w:pPr>
      <w:r>
        <w:rPr/>
        <w:t>5) специалисты администрации Георгиевского городского округа Ставропольского края, в должностные обязанности которых входит обеспечение деятельности комиссии по делам несовершеннолетних и защите их прав Георгиевского городского округа Ставропольского края, в отношении штрафов по делам об административном правонарушении;</w:t>
      </w:r>
    </w:p>
    <w:p>
      <w:pPr>
        <w:pStyle w:val="Normal"/>
        <w:ind w:firstLine="708"/>
        <w:rPr>
          <w:color w:val="000000"/>
        </w:rPr>
      </w:pPr>
      <w:r>
        <w:rPr/>
        <w:t>6) специалист управления по общественной безопасности администрации Георгиевского городского округа Ставропольского края, в должностные обязанности которого входит обеспечение деятельности административной комиссии Георгиевского городского округа Ставропольского края, в отношении штрафов по делам об административном правонарушен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VI. Порядок обмена информацие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1. Порядок взаимодействия между ответственными структурными подразделениями (сотрудниками) и отделом планирования, учета и контроля в части сроков передачи информации по платежам, денежным взысканиям (штрафам) осуществляется в соответствии с приказом муниципального казенного учреждения Георгиевского городского округа Ставропольского края «Учетный центр» от 28 декабря 2020 г. № 40 «Об утверждении Единой учетной политики при централизации бюджетного (бухгалтерского) учета»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12. В случае изменения реквизитов администрации Георгиевского городского округа Ставропольского края отдел планирования, учета и контроля незамедлительно информирует об этом ответственные структурные подразделения (сотрудников)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13. Передача необходимых материалов и документов для составления искового заявления в суд оформляется письмом за подписью руководителя ответственного структурного подразделения в адрес правового управления администрации Георгие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3:00Z</dcterms:created>
  <dc:creator>Admin</dc:creator>
  <dc:description/>
  <cp:keywords/>
  <dc:language>en-US</dc:language>
  <cp:lastModifiedBy>Васекина</cp:lastModifiedBy>
  <dcterms:modified xsi:type="dcterms:W3CDTF">2023-05-17T07:22:00Z</dcterms:modified>
  <cp:revision>50</cp:revision>
  <dc:subject/>
  <dc:title/>
</cp:coreProperties>
</file>