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20 г.                         г. Георгиевск                                              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ормировании, ведении, подготовке и использовании </w:t>
      </w:r>
      <w:r>
        <w:rPr>
          <w:rStyle w:val="FontStyle13"/>
          <w:b w:val="false"/>
          <w:sz w:val="28"/>
          <w:szCs w:val="28"/>
        </w:rPr>
        <w:t xml:space="preserve">кадрового резерва для замещения вакантных должностей муниципальной службы в администрации </w:t>
      </w:r>
      <w:r>
        <w:rPr>
          <w:rStyle w:val="FontStyle14"/>
          <w:i w:val="false"/>
          <w:sz w:val="28"/>
          <w:szCs w:val="28"/>
        </w:rPr>
        <w:t>Георгиевского городского округа Ставропольского края и ее структурных подраздел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 марта 2007 г. № 25-ФЗ «О муниципальной службе в Российской Федерации», Законом Ставропольского края от 24 декабря 2007 г. № 78-кз «Об отдельных вопросах муниципальной службы в Ставропольском крае», на основании статей 52, 61 Устава Георгиевского городского округа </w:t>
      </w:r>
      <w:r>
        <w:rPr>
          <w:rStyle w:val="FontStyle14"/>
          <w:i w:val="false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,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 формировании, ведении, подготовке и использовании </w:t>
      </w:r>
      <w:r>
        <w:rPr>
          <w:rStyle w:val="FontStyle13"/>
          <w:b w:val="false"/>
          <w:sz w:val="28"/>
          <w:szCs w:val="28"/>
        </w:rPr>
        <w:t xml:space="preserve">кадрового резерва для замещения вакантных должностей муниципальной службы в администрации </w:t>
      </w:r>
      <w:r>
        <w:rPr>
          <w:rStyle w:val="FontStyle14"/>
          <w:i w:val="false"/>
          <w:sz w:val="28"/>
          <w:szCs w:val="28"/>
        </w:rPr>
        <w:t>Георгиевского городского округа Ставропольского края и ее структурных подразделениях (далее - Полож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уководителям структурных подразделений администрации </w:t>
      </w:r>
      <w:r>
        <w:rPr>
          <w:rStyle w:val="FontStyle14"/>
          <w:i w:val="false"/>
          <w:sz w:val="28"/>
          <w:szCs w:val="28"/>
        </w:rPr>
        <w:t>Георгиевского городского округа</w:t>
      </w:r>
      <w:r>
        <w:rPr>
          <w:sz w:val="28"/>
          <w:szCs w:val="28"/>
        </w:rPr>
        <w:t xml:space="preserve"> со статусом юридического лица организовать работу по формированию кадрового резерва для замещения вакантных должностей муниципальной службы в возглавляемых структурных подразделениях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лица, включенные в кадровый резерв для замещения вакантных должностей муниципальной службы в администрации Георгиевского городского округа, сформированный до вступления в силу настоящего постановления, считаются состоящими в кадровом резерве для замещения вакантных должностей муниципальной службы в администрации Георгиевского городского округа Ставропольского края до наступления оснований для исключения из него в порядке, предусмотренном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Георгиевского городского округа</w:t>
      </w:r>
      <w:r>
        <w:rPr>
          <w:rStyle w:val="FontStyle14"/>
          <w:i w:val="false"/>
          <w:sz w:val="28"/>
          <w:szCs w:val="28"/>
        </w:rPr>
        <w:t xml:space="preserve">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декабря 2017 г. № 2691 «О формировании, ведении, подготовке и использовании </w:t>
      </w:r>
      <w:r>
        <w:rPr>
          <w:rStyle w:val="FontStyle13"/>
          <w:b w:val="false"/>
          <w:sz w:val="28"/>
          <w:szCs w:val="28"/>
        </w:rPr>
        <w:t xml:space="preserve">кадрового резерва для замещения вакантных должностей муниципальной службы в администрации </w:t>
      </w:r>
      <w:r>
        <w:rPr>
          <w:rStyle w:val="FontStyle14"/>
          <w:i w:val="false"/>
          <w:sz w:val="28"/>
          <w:szCs w:val="28"/>
        </w:rPr>
        <w:t>Георгиевского городского округа Ставропольского края и ее структурных подразделениях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4 июня 2018 г. № 1423 «О внесении изменения в подпункт 4.2 Положения о формировании, ведении, подготовке и использовании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кадрового резерва для замещения вакантных должностей муниципальной службы в администрации </w:t>
      </w:r>
      <w:r>
        <w:rPr>
          <w:rStyle w:val="FontStyle14"/>
          <w:i w:val="false"/>
          <w:sz w:val="28"/>
          <w:szCs w:val="28"/>
        </w:rPr>
        <w:t>Георгиевского городского округа Ставропольского края и ее структурных подразделениях, утвержденного постановлением</w:t>
      </w:r>
      <w:r>
        <w:rPr>
          <w:sz w:val="28"/>
          <w:szCs w:val="28"/>
        </w:rPr>
        <w:t xml:space="preserve"> администрации Георгиевского городского округа Ставропольского края от 29 декабря 2017 г. № 2691»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исполняющего обязанности управляющего делами администрации Георгиевского городского округа Ставропольского края Савченко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исполняющий обязанности управляющего делами                администрации                                        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         Ж.А.Донец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кадров и муниципаль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лужбы администрации                                                                     Л.С.Сес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 w:before="0" w:after="0"/>
        <w:ind w:left="-1418" w:righ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-600075</wp:posOffset>
                </wp:positionV>
                <wp:extent cx="404495" cy="4051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5.05pt;margin-top:-47.25pt;width:31.8pt;height:3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ект подготовлен исполняющей обязанности заместителя начальника    отдела кадров и муниципальной службы администрации</w:t>
      </w:r>
    </w:p>
    <w:p>
      <w:pPr>
        <w:pStyle w:val="ConsPlusNormal"/>
        <w:widowControl/>
        <w:spacing w:lineRule="exact" w:line="240" w:before="0" w:after="0"/>
        <w:ind w:left="-1418" w:righ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Емцовой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7 января 2020 г. № 7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формировании, ведении, подготовке и использовании </w:t>
      </w:r>
      <w:r>
        <w:rPr>
          <w:rStyle w:val="FontStyle13"/>
          <w:b w:val="false"/>
          <w:sz w:val="28"/>
        </w:rPr>
        <w:t xml:space="preserve">кадрового резерва для замещения вакантных должностей муниципальной службы </w:t>
      </w:r>
    </w:p>
    <w:p>
      <w:pPr>
        <w:pStyle w:val="Normal"/>
        <w:spacing w:lineRule="exact" w:line="240"/>
        <w:jc w:val="center"/>
        <w:rPr/>
      </w:pPr>
      <w:r>
        <w:rPr>
          <w:rStyle w:val="FontStyle13"/>
          <w:b w:val="false"/>
          <w:sz w:val="28"/>
        </w:rPr>
        <w:t xml:space="preserve">в администрации </w:t>
      </w:r>
      <w:r>
        <w:rPr>
          <w:rStyle w:val="FontStyle14"/>
          <w:i w:val="false"/>
          <w:sz w:val="28"/>
        </w:rPr>
        <w:t>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Style w:val="FontStyle14"/>
          <w:i w:val="false"/>
          <w:sz w:val="28"/>
        </w:rPr>
        <w:t>и ее структурных подразделениях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18"/>
        </w:rPr>
      </w:pPr>
      <w:r>
        <w:rPr>
          <w:iCs/>
          <w:sz w:val="28"/>
          <w:szCs w:val="18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18"/>
        </w:rPr>
      </w:pPr>
      <w:r>
        <w:rPr>
          <w:iCs/>
          <w:sz w:val="2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18"/>
        </w:rPr>
      </w:pPr>
      <w:r>
        <w:rPr>
          <w:bCs/>
          <w:sz w:val="28"/>
          <w:szCs w:val="18"/>
        </w:rPr>
        <w:t xml:space="preserve">1.1. Настоящее Положение </w:t>
      </w:r>
      <w:r>
        <w:rPr>
          <w:sz w:val="28"/>
          <w:szCs w:val="28"/>
        </w:rPr>
        <w:t xml:space="preserve">о формировании, ведении, подготовке и использовании </w:t>
      </w:r>
      <w:r>
        <w:rPr>
          <w:rStyle w:val="FontStyle13"/>
          <w:b w:val="false"/>
          <w:sz w:val="28"/>
        </w:rPr>
        <w:t xml:space="preserve">кадрового резерва для замещения вакантных должностей муниципальной службы в администрации </w:t>
      </w:r>
      <w:r>
        <w:rPr>
          <w:rStyle w:val="FontStyle14"/>
          <w:i w:val="false"/>
          <w:sz w:val="28"/>
        </w:rPr>
        <w:t>Георгиевского городского округа Ставропольского края</w:t>
      </w:r>
      <w:r>
        <w:rPr>
          <w:iCs/>
          <w:sz w:val="28"/>
          <w:szCs w:val="18"/>
        </w:rPr>
        <w:t xml:space="preserve"> и ее структурных подразделениях (далее – Положение) </w:t>
      </w:r>
      <w:r>
        <w:rPr>
          <w:bCs/>
          <w:sz w:val="28"/>
          <w:szCs w:val="18"/>
        </w:rPr>
        <w:t>в соответствии со статьей 33 Федерального за</w:t>
        <w:softHyphen/>
        <w:t xml:space="preserve">кона </w:t>
      </w:r>
      <w:r>
        <w:rPr>
          <w:sz w:val="28"/>
          <w:szCs w:val="28"/>
        </w:rPr>
        <w:t xml:space="preserve">02 марта 2007 г. № 25-ФЗ </w:t>
      </w:r>
      <w:r>
        <w:rPr>
          <w:bCs/>
          <w:sz w:val="28"/>
          <w:szCs w:val="18"/>
        </w:rPr>
        <w:t>«О муни</w:t>
        <w:softHyphen/>
        <w:t>ципальной службе в Российской Федерации» определяет порядок формирова</w:t>
        <w:softHyphen/>
        <w:t>ния кадрового резерва для замещения вакантных должностей муни</w:t>
        <w:softHyphen/>
        <w:t>ципальной службы в Ставропольском крае в администрации</w:t>
      </w:r>
      <w:r>
        <w:rPr>
          <w:bCs/>
          <w:i/>
          <w:sz w:val="28"/>
          <w:szCs w:val="18"/>
        </w:rPr>
        <w:t xml:space="preserve"> </w:t>
      </w:r>
      <w:r>
        <w:rPr>
          <w:iCs/>
          <w:sz w:val="28"/>
          <w:szCs w:val="18"/>
        </w:rPr>
        <w:t>Георгиевского городского округа Ставропольского края и её структурных подразделениях, обладающих правами юридического лица</w:t>
      </w:r>
      <w:r>
        <w:rPr>
          <w:i/>
          <w:iCs/>
          <w:sz w:val="28"/>
          <w:szCs w:val="18"/>
        </w:rPr>
        <w:t xml:space="preserve"> </w:t>
      </w:r>
      <w:r>
        <w:rPr>
          <w:bCs/>
          <w:sz w:val="28"/>
          <w:szCs w:val="18"/>
        </w:rPr>
        <w:t>(далее соответственно – резерв, муниципальная служба, администрация округа, структурные подразделения), а также организа</w:t>
        <w:softHyphen/>
        <w:t>цию работы с ним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right="34" w:firstLine="708"/>
        <w:jc w:val="both"/>
        <w:rPr>
          <w:bCs/>
          <w:i/>
          <w:i/>
          <w:iCs/>
          <w:sz w:val="28"/>
          <w:szCs w:val="18"/>
        </w:rPr>
      </w:pPr>
      <w:r>
        <w:rPr>
          <w:bCs/>
          <w:sz w:val="28"/>
          <w:szCs w:val="18"/>
        </w:rPr>
        <w:t>1.2. Резерв формируется для замещения вакантной должности муниципаль</w:t>
        <w:softHyphen/>
        <w:t xml:space="preserve">ной службы (далее – должность муниципальной службы) в </w:t>
      </w:r>
      <w:r>
        <w:rPr>
          <w:bCs/>
          <w:sz w:val="28"/>
          <w:szCs w:val="28"/>
        </w:rPr>
        <w:t>соот</w:t>
        <w:softHyphen/>
        <w:t xml:space="preserve">ветствии с </w:t>
      </w:r>
      <w:r>
        <w:rPr>
          <w:sz w:val="28"/>
          <w:szCs w:val="28"/>
        </w:rPr>
        <w:t>должностями муниципальной службы в органах местного само</w:t>
        <w:softHyphen/>
        <w:t>управления Георгиевского городского округа Ставропольского края, установленными решением Думы Георгиевского городского округа Ставропольского края</w:t>
      </w:r>
      <w:r>
        <w:rPr>
          <w:i/>
          <w:iCs/>
          <w:sz w:val="2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right="1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18"/>
        </w:rPr>
        <w:t>1.3. Под резервом понимается специально сформированный на основе ин</w:t>
        <w:softHyphen/>
        <w:t xml:space="preserve">дивидуального отбора и комплексной оценки состав специалистов, обладающих необходимыми профессиональными, деловыми и личностными качествами и соответствующих квалификационным требованиям для замещения должностей </w:t>
      </w:r>
      <w:r>
        <w:rPr>
          <w:bCs/>
          <w:sz w:val="28"/>
          <w:szCs w:val="28"/>
        </w:rPr>
        <w:t xml:space="preserve">муниципальной службы, установленным решением Думы Георгиевского городского округа Ставропольского края </w:t>
      </w:r>
      <w:r>
        <w:rPr>
          <w:sz w:val="28"/>
          <w:szCs w:val="28"/>
        </w:rPr>
        <w:t xml:space="preserve">от 31 июля 2019 года № 548-33 «Об утверждении </w:t>
      </w:r>
      <w:r>
        <w:rPr>
          <w:bCs/>
          <w:sz w:val="28"/>
          <w:szCs w:val="28"/>
        </w:rPr>
        <w:t>Положения об отдельных вопросах муниципальной службы в органах местного самоуправления Георгиевского городского округа Ставропольского края» (далее – квалификационные требования)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right="14" w:firstLine="709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right="14" w:hanging="0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  <w:t>2. Основные цели создания резерв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right="14" w:hanging="0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18"/>
        </w:rPr>
        <w:t>2.1. Обеспечение равного доступа граждан Российской Федерации (далее – граждане) к муниципальной службе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18"/>
        </w:rPr>
        <w:t>2.2. Создание условий для должностного роста муниципальных служащих муниципальной службы в администрации округа (далее – муниципальные слу</w:t>
        <w:softHyphen/>
        <w:t>жащие)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2.3. Обеспечение формирования высокопрофессионального кадрового состава муниципальной службы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exact" w:line="240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  <w:t>3. Основные принципы создания резерв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18"/>
        </w:rPr>
        <w:t>3.1. Учёт текущей и перспективной потребности в замещении должностей муниципальной службы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3.2. Добровольность включения в резерв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18"/>
        </w:rPr>
        <w:t>3.3 Объективность и всесторонность оценки профессиональных и личностных качеств муниципальных служащих и граждан, претендующих на включение в резерв (далее – претенденты)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18"/>
        </w:rPr>
        <w:t>3.4. Соблюдение равенства прав претендентов при формировании резерва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3.5. Создание условий для профессионального развития лиц, состоящих в резерве (далее – кандидаты)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18"/>
        </w:rPr>
        <w:t>3.6 Непрерывность работы с резервом и постоянное обновление его состава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exact" w:line="240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  <w:t>4. Порядок и условия формирования резерв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18"/>
        </w:rPr>
        <w:t>4.1. Резерв формируется в соответствии с установленными квалификационными требованиями к должностям муниципальной службы, как из числа граждан, так и из числа муниципальных служащих, замещающих должности муниципальной службы в администрации округа либо в иных органах мест</w:t>
        <w:softHyphen/>
        <w:t>ного самоуправления, в том числе иных муни</w:t>
        <w:softHyphen/>
        <w:t>ципальных образованиях Ставропольского края.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18"/>
        </w:rPr>
        <w:t>4.2. Резерв формируется для замещения вакантных должностей ведущей группы должностей муниципальной службы в администрации округа и её структурных подразделениях.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18"/>
        </w:rPr>
        <w:t xml:space="preserve">Резерв не формируется на должности, включенные в </w:t>
      </w:r>
      <w:r>
        <w:rPr>
          <w:sz w:val="28"/>
          <w:szCs w:val="28"/>
        </w:rPr>
        <w:t xml:space="preserve">муниципальный резерв управленческих кадров </w:t>
      </w:r>
      <w:r>
        <w:rPr>
          <w:bCs/>
          <w:sz w:val="28"/>
          <w:szCs w:val="18"/>
        </w:rPr>
        <w:t>Георгиевского городского округа Ставропольского края</w:t>
      </w:r>
      <w:r>
        <w:rPr>
          <w:i/>
          <w:iCs/>
          <w:sz w:val="28"/>
          <w:szCs w:val="1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каждую должность резерва включаются, как правило, не более трех кандидатур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включение одного кандидата в резерв на несколько должносте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зерв может формироваться путем проведения конкурса на включение в кадровый резерв для замещения вакантных должностей муниципальной службы в администрации округа (далее - конкурс) и без проведения конкурса (по рекомендации аттестационной комиссии, конкурсной комисси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Конкурс проводится в аппарате администрации округа и структурных подразделениях комиссией для проведения конкурса на включение в кадровый резерв для замещения вакантных должностей муниципальной службы (далее - конкурсная комиссия), положение и состав которой утверждаются правовым актом администрации округа и структурного подразделения. 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709" w:leader="none"/>
        </w:tabs>
        <w:autoSpaceDE w:val="false"/>
        <w:ind w:right="1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6. Основаниями для включения в резерв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проведения конкурса на включение претендентов в резер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о результатам проведения конкурса на замещение вакантных должностей муниципальной службы в администрации округ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 о рекомендации включения муниципального служащего в резерв по результатам проведения аттест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Требования к претендентам устанавливаются в соответствии с квалификационными требованиями относительно должности муниципальной службы, на которую формируется резер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сновными критериями для включения в резерв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претендента уровня профессионализма и компетентности, достаточного для замещения соответствующе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результаты в профессиональной деятель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й потенциал: положительная мотивация работы в системе муниципальной службы, деловые качества, развитые аналитические и организаторские способности, ответственность, коммуникабельность и др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0" w:name="Par89"/>
      <w:bookmarkEnd w:id="0"/>
      <w:r>
        <w:rPr>
          <w:rFonts w:cs="Times New Roman" w:ascii="Times New Roman" w:hAnsi="Times New Roman"/>
          <w:sz w:val="28"/>
          <w:szCs w:val="28"/>
        </w:rPr>
        <w:t xml:space="preserve">4.9. В резерв включаются претенденты, не достигшие предельного возраста, установленного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. № 25-ФЗ «О муниципальной службе в Российской Федерации» для замещения должности муниципальной службы, владеющие государственным языком Российской Федерации, имеющие высшее образование и соответствующие установленным квалификационным требованиям к долж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Решение о включении претендентов в резерв принимается Главой Георгиевского городского округа (руководителем структурного подразделения) в форме правового акта администрации округа (структурного подразделения) на основании решения комиссии, указанной в пункте 4.6 настоящего Полож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ретенденты включаются в резерв на срок не более пяти лет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и отсутствии претендентов или признании претендентов не соответствующих квалификационным требованиям, резерв на эту должность не создаетс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Отдел кадров и муниципальной службы администрации округа (структурное подразделение) обеспечивает размещение списка лиц, включенных в резерв на официальном сайте Георгиевского городского округа Ставропольского края в информационно-телекоммуникационной сети «Интернет» и поддерживает указанный список в актуальном состоянии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right="62" w:hanging="0"/>
        <w:jc w:val="center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/>
          <w:bCs/>
          <w:sz w:val="28"/>
          <w:szCs w:val="1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exact" w:line="240"/>
        <w:ind w:right="45" w:hanging="0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  <w:t>5. Организация работы с резервом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right="48" w:hanging="0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18"/>
        </w:rPr>
        <w:t>5.1. Представитель нанимателя (работодатель) несёт персональную ответственность за организацию работы с резервом, а также за назначение кан</w:t>
        <w:softHyphen/>
        <w:t>дидатов, состоящих в резерве, на должности муниципальной службы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18"/>
        </w:rPr>
        <w:t>5.2. Непосредственную работу с резервом осуществляет специалист, ответственный за ведение кадровой работы в администрации округа (структурном подразделении), который в установленном порядке: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анализирует потребность в резерве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организует привлечение и подбор претендентов на включение в резерв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right="101" w:firstLine="709"/>
        <w:jc w:val="both"/>
        <w:rPr>
          <w:bCs/>
          <w:i/>
          <w:i/>
          <w:iCs/>
          <w:sz w:val="28"/>
          <w:szCs w:val="18"/>
        </w:rPr>
      </w:pPr>
      <w:r>
        <w:rPr>
          <w:bCs/>
          <w:sz w:val="28"/>
          <w:szCs w:val="18"/>
        </w:rPr>
        <w:t>организует и обеспечивает проведение конкурсов на включение в ре</w:t>
        <w:softHyphen/>
        <w:t>зер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еден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2%D0%B0%D1%81%D0%B5%D0%BA%D0%B8%D0%BD%D0%B0%5CDesktop%5C%D0%9F%D1%80%D0%B8%D0%BD%D1%8F%D1%82%D1%8B%D0%B5%20%D0%BF%D1%80%D0%BE%D0%B5%D0%BA%D1%82%D1%8B%5CApplication%20Data%5CMicrosoft%5CWord%5C%D0%9A%D0%90%D0%94%D0%A0%D0%9E%D0%92%D0%AB%D0%99%20%D0%A0%D0%95%D0%97%D0%95%D0%A0%D0%92%20%202015%20%20%D0%B3%D0%BE%D0%B4%5C%D0%9F%D0%9E%D0%9B%D0%9E%D0%96%D0%95%D0%9D%D0%98%D0%95%20%D0%9F%D0%9E%20%D0%9A%D0%90%D0%94%D0%A0%D0%9E%D0%92%D0%9E%D0%9C%D0%A3%20%D0%A0%D0%95%D0%97%D0%95%D0%A0%D0%92%D0%A3%202015%20%D0%B3%D0%BE%D0%B4.doc" \l "Par3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четных карточе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андидатов (приложение 2 к настоящему Положен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требуемое количество и состав должностей муниципальной службы, а также необходимую численность кандидатов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18"/>
        </w:rPr>
        <w:t>формирует список резерва по установленной форме согласно приложению 1 к настоящему Положению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организует подготовку кандидатов к замещению вакантной должности муниципальной службы и осуществляет иные формы работы с резервом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18"/>
        </w:rPr>
        <w:t>5.3. Подготовка кандидатов к замещению вакантной должности муници</w:t>
        <w:softHyphen/>
        <w:t>пальной службы может осуществляться в следующих формах: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18"/>
        </w:rPr>
        <w:t>участие кандидата в мероприятиях, проводимых администрацией округа (участие в подготовке заседаний советов, комиссий, коллегий, рабочих групп, иных координационных и совещательных органов, в подготовке и проведении семинаров, совещаний, конференций, а также присутствие на них), и иных мероприятиях с целью приобретения им навыков, соответ</w:t>
        <w:softHyphen/>
        <w:t>ствующих профессиональной служебной деятельности, и навыков решения основных вопросов муниципальн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е замещение должности (на период отсутствия муниципального служащего, замещающего эту должность на постоянной основе)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18"/>
        </w:rPr>
        <w:t>самостоятельная подготовка кандидата (изучение правовых актов, на</w:t>
        <w:softHyphen/>
        <w:t>учно-методической литературы, правоприменительной практики и иных источников по вопросам профессиональной служебной деятельности, муниципального управления)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18"/>
        </w:rPr>
        <w:t>направление в установленном порядке на подготовку, профессиональную переподготовку, повышение квалификации, стажировку кандидатов, состоящих на муниципальной службе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18"/>
        </w:rPr>
        <w:t>иные формы, не противоречащие законодательству Российской Федера</w:t>
        <w:softHyphen/>
        <w:t>ции и законодательству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формация о подготовке кандидатов к замещению вакантной должности вносится в учетную карточку кандидата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5. Сведения о фактах, событиях и обстоятельствах жизни кандидата, позволяющие идентифицировать его личность, являются персональными данными, режим обработки, хранения, комплектования, учета и использования которых определяе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оведения конкурсного отбор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ведение конкурса на включение в резерв включает два эта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 первом этапе отдел кадров и муниципальной службы администрации округа и ее структурные подразделения, не позднее чем за двадцать дней до дня проведения конкурса, в печатном средстве массовой информации и на официальном сайте Георгиевского городского округа Ставропольского края публикуют информационное сообщение о проведении конкурс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конкурса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у, время и место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должностей муниципальной службы в администрации округа (структурном подразделении), на которые формируется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, предъявляемые к претенд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подаваемых претенд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, время и место предостав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первом этапе претенденты представляют на бумажном носителе в отдел кадров и муниципальной службы администрации округа (структурное подразделение)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е заявление на участие в конкурсе, включающее согласие на обработку его персональных данных, на имя председателя конкурсной комиссии (приложение 3 к настоящему Положению); 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2%D0%B0%D1%81%D0%B5%D0%BA%D0%B8%D0%BD%D0%B0%5CDesktop%5C%D0%9F%D1%80%D0%B8%D0%BD%D1%8F%D1%82%D1%8B%D0%B5%20%D0%BF%D1%80%D0%BE%D0%B5%D0%BA%D1%82%D1%8B%5C14.01%20%D0%95%D0%BC%D1%86%D0%BE%D0%B2%D0%B0%5CApplication%20Data%5CMicrosoft%5CWord%5C%D0%9A%D0%90%D0%94%D0%A0%D0%9E%D0%92%D0%AB%D0%99%20%D0%A0%D0%95%D0%97%D0%95%D0%A0%D0%92%20%202015%20%20%D0%B3%D0%BE%D0%B4%5C%D0%9F%D0%9E%D0%9B%D0%9E%D0%96%D0%95%D0%9D%D0%98%D0%95%20%D0%9F%D0%9E%20%D0%9A%D0%90%D0%94%D0%A0%D0%9E%D0%92%D0%9E%D0%9C%D0%A3%20%D0%A0%D0%95%D0%97%D0%95%D0%A0%D0%92%D0%A3%202015%20%D0%B3%D0%BE%D0%B4.doc" \l "Par5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нк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распоряжением Правительства Российской Федерации от 26 мая 2005 г. № 667-р, с приложением фотографии (3х4 без угол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паспорта или иного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еобходимое профессиональное образование, присвоение ученой степени, ученого з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трудовой книжки или иных документов, подтверждающих трудовую (служебную) деятельность гражданина, за исключением случаев, когда трудовая деятельность осуществляется вперв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медицинского учреждения об отсутствии заболевания, препятствующего поступлению на муниципальную службу (уч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а 001-ГС/у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ая Приказом Минздравсоцразвития России от 14.12.2009             № 984н), для гражданина, не состоящего на муниципальной служ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по желанию претендента, характеризующие его профессиональные, деловые или личностные качества (отзывы, характеристики, представления, рекомендации, поручительства, результаты тестирования и другие докумен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о второму этапу конкурс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претендента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валификации, осуждения претендента к наказанию в соответствии с приговором суда, вступившим в законную силу, а также наличия у него неснятой или непогашенной су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го представления документов, представления их не в полном объеме или с нарушением правил офор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подложных документов или заведомо лож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претендента установленным квалификационным требованиям к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имеет право отказаться от участия в отборе претендентов, с уведомлением конкурсной комиссии о принятом решении в письменном виде не позднее трех дней до дня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На втором этапе проводится отбор претенд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конкурсная комисс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ет профессиональные, деловые и личностные качества претенд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б определении победителей конкурсного отб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профессиональной подготовленности претендентов, их опыта, знаний, а также деловых и личностных качеств, могут использоваться не противоречащие законодательству Российской Федерации и законодательству Ставропольского края различные мет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собесе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с применением тестов знаний (по правовым, экономическим, организационным и другим основам муниципального упр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обучения и стаж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реферата (по актуальным проблемам и перспективам развития направления деятельн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аучных работ, отчетов, проектов, докладов и других разработок, автором которых является претенден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анализ экспертных оценок деловых и личностных качеств претендента со стороны руководителей, колле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 результатам отбора претендентов конкурсная комиссия рассматривает и обсуждает представленные кандидатуры претендентов, рекомендуемых к включению в резер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бсуждения представленных кандидатур претендентов конкурсная комиссия выноси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на рассмотрение Главы Георгиевского городского округа (руководителя структурного подразделения) кандидатуры претендентов, рекомендуемых к включению в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претенденту во включении его в резерв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exact" w:line="240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  <w:t>7. Порядок использования резерва и исключения из него кандидатов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18"/>
        </w:rPr>
        <w:t>7.1. Вакантная должность муниципальной службы замещается по реше</w:t>
        <w:softHyphen/>
        <w:t>нию представителя нанимателя (работодателя) кандидатом, состоящим в резерве, сформированном в порядке, предусмотренном настоящим Положением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18"/>
        </w:rPr>
        <w:t>7.2. При наличии нескольких кандидатов, включенных в резерв на одну должность муниципальной службы, представитель нанимателя (работодатель) принимает решение о предложении вакантной должности муниципальной службы одному из кандидатов с учётом мнения руководителя структурного подразделения, в котором имеется вакантная должность, либо муниципального служащего, ответственного за подготовку кандидата о степени подготовленности кандидатов к исполнению профессиональных служебных обязанностей по соответствующей должности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7.3. При определении степени подготовленности кандидата к исполне</w:t>
        <w:softHyphen/>
        <w:t>нию профессиональных служебных обязанностей по должности муниципаль</w:t>
        <w:softHyphen/>
        <w:t>ной службы используются следующие методы изучения и оценки кандидата: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личное собеседование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оценка результатов подготовки кандидата к замещению вакантной должности муниципальной службы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получение отзывов с места работы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изучение материалов его личного дела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проверка качества выполнения отдельных поручений или служебных обязанностей кандидатом, состоящим на муниципальной службе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другие методы оценки, не противоречащие федеральным законам и другим нормативным правовым актам Российской Федерации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18"/>
        </w:rPr>
        <w:t>7.4. Кандидату, включенному в резерв для замещения одной должности муниципальной службы, может быть предложено назначение на другую равнозначную или вышестоящую по отношению к ней должность (в пределах одной группы должностей муниципальной службы), а также на нижестоя</w:t>
        <w:softHyphen/>
        <w:t>щую по отношению к ней должность муниципальной службы в случае его со</w:t>
        <w:softHyphen/>
        <w:t>ответствия установленным квалификацион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Не реже двух раз в год отделом кадров и муниципальной службы администрации округа (муниципальным служащим, ответственным за ведение кадровой работы в структурном подразделении) проводится анализ кадрового состава и состояния резерва на замещение должностей. При анализе резерва учит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текучести кадров и его прогно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олжностей, на которые сформирован резер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кандидатов, подлежащих исключению из резерв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2%D0%B0%D1%81%D0%B5%D0%BA%D0%B8%D0%BD%D0%B0%5CDesktop%5C%D0%9F%D1%80%D0%B8%D0%BD%D1%8F%D1%82%D1%8B%D0%B5%20%D0%BF%D1%80%D0%BE%D0%B5%D0%BA%D1%82%D1%8B%5CApplication%20Data%5CMicrosoft%5CWord%5C%D0%9A%D0%90%D0%94%D0%A0%D0%9E%D0%92%D0%AB%D0%99%20%D0%A0%D0%95%D0%97%D0%95%D0%A0%D0%92%20%202015%20%20%D0%B3%D0%BE%D0%B4%5C%D0%9F%D0%9E%D0%9B%D0%9E%D0%96%D0%95%D0%9D%D0%98%D0%95%20%D0%9F%D0%9E%20%D0%9A%D0%90%D0%94%D0%A0%D0%9E%D0%92%D0%9E%D0%9C%D0%A3%20%D0%A0%D0%95%D0%97%D0%95%D0%A0%D0%92%D0%A3%202015%20%D0%B3%D0%BE%D0%B4.doc" \l "Par1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в прогнозируемом пери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овых кандидатур для зачисления в резер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кадрового состава отделом кадров и муниципальной службы администрации округа (муниципальным служащим, ответственным за ведение кадровой работы в структурном подразделении) формируется скорректированный список резерва по состоянию на 1 января следующего календарного года с внесенными в него изменениями, который утверждается в установленном порядке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7.6. Исключение кандидата из резерва осуществляется по следующим основаниям: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18"/>
        </w:rPr>
        <w:t>назначение его из резерва на вакантную должность муниципальной службы, в резерве на замещение которой он состоит, а также на вышестоящую по отношению к ней должность (в пределах одной группы должностей муниципальной службы)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18"/>
        </w:rPr>
        <w:t>повторный отказ от предложения о назначении на вакантную должность муниципальной службы, в резерве на замещение которой он состоит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письменное заявление кандидата об исключении его из резерва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18"/>
        </w:rPr>
        <w:t>истечение предельного срока нахождения в резерве для замещения одной и той же должности муниципальной службы – пяти лет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18"/>
        </w:rPr>
        <w:t xml:space="preserve">прекращение трудового договора по основаниям, предусмотренным пунктами 5 – 11 части первой статьи 81 Трудового кодекса Российской Федерации, пунктами 3 - 4 части 1 статьи 19, статьи 27.1 Федерального закона </w:t>
      </w:r>
      <w:r>
        <w:rPr>
          <w:sz w:val="28"/>
          <w:szCs w:val="28"/>
        </w:rPr>
        <w:t xml:space="preserve">02 марта 2007 г. № 25-ФЗ </w:t>
      </w:r>
      <w:r>
        <w:rPr>
          <w:bCs/>
          <w:sz w:val="28"/>
          <w:szCs w:val="18"/>
        </w:rPr>
        <w:t>«О муниципальной службе в Российской Федерации»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18"/>
        </w:rPr>
        <w:t>понижение кандидата в должности муниципальной службы по результатам проведения аттестации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18"/>
        </w:rPr>
        <w:t>ликвидация структурного подразделения, сокращение должности муниципальной службы, в резерве на замещение которой состоит кандидат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смерть кандидата или признание его судом умершим или безвестно от</w:t>
        <w:softHyphen/>
        <w:t>сутствующим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18"/>
        </w:rPr>
      </w:pPr>
      <w:r>
        <w:rPr>
          <w:sz w:val="28"/>
          <w:szCs w:val="28"/>
        </w:rPr>
        <w:t>достижение кандидатом предельного возраста для замещения должности муниципальной службы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right="14" w:firstLine="709"/>
        <w:jc w:val="both"/>
        <w:rPr/>
      </w:pPr>
      <w:r>
        <w:rPr>
          <w:bCs/>
          <w:sz w:val="28"/>
          <w:szCs w:val="18"/>
        </w:rPr>
        <w:t>наступление и (или) обнаружение обстоятельств, препятствующих поступлению гражданина на муниципальную службу или нахождению муниципального служащего на муниципальной службе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18"/>
        </w:rPr>
        <w:t>7.7. В случае исключения кандидата из резерва по основанию, предусмотренному абзацем шестым пункта 7.6 настоящего Положения, повторное включение его в резерв не допускается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7.8. Решение об исключении кандидата из резерва оформляется право</w:t>
        <w:softHyphen/>
        <w:t>вым актом администрации округа (структурного подразделения)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7.9. Лицо, исключенное из резерва, уведомляется об этом в письменной форм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А.Н.Савченко</w:t>
      </w:r>
    </w:p>
    <w:p>
      <w:pPr>
        <w:pStyle w:val="ConsPlusNonformat"/>
        <w:spacing w:lineRule="exact" w:line="24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spacing w:lineRule="exact" w:line="24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1034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формировании, ведении, подготовке и использовании кадрового резерва для замещения вакантных должностей муниципальной службы в администрации Георгиевского городского округа</w:t>
      </w:r>
      <w:bookmarkStart w:id="1" w:name="Par263"/>
      <w:bookmarkEnd w:id="1"/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и ее структурных  подразделения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резерва для замещения вакантных должностей муниципальной службы в администраци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 (структурном подразделении)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134"/>
        <w:gridCol w:w="1843"/>
        <w:gridCol w:w="1701"/>
        <w:gridCol w:w="1559"/>
        <w:gridCol w:w="1701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должнос-ти муници-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бы, на котору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здаетс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ключенного в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Дата рожд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 должности, замещаемой муниципальным служащим (место работы, должность для граждан), дата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ведения о профессио-нальном образовании, специ-альности, повышении квалификациипрофессио-нальной пере-подготовке, стажир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стаж рабо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-пальной службы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включения в резерв (наименование, дата и номер решение конкурсной (аттестационной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оми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ключен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из резерва с указанием осн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формировании, ведении, подготовке и использовании кадрового резерва для замещения вакантных должностей муниципальной службы в администрации Георгиевского городского округа Ставропольского края и ее структурных подразделен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КАРТОЧКА КАНДИДА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6528"/>
        <w:gridCol w:w="1813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разовании и повышении квалификации (что и когда закончил, специальность и квалификация по образованию, наличие ученой степени, ученого звания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 и дата назначения (избрания) на долж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таж, в т.ч. по специа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6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на которую состоит в резер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числения в резер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6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зачисления в резер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ведения о результатах подготовки кандидата в составе резерва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484"/>
        <w:gridCol w:w="1929"/>
        <w:gridCol w:w="24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ат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оручения, задания, прохождение профессиональной переподготовки, повышения </w:t>
            </w:r>
          </w:p>
          <w:p>
            <w:pPr>
              <w:pStyle w:val="ConsPlusNormal"/>
              <w:ind w:hanging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ConsPlusNormal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 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ыводы, заключения (выдвижение на должность, оставление в резерве, исключение из резерв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метка о реализации (номер и дата документа о назначении на должность) 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Положению о формировании, ведении, подготовке и использовании кадрового резерва для замещения вакантных должностей муниципальной службы в администрации Георгиевского городского округа Ставропольского края и ее структурных подраздел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ю комиссии для проведения конкурса на включение в кадровый резерв для замещения вакантных должностей муниципальной службы в администрации Георгиевского городского округа Ставропольского края (структурном подразделении администрации Георгиевского городского округа Ставропольского кр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 __________________________________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_____________                     ________________________________________________________________________                                                                                                              (</w:t>
            </w:r>
            <w:r>
              <w:rPr>
                <w:sz w:val="20"/>
                <w:szCs w:val="20"/>
              </w:rPr>
              <w:t>наименование места работы претенден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 ____________________________________________________________________________________________________________                                                                                                                                                      паспорт серия ________________________                         № __________________________________                                                                     выдан ______________________________                                                           ____________________________________                                                                                    телефон_____________________________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чий, домашний, мобильный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ас рассмотреть мою кандидатуру для участия в конкурсе на включение в кадровый резерв для замещения вакантных должностей муниципальной службы в администрации Георгиевского городского округа Ставропольского края на должность(ти) (структурном подразделении администрации Георгиевского городского округа Ставропольского кра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ать должность, на которую претендует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 структурное подразделение, в котором проводится  конкурс по  данной групп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Федеральным законом от 02 марта 2007 г. № 25-ФЗ «О муниципальной службе Российской Федерации», иными нормативными правовыми актами о муниципальной службе Российской Федерации, с порядком и условиями конкурса, в том числе с квалификационными требованиями, предъявляемыми к должности (ям), ознакомлен (а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ен (н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хождение отбороч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верку достоверности предоставленных мною сведений для включения в кадровый резер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9 Федерального закона от 27 июля 2006 г. № 152-ФЗ «О персональных данных», подтверждаю свое согласие на обработку комиссией для проведения конкурса на включение в кадровый резерв для замещения вакантных должностей муниципальной службы моих персональных данных, включающих: фамилию, имя, отчество, дату рождения, адрес, сведения о профессиональном образовании, наличии ученой степени, ученого звания, занимаемой должности на момент проведения конкурса и другие персональные данные, необходимые для проведения конкурса. Предоставляю для проведения конкурса на включение в кадровый резерв для замещения вакантных должностей муниципальной службы в администрации Георгиевского городского округа Ставропольского края,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, на обработку персональных данных посредством внесения в электронную базу, а также размещение на официальном сайте Георгие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миссии для проведения конкурса на включение в кадровый резерв для замещения вакантных должностей муниципальной службы в администрации Георгиевского городского округа, либо лично секретарю комиссии для проведения конкурса на включение в кадровый резерв для замещения вакантных должностей муниципальной службы в администрации Георгие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«____»___________20___ г.       ______________       (__________________)                                            </w:t>
        <w:tab/>
        <w:t xml:space="preserve">   (</w:t>
      </w:r>
      <w:r>
        <w:rPr>
          <w:sz w:val="20"/>
          <w:szCs w:val="20"/>
        </w:rPr>
        <w:t>дата)                                                         (подпись)                             (расшифровка подпис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  </w:t>
      </w:r>
      <w:r>
        <w:rPr>
          <w:sz w:val="20"/>
          <w:szCs w:val="20"/>
        </w:rPr>
        <w:t>(дата принятия документов, подпись  и расшифровка подписи лица,  принявшего  документ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9FE759FF51187FBF6A532D0FEA5F9DAEFF370D42BE365903F9308559Q0LAM" TargetMode="External"/><Relationship Id="rId3" Type="http://schemas.openxmlformats.org/officeDocument/2006/relationships/hyperlink" Target="consultantplus://offline/ref=3F9FE759FF51187FBF6A532D0FEA5F9DA8F93D0B43B26B530BA03C875E05D604D8BF6697B824F9QDLBM" TargetMode="External"/><Relationship Id="rId4" Type="http://schemas.openxmlformats.org/officeDocument/2006/relationships/hyperlink" Target="consultantplus://offline/ref=3F9FE759FF51187FBF6A532D0FEA5F9DA6FE33094EB26B530BA03C875E05D604D8BF6697B826FEQDL5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7:00Z</dcterms:created>
  <dc:creator>Саранчук</dc:creator>
  <dc:description/>
  <cp:keywords/>
  <dc:language>en-US</dc:language>
  <cp:lastModifiedBy>Васекина</cp:lastModifiedBy>
  <cp:lastPrinted>2018-02-13T15:22:00Z</cp:lastPrinted>
  <dcterms:modified xsi:type="dcterms:W3CDTF">2020-01-17T14:15:00Z</dcterms:modified>
  <cp:revision>19</cp:revision>
  <dc:subject/>
  <dc:title/>
</cp:coreProperties>
</file>