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оября 2019 г.                         г. Георгиевск                                           № 3735</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О признании утратившими силу</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екоторых постановлений</w:t>
      </w:r>
    </w:p>
    <w:p>
      <w:pPr>
        <w:pStyle w:val="NoSpacing"/>
        <w:spacing w:lineRule="exact" w:line="240"/>
        <w:jc w:val="both"/>
        <w:rPr/>
      </w:pPr>
      <w:r>
        <w:rPr>
          <w:rFonts w:cs="Times New Roman" w:ascii="Times New Roman" w:hAnsi="Times New Roman"/>
          <w:sz w:val="28"/>
          <w:szCs w:val="28"/>
        </w:rPr>
        <w:t>администрации Георгиевског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 соответствии с Федеральным </w:t>
      </w:r>
      <w:hyperlink r:id="rId2">
        <w:r>
          <w:rPr>
            <w:rStyle w:val="InternetLink"/>
            <w:rFonts w:cs="Times New Roman" w:ascii="Times New Roman" w:hAnsi="Times New Roman"/>
            <w:color w:val="000000"/>
            <w:spacing w:val="-1"/>
            <w:sz w:val="28"/>
            <w:szCs w:val="28"/>
            <w:u w:val="none"/>
          </w:rPr>
          <w:t>законом</w:t>
        </w:r>
      </w:hyperlink>
      <w:r>
        <w:rPr>
          <w:rFonts w:cs="Times New Roman" w:ascii="Times New Roman" w:hAnsi="Times New Roman"/>
          <w:spacing w:val="-1"/>
          <w:sz w:val="28"/>
          <w:szCs w:val="28"/>
        </w:rPr>
        <w:t xml:space="preserve"> от 0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pacing w:val="-1"/>
            <w:sz w:val="28"/>
            <w:szCs w:val="28"/>
            <w:u w:val="none"/>
          </w:rPr>
          <w:t>Законом</w:t>
        </w:r>
      </w:hyperlink>
      <w:r>
        <w:rPr>
          <w:rFonts w:cs="Times New Roman" w:ascii="Times New Roman" w:hAnsi="Times New Roman"/>
          <w:spacing w:val="-1"/>
          <w:sz w:val="28"/>
          <w:szCs w:val="28"/>
        </w:rPr>
        <w:t xml:space="preserve"> Ставропольского края от 02 марта 2017 г. № 21-кз «О преобразовании муниципальных образований, входящих в состав Георгиевского муниципального района Ставропольского края, путем их объединения с муниципальным образованием городским округом городом Георгиевском Ставропольского края» и </w:t>
      </w:r>
      <w:hyperlink r:id="rId4">
        <w:r>
          <w:rPr>
            <w:rStyle w:val="InternetLink"/>
            <w:rFonts w:cs="Times New Roman" w:ascii="Times New Roman" w:hAnsi="Times New Roman"/>
            <w:color w:val="000000"/>
            <w:spacing w:val="-1"/>
            <w:sz w:val="28"/>
            <w:szCs w:val="28"/>
            <w:u w:val="none"/>
          </w:rPr>
          <w:t>решением</w:t>
        </w:r>
      </w:hyperlink>
      <w:r>
        <w:rPr>
          <w:rFonts w:cs="Times New Roman" w:ascii="Times New Roman" w:hAnsi="Times New Roman"/>
          <w:spacing w:val="-1"/>
          <w:sz w:val="28"/>
          <w:szCs w:val="28"/>
        </w:rPr>
        <w:t xml:space="preserve"> Думы Георгиевского городского округа Ставропольского края от 27 декабря 2017 года № 227-7 «О вопросах правопреемства», администрация Георгиевского городского округа Ставропольского кра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00" w:before="0" w:after="0"/>
        <w:ind w:firstLine="709"/>
        <w:jc w:val="both"/>
        <w:rPr/>
      </w:pPr>
      <w:r>
        <w:rPr>
          <w:rFonts w:cs="Times New Roman" w:ascii="Times New Roman" w:hAnsi="Times New Roman"/>
          <w:sz w:val="28"/>
          <w:szCs w:val="28"/>
        </w:rPr>
        <w:t xml:space="preserve">1. Признать утратившими силу постановления администрации Георгиевского муниципального района Ставропольского края по </w:t>
      </w:r>
      <w:hyperlink w:anchor="Par31">
        <w:r>
          <w:rPr>
            <w:rStyle w:val="InternetLink"/>
            <w:rFonts w:cs="Times New Roman" w:ascii="Times New Roman" w:hAnsi="Times New Roman"/>
            <w:color w:val="000000"/>
            <w:sz w:val="28"/>
            <w:szCs w:val="28"/>
            <w:u w:val="none"/>
          </w:rPr>
          <w:t>перечню</w:t>
        </w:r>
      </w:hyperlink>
      <w:r>
        <w:rPr>
          <w:rFonts w:cs="Times New Roman" w:ascii="Times New Roman" w:hAnsi="Times New Roman"/>
          <w:sz w:val="28"/>
          <w:szCs w:val="28"/>
        </w:rPr>
        <w:t xml:space="preserve"> согласно приложению.</w:t>
      </w:r>
    </w:p>
    <w:p>
      <w:pPr>
        <w:pStyle w:val="NoSpacing"/>
        <w:widowControl w:val="false"/>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2"/>
        </w:numPr>
        <w:tabs>
          <w:tab w:val="clear" w:pos="708"/>
          <w:tab w:val="left" w:pos="993" w:leader="none"/>
        </w:tabs>
        <w:autoSpaceDE w:val="fals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А.</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М.В.Клетин</w:t>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носит первый заместитель главы администрации</w:t>
      </w:r>
    </w:p>
    <w:p>
      <w:pPr>
        <w:pStyle w:val="NoSpacing"/>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Донец</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                                           А.Н.Савченк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И.В.Кельм</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общего делопроизводств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и протокола администрации                                                             С.А.Воробьев</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дготовлен ведущим специалистом правового управления             администрации                                                                                      В.Ю.Баевой</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spacing w:lineRule="exact" w:line="240" w:before="0" w:after="0"/>
        <w:ind w:left="5245" w:hanging="0"/>
        <w:jc w:val="center"/>
        <w:rPr>
          <w:sz w:val="28"/>
          <w:szCs w:val="28"/>
        </w:rPr>
      </w:pPr>
      <w:r>
        <w:rPr>
          <w:sz w:val="28"/>
          <w:szCs w:val="28"/>
        </w:rPr>
        <w:t>Приложение</w:t>
      </w:r>
    </w:p>
    <w:p>
      <w:pPr>
        <w:pStyle w:val="Style25"/>
        <w:spacing w:lineRule="exact" w:line="240" w:before="0" w:after="0"/>
        <w:ind w:left="5245" w:hanging="0"/>
        <w:rPr>
          <w:sz w:val="28"/>
          <w:szCs w:val="28"/>
        </w:rPr>
      </w:pPr>
      <w:r>
        <w:rPr>
          <w:sz w:val="28"/>
          <w:szCs w:val="28"/>
        </w:rPr>
      </w:r>
    </w:p>
    <w:p>
      <w:pPr>
        <w:pStyle w:val="Style25"/>
        <w:spacing w:lineRule="exact" w:line="240" w:before="0" w:after="0"/>
        <w:ind w:left="5245" w:hanging="0"/>
        <w:jc w:val="both"/>
        <w:rPr/>
      </w:pPr>
      <w:r>
        <w:rPr>
          <w:sz w:val="28"/>
          <w:szCs w:val="28"/>
        </w:rPr>
        <w:t>к постановлению администрации Георгиевского городского</w:t>
      </w:r>
    </w:p>
    <w:p>
      <w:pPr>
        <w:pStyle w:val="Style25"/>
        <w:spacing w:lineRule="exact" w:line="240" w:before="0" w:after="0"/>
        <w:ind w:left="5245" w:hanging="0"/>
        <w:jc w:val="both"/>
        <w:rPr>
          <w:color w:val="000000"/>
          <w:sz w:val="28"/>
          <w:szCs w:val="28"/>
        </w:rPr>
      </w:pPr>
      <w:r>
        <w:rPr>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19 ноября 2019 г. № 3735</w:t>
      </w:r>
    </w:p>
    <w:p>
      <w:pPr>
        <w:pStyle w:val="Style25"/>
        <w:spacing w:before="0" w:after="0"/>
        <w:jc w:val="center"/>
        <w:rPr>
          <w:rFonts w:ascii="Times New Roman" w:hAnsi="Times New Roman" w:cs="Times New Roman"/>
          <w:sz w:val="28"/>
          <w:szCs w:val="28"/>
        </w:rPr>
      </w:pPr>
      <w:r>
        <w:rPr>
          <w:rFonts w:cs="Times New Roman"/>
          <w:sz w:val="28"/>
          <w:szCs w:val="28"/>
        </w:rPr>
      </w:r>
    </w:p>
    <w:p>
      <w:pPr>
        <w:pStyle w:val="Style25"/>
        <w:spacing w:before="0" w:after="0"/>
        <w:jc w:val="center"/>
        <w:rPr>
          <w:sz w:val="28"/>
          <w:szCs w:val="28"/>
        </w:rPr>
      </w:pPr>
      <w:r>
        <w:rPr>
          <w:sz w:val="28"/>
          <w:szCs w:val="28"/>
        </w:rPr>
      </w:r>
    </w:p>
    <w:p>
      <w:pPr>
        <w:pStyle w:val="Style25"/>
        <w:spacing w:before="0" w:after="0"/>
        <w:jc w:val="center"/>
        <w:rPr>
          <w:sz w:val="28"/>
          <w:szCs w:val="28"/>
        </w:rPr>
      </w:pPr>
      <w:r>
        <w:rPr>
          <w:sz w:val="28"/>
          <w:szCs w:val="28"/>
        </w:rPr>
      </w:r>
    </w:p>
    <w:p>
      <w:pPr>
        <w:pStyle w:val="Style25"/>
        <w:spacing w:before="0" w:after="0"/>
        <w:jc w:val="center"/>
        <w:rPr>
          <w:sz w:val="28"/>
          <w:szCs w:val="28"/>
        </w:rPr>
      </w:pPr>
      <w:r>
        <w:rPr>
          <w:sz w:val="28"/>
          <w:szCs w:val="28"/>
        </w:rPr>
      </w:r>
    </w:p>
    <w:p>
      <w:pPr>
        <w:pStyle w:val="Style25"/>
        <w:spacing w:lineRule="exact" w:line="240" w:before="0" w:after="0"/>
        <w:jc w:val="center"/>
        <w:rPr>
          <w:bCs/>
          <w:sz w:val="28"/>
          <w:szCs w:val="28"/>
        </w:rPr>
      </w:pPr>
      <w:bookmarkStart w:id="2" w:name="Par31"/>
      <w:bookmarkEnd w:id="2"/>
      <w:r>
        <w:rPr>
          <w:bCs/>
          <w:sz w:val="28"/>
          <w:szCs w:val="28"/>
        </w:rPr>
        <w:t>ПЕРЕЧЕНЬ</w:t>
      </w:r>
    </w:p>
    <w:p>
      <w:pPr>
        <w:pStyle w:val="Style25"/>
        <w:spacing w:lineRule="exact" w:line="240" w:before="0" w:after="0"/>
        <w:jc w:val="center"/>
        <w:rPr>
          <w:bCs/>
          <w:sz w:val="28"/>
          <w:szCs w:val="28"/>
        </w:rPr>
      </w:pPr>
      <w:r>
        <w:rPr>
          <w:bCs/>
          <w:sz w:val="28"/>
          <w:szCs w:val="28"/>
        </w:rPr>
      </w:r>
    </w:p>
    <w:p>
      <w:pPr>
        <w:pStyle w:val="Style25"/>
        <w:spacing w:lineRule="exact" w:line="240" w:before="0" w:after="0"/>
        <w:jc w:val="center"/>
        <w:rPr>
          <w:bCs/>
          <w:sz w:val="28"/>
          <w:szCs w:val="28"/>
        </w:rPr>
      </w:pPr>
      <w:r>
        <w:rPr>
          <w:bCs/>
          <w:sz w:val="28"/>
          <w:szCs w:val="28"/>
        </w:rPr>
        <w:t>постановлений администрации Георгиевского муниципального района</w:t>
      </w:r>
    </w:p>
    <w:p>
      <w:pPr>
        <w:pStyle w:val="Style25"/>
        <w:spacing w:lineRule="exact" w:line="240" w:before="0" w:after="0"/>
        <w:jc w:val="center"/>
        <w:rPr>
          <w:sz w:val="28"/>
          <w:szCs w:val="28"/>
        </w:rPr>
      </w:pPr>
      <w:r>
        <w:rPr>
          <w:bCs/>
          <w:sz w:val="28"/>
          <w:szCs w:val="28"/>
        </w:rPr>
        <w:t>Ставропольского края, утративших силу</w:t>
      </w:r>
    </w:p>
    <w:p>
      <w:pPr>
        <w:pStyle w:val="NoSpacing"/>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538" w:type="dxa"/>
        <w:jc w:val="center"/>
        <w:tblInd w:w="0" w:type="dxa"/>
        <w:tblLayout w:type="fixed"/>
        <w:tblCellMar>
          <w:top w:w="0" w:type="dxa"/>
          <w:left w:w="108" w:type="dxa"/>
          <w:bottom w:w="0" w:type="dxa"/>
          <w:right w:w="108" w:type="dxa"/>
        </w:tblCellMar>
      </w:tblPr>
      <w:tblGrid>
        <w:gridCol w:w="606"/>
        <w:gridCol w:w="2268"/>
        <w:gridCol w:w="1277"/>
        <w:gridCol w:w="5387"/>
      </w:tblGrid>
      <w:tr>
        <w:trPr/>
        <w:tc>
          <w:tcPr>
            <w:tcW w:w="606"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right="-4" w:hanging="34"/>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exact" w:line="240"/>
              <w:ind w:left="34" w:right="-4" w:hanging="34"/>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Дата</w:t>
            </w:r>
          </w:p>
          <w:p>
            <w:pPr>
              <w:pStyle w:val="NoSpacing"/>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постановления</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hanging="34"/>
              <w:jc w:val="center"/>
              <w:rPr/>
            </w:pPr>
            <w:r>
              <w:rPr>
                <w:rFonts w:cs="Times New Roman" w:ascii="Times New Roman" w:hAnsi="Times New Roman"/>
                <w:sz w:val="24"/>
                <w:szCs w:val="24"/>
              </w:rPr>
              <w:t>Номер постано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Spacing"/>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постанов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1 февраля 2008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комиссии по предупреждению и ликвидации чрезвычайных ситуаций и обеспечению пожарной безопасности в Георгиевском муниципальном районе»</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0 марта 2009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1</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pPr>
            <w:r>
              <w:rPr>
                <w:rFonts w:cs="Times New Roman" w:ascii="Times New Roman" w:hAnsi="Times New Roman"/>
                <w:sz w:val="24"/>
                <w:szCs w:val="24"/>
              </w:rPr>
              <w:t>«О комиссии по регулированию рынка транспортных услуг при администрации Георгиевского муниципальн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7 апреля 2009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pPr>
            <w:r>
              <w:rPr>
                <w:rFonts w:cs="Times New Roman" w:ascii="Times New Roman" w:hAnsi="Times New Roman"/>
                <w:sz w:val="24"/>
                <w:szCs w:val="24"/>
              </w:rPr>
              <w:t>«О внесении изменений в постановление главы администрации Георгиевского муниципального района от 01 февраля 2008 г. № 23 «О комиссии по предупреждению и ликвидации чрезвычайных ситуаций и обеспечению пожарной безопасности в Георгиевском районе»</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5 мая 2009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1</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pPr>
            <w:r>
              <w:rPr>
                <w:rFonts w:cs="Times New Roman" w:ascii="Times New Roman" w:hAnsi="Times New Roman"/>
                <w:sz w:val="24"/>
                <w:szCs w:val="24"/>
              </w:rPr>
              <w:t>«О Порядке формирования и финансового обеспечения выполнения муниципального задания, осуществляемого за счет средств местного бюджета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6 мая 2009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8</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pPr>
            <w:r>
              <w:rPr>
                <w:rFonts w:cs="Times New Roman" w:ascii="Times New Roman" w:hAnsi="Times New Roman"/>
                <w:sz w:val="24"/>
                <w:szCs w:val="24"/>
              </w:rPr>
              <w:t>«О платных услугах, осуществляемых муниципальным учреждением культуры «Централизованная районная библиотечная систем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6 мая 2009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pPr>
            <w:r>
              <w:rPr>
                <w:rFonts w:cs="Times New Roman" w:ascii="Times New Roman" w:hAnsi="Times New Roman"/>
                <w:sz w:val="24"/>
                <w:szCs w:val="24"/>
              </w:rPr>
              <w:t>«Об утверждении Порядка расходования средств местного бюджета Георгиевского муниципального района на приобретение лекарственных и иных препаратов, изделий медицинского назначения, средств на проведение дезинфекции и стерилизации по муниципальным учреждениям здравоохранения Георгиевск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1 июня 2009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7</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определении круга должностных лиц администрации Георгиевского муниципального района, уполномоченных составлять протоколы об административных правонарушениях, предусмотренных Законом Ставропольского края «Об административных правонарушениях в Ставропольском крае» и совершенных на территории Георгиевск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5 июня 2009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35</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нормативно-правовых актов, регулирующих предоставление муниципальных услуг (работ), финансируемых за счет средств местного бюджета Георгиевского муниципальн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1 июля 2009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7</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денежных выплат лицам, удостоенным звания «Почетный гражданин Георгиевск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0 октября 2009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3</w:t>
            </w:r>
          </w:p>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организации пассажирских перевозок автомобильным транспортом на территории Георгиевского муниципального района, утвержденные постановлением администрации Георгиевского муниципального района Ставропольского края от 10 марта 2009 г. № 161»</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2 октября 2009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35</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редоставления платных медицинских услуг населению муниципальными учреждениями здравоохранения Георгиевского муниципальн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2 января 2010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плате за обучение детей муниципальных образовательных учреждений дополнительного образования детей Георгиевского муниципальн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1 июня 2010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1</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главы администрации Георгиевского муниципального района от 01 февраля 2008 г. № 23 «О комиссии по предупреждению и ликвидации чрезвычайных ситуаций и обеспечению пожарной безопасности в Георгиевском районе»</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6 июля 2010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3</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рядок формирования и финансового обеспечения выполнения муниципального задания, осуществляемого за счет средств местного бюджета Георгиевского муниципального района Ставропольского края, утвержденный постановлением администрации Георгиевского муниципального района от 25 мая 2009 г. № 481»</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4 октября 2010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7</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комиссии по делам несовершеннолетних и защите их прав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6 декабря 2010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46</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расходовании средств, полученных от взимания платы за обучение детей в муниципальных образовательных учреждениях дополнительного образования детей Георгиевского муниципального района, утвержденного постановлением администрации Георгиевского муниципального района Ставропольского края от 22 января 2010 г. № 44»</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4 декабря 2010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72</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я в Положение о порядке предоставления платных медицинских услуг населению муниципальными учреждениями здравоохранения Георгиевского муниципальн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0 декабря 2010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83</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группах кратковременного пребывания, создаваемых на базе дошкольных образовательных учреждений для детей, не посещающих дошкольные образовательные учреждения Георгиевского муниципальн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2 декабря 2010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92</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иложение к постановлению администрации Георгиевского муниципального района Ставропольского края от 26 мая 2009 г. № 488 «О платных услугах, осуществляемых муниципальным учреждением культуры «Централизованная районная библиотечная систем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8 декабря 2010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57</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чествовании долгожителей и юбиляров Георгиевского муниципальн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8 феврал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организации и осуществлении деятельности по опеке и попечительству в Георгиевском муниципальном районе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рта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6</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оплате труда работников, не замещающих должности муниципальной службы Ставропольского края и исполняющих обязанности по техническому обеспечению деятельности администрации Георгиевского муниципального района, ее управлений и отделов»</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рта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7</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условиях оплаты труда работников администрации Георгиевского муниципального района, ее отделов и управлений, осуществляющих профессиональную деятельность по профессиям рабочих»</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марта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7</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формирования и ведения реестра муниципальных услуг (функций), предоставляемых (исполняемых) администрацией Георгиевского муниципального района Ставропольского края и подведомственными ей муниципальными учреждениями»</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7 апрел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рейтинговой оценке деятельности педагогических и руководящих работников учреждений дополнительного образования детей в сфере культуры Георгиевского муниципальн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8 апрел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0</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записи детей в первый класс в муниципальные общеобразовательные учреждения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8 апрел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4</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формах получения образования в образовательных учреждениях Георгиевского муниципального района, реализующих образовательные программы»</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3 ма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0</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исполнения управлением труда и социальной защиты населения администрации Георгиевского муниципального района государственной функции по осуществлению контроля за выполнением коллективных договоров и соглашений, заключаемых на территориальном уровне социального партнерств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3 ма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1</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управления труда и социальной защиты населения администрации Георгиевского муниципального района Ставропольского края по предоставлению государственной услуги по участию в урегулировании коллективных трудовых споров»</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5 ма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3</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б оплате труда работников муниципальных образовательных учреждений Георгиевского муниципального района, финансируемых из местного бюджета Георгиевского муниципального района, утвержденное постановлением главы администрации Георгиевского муниципального района Ставропольского края от 29 декабря 2008 г. № 865»</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6 ма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иёма обучающихся в 1 класс муниципальных общеобразовательных учреждений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0 ма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0</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по размещению сведений о государственных и муниципальных услугах (функциях), предоставляемых (исполняемых) администрацией Георгиевского муниципального района, органами местного самоуправления поселений и подведомственными муниципальными учреждениями, на официальном сайте Георгиевского муниципального района в сети Интернет»</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иложение к постановлению администрации Георгиевского муниципального района Ставропольского края от 26 мая 2009 г. № 488 «О платных услугах муниципального учреждения культуры «Централизованная районная библиотечная систем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9 ма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4</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официальном сайте Георгиевского муниципального района Ставропольского края в сети Интернет»</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0 ма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6</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социально-педагогическом мониторинге получения начального общего, основного общего, среднего (полного) общего образования проживающими в Георгиевском муниципальном районе гражданами в возрасте от шести лет и шести месяцев до восемнадцати лет»</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4 ма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0</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в администрации Георгиевского муниципального района по рассмотрению обращений граждан и организации личного приема граждан»</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4 ма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2</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выплаты ежемесячной денежной компенсации расходов на оплату жилых помещений, отопления и освещения отдельным категориям граждан, проживающим и работающим в сельской местности за счет средств местного бюджета Георгиевского муниципальн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2 июн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8</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создании на общественных началах должности Уполномоченного по правам ребенка при администрации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3 июн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6</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проведения экспертизы проектов административных регламентов предоставления муниципальных услуг администрацией Георгиевского муниципального района и подведомственными ей муниципальными учреждениями»</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3 июн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3</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иема и отчисления детей в муниципальных образовательных учреждениях дополнительного образования детей Георгиевского муниципальн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августа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71</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определении официального печатного издания и официального сайта в сети Интернет для опубликования и размещения информации о  приватизации муниципального имуществ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3 августа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5</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присвоении звания «Человек года» Георгиевск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3 сентябр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информации о наличии пред-писаний государственных контролирующих органов пожарного и потребительского надзор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2 сентябр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97</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порядке осуществления органами местного самоуправления Георгиевского муниципального района функций и полномочий учредителя муниципального учреждения Георгиевского муниципальн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3 октябр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8</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расходовании средств, полученных от взимания платы за обучение детей в муниципальных образовательных учреждениях дополнительного образования детей Георгиевского муниципального района, утвержденного  постановлением администрации Георгиевского муниципального района от 22 января 2010 г. № 44»</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7 октябр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1</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отделом имущественных и земельных отношений  администрации Георгиевского муниципального района Ставропольского края «Предоставление информации об объектах недвижимого имущества, находящихся в муниципальной собственности Георгиевского муниципального района Ставропольского края и предназначенных для сдачи в аренду»</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1 октябр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41</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роведении конкурса на замещение должности руководителя муниципального унитарного предприятия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5 ноября 2011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72</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становлении родительской платы за содержание детей в муниципальных дошкольных образовательных учреждениях Георгиевского муниципальн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2 марта 2012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платных услуг (работ), оказываемых организациям и населению муниципальным казённым учреждением Георгиевского муниципального района Ставропольского края «Служба спасени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4 июня 2012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0</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комиссии по соблюдению требований к  служебному поведению муниципальных служащих в администрации Георгиевского муниципального района и урегулированию конфликта  интересов»</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3 июня 2012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3</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рименения к муниципальным служащим, замещающим должности муниципальной службы в администрации Георгиевского муниципального района взысканий, за коррупционные и иные правонарушени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6 июня 2012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6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государственной услуги администрацией Георгиевского муниципального района Ставропольского края «Предоставление за счет средств бюджета Ставропольского края субсидий на животноводческую продукцию»</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2 июля 2012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2</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администрацией Георгиевского муниципального района  Ставропольского края «Открытие новых маршрутов внутрирайонного сообщения, изменение и закрытие действующих маршрутов внутрирайонного </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сообщения, изменение расписаний движения по действующим маршрутам внутрирайонного сообщени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9 июля 2012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45</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администрацией Георгиевского муниципального район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если маршрут (часть маршрута) транспортного средства проходит по автомобильным дорогам местного значения Георгиевского муниципального района, по автомобильным дорогам местного значения, расположенным на территориях двух и более поселений в границах Георгиевского муниципального района,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0 июля 2012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63</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 проходящего военную службу по призыву, управлением труда и социальной защиты населения администрации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июля 2012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6</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по назначению и осуществлению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8 сентября 2012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отделом образования администрации Георгиевского муниципального района государственной услуги «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0 декабря 2012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77</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тарифов на перевозку пассажиров автомобильными транспортными средствами  категорий «М2» и «М3» по пригородным внутрирайонным маршрутам Георгиевск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0 декабря 2012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50</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Георгиевского муниципального района Ставропольского края от 15.11.2011 № 1072 «Об установлении родительской платы за содержание детей в муниципальных дошкольных образовательных учреждениях Георгиевского муниципальн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1 февраля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административный регламент по исполнению государственной функции по организации проведения обучения по охране труда работников, в том числе руководителей организаций,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инструктажа по охране труда, стажировки на рабочем месте на территории Георгиевского муниципального района Ставропольского края, утвержденный постановлением администрации Георгиевского муниципального района от 31.03.2011 № 200»</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1 февраля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1</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административный регламент по исполнению государственной функции по организации проведения на территории Георгиевского муниципального района Ставропольского края аттестации рабочих мест по условиям труда, утвержденный постановлением администрации Георгиевского муниципального района от 01.04.2011 № 205»</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1 февраля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3</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административный регламент исполнения управлением труда и социальной защиты населения администрации Георгиевского муниципального района государственной функции по осуществлению контроля за выполнением коллективных договоров и соглашений, заключаемых на территориальном уровне социального партнерства, утвержденный постановлением администрации Георгиевского муниципального района от  03.05.2011 № 320»</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1 февраля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0</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по назначению и осуществлению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 утвержденный постановлением администрации Георгиевского муниципального района от 30.07.2012 № 1096»</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1 февраля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8</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обеспечения горячим и дополнительным  питанием учащихся муниципальных общеобразовательных учреждений Георгиевск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1 февраля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4 марта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3</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обязательном экземпляре документов в Георгиевском муниципальном районе»</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1 марта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антикоррупционной экспертизы нормативных правовых актов и проектов нормативных правовых актов администрации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8 марта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8</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2 апреля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8</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обеспечении доступа к информации о деятельности администрации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2 апреля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еречня информации о деятельности администрации Георгиевского муниципального района Ставропольского края, размещаемой в информационно-телекоммуникационной сети «Интернет»</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8 июня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0</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администрацией Георгие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0 июля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6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дошкольных образовательных учреждениях Георгиевского муниципальн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7 августа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82</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состава Общественного совета Георгиевского муниципальн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9 августа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86</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администрацией Георгиевского муниципального район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если маршрут (часть маршрута) транспортного средства проходит по автомобильным дорогам местного значения Георгиевского муниципального района, по автомобильным дорогам местного значения, расположенным на территориях двух и более поселений в границах Георгиевского муниципального района, и не проходит по автомобильным дорогам федерального, регионального или межмуниципального значения, участкам таких автомобильных дорог», утвержденный постановлением администрации Георгиевского муниципального района Ставропольского края от 19.07.2012        № 1045»</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2 августа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8</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конкурсном отборе претендентов на получение муниципальных гарантий»</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4 сентября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66</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администрацией Георгиевского муниципального район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7 сентября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98</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создании «Социального патруля» на территории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8 октября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44</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опроса населения Георгиевского района о качестве оказания, предоставляемых муниципальных услуг муниципальными учреждениями на территории Георгиевск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1 октября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36</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администрацией Георгиевского муниципального района Ставропольского края «Прием заявлений и выдача документов о согласовании проектов границ земельных участков»</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1 октября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38</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администрацией Георгиевского муниципального района Ставропольского края «Предоставление земельных участков из земель сельскохозяйственного назначения, государственная собственность на которые не разграничена, либо находящихся в муниципальной собственности Георгиевского муниципального района Ставропольского края, для создания крестьянского (фермерского) хозяйства и осуществления его деятельности»</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6 ноября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24</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государственной услуги «Осуществление уведомительной регистрации коллективных договоров и соглашений, заключаемых на территориальном уровне социального партнерства на территории Георгиевского муниципального района Ставропольского края», утвержденный постановлением администрации Георгиевского муниципального района от 01.04.2013 № 545»</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6 ноября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25</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государственной услуги «Участие в урегулировании коллективных трудовых споров», утвержденный постановлением администрации Георгиевского муниципального района от 01.04.2013 № 546»</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6 ноября 2013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26</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по назначению и осуществлению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 утвержденный постановлением администрации Георгиевского муниципального района от 30.07.2012 № 1096»</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января 2014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мерах по реализации отдельных государственных полномочий по социальной поддержке детей-сирот и детей, оставшихся без попечения родителей, приемных семей, усыновителей и детей-инвалидов»</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3 января 2014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администрацией Георгиевского муниципального района Ставропольского края муниципальной услуги «Выдача разрешений на ввод объекта в эксплуатацию»</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4 апреля 2014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1</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администрацией Георгиевского муниципального района Ставропольского края государственной услуги «Выдача разрешений на распоряжение доходами, имуществом, заключение договоров доверительного управления имуществом совершеннолетних недееспособных (не полностью дееспособных) граждан», утвержденный постановлением администрации Георгиевского муниципального района Ставропольского края от 25.07.2013 № 1176»</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6 мая 2014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8</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Принятие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 а также осуществление контроля за исполнением помощниками своих обязанностей»</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5 июня 2014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0</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порядке проведения общественного обсуждения социально значимых проектов нормативных правовых актов администрации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5 августа 2014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6</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рядок учета граждан, имеющих трех и более детей, в целях предоставления в аренду земельных участков для индивидуального жилищного строительства или ведения личного подсобного хозяйства, утвержденный постановлением администрации Георгиевского муниципального района Ставропольского края от 14.01.2013 № 51»</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1 августа 2014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8</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существления капитальных вложений в объекты муниципальной собственности Георгиевского муниципального района за счет средств бюджета Георгиевского муниципальн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1 августа 2014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инятия решения о подготовке и реализации бюджетных инвестиций в объекты муниципальной собственности Георгиевского муниципального района Ставропольского края за счет средств бюджета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2 августа 2014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3</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инятия решения о предоставлении субсидий из бюджета Георгиевского муниципального района Ставропольского края муниципальным унитарным предприятиям Георгиевского муниципального района Ставропольского края на осуществление капитальных вложений в объекты капитального строительства муниципальной собственности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2 октября 2014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8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рядок принятия решения о бесплатном предоставлении земельных участков в собственность гражданам, утвержденный постановлением администрации Георгиевского муниципального района Ставропольского края от 01.02.2013 № 156»</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2 октября 2014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90</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рядок выбора земельного участка для предоставления в аренду гражданину, имеющему трех и более детей, для индивидуального жилищного строительства или ведения личного подсобного хозяйства и согласования данного выбора с гражданином, имеющим трех и более детей, утвержденный постановлением администрации Георгиевского муниципального района Ставропольского края от 21.01.2013 № 94»</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0 ноября 2014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87</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услуги по присмотру и уходу за детьми в группах продлённого дня в муниципальных организациях Георгиевского района,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4 январ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государственной услуги «Обучение по адаптирован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реализующих программы дошкольного, начального общего, основного общего, среднего общего образования» в Георгиевском муниципальном районе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2 январ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комплектования муниципальных дошкольных образовательных организаций Георгиевского муниципального района Ставропольского края, реализующих основную общеобразовательную программу дошкольного образовани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6 январ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отделом образования администрации Георгие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4 феврал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3</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отделом образования администрации Георгиевского муниципального района  Ставропольского края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4 феврал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администрацией Георгиевс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 утвержденный постановлением администрации Георгиевского муниципального района Ставропольского края от 26 июня 2012 г. № 869»</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5 феврал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отделом образования администрации Георгиевского муниципального района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5 феврал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государственной услуги  «Обучение по основной общеобразовательной или индивидуальной программе дошкольного образования на дому детей - инвалидов, которые по состоянию здоровья не имеют возможности получать воспитание и обучение в общих и специальных дошкольных образовательных организациях, находящихся в ведении Ставропольского края» в Георгиевском муниципальном районе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0 феврал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3</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отделом образования администрации Георгиевского муниципального район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3 марта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0</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некоторые акты администрации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3 марта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3</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рядок комплектования муниципальных дошкольных образовательных организаций Георгиевского муниципального района Ставропольского края, реализующих основную общеобразовательную программу дошкольного образования, утвержденный постановлением администрации Георгиевского муниципального района Ставропольского края от 22.01.2015 № 75»</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7 марта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5</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администрацией Георгие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 утвержденный постановлением администрации Георгиевского муниципального района Ставропольского края от 09.06.2012 № 820»</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2 апрел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8</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pPr>
            <w:r>
              <w:rPr>
                <w:rFonts w:cs="Times New Roman" w:ascii="Times New Roman" w:hAnsi="Times New Roman"/>
                <w:sz w:val="24"/>
                <w:szCs w:val="24"/>
              </w:rPr>
              <w:t>«Об утверждении административного регламента предоставления администрацией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й на ввод объекта в эксплуатацию»</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2 апрел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3</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приостановлении действия некоторых постановлений администрации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7 апрел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30</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установления и использования придорожных полос автомобильных дорог общего пользования местного значения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 xml:space="preserve">04 июня 2015 г. </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71</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учета детей, подлежащих обучению по образовательным программам дошкольного образования, проживающих на территории Георгиевского муниципального района Ставропольского края в возрасте от 0 лет до 6 лет и 6 месяце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8 июн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7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администрацией Георгиевского муниципального района Ставропольского края муниципальной услуги «Выдача разрешений на ввод объекта в эксплуатацию», утвержденный постановлением администрации Георгиевского муниципального района Ставропольского края от 22.04.2015 № 518»</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8 июн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80</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Георгиевского муниципального района Ставропольского края, аннулирование таких разрешений, выдача предписаний о демонтаже рекламных конструкций»</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8 июн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81</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pPr>
            <w:r>
              <w:rPr>
                <w:rFonts w:cs="Times New Roman" w:ascii="Times New Roman" w:hAnsi="Times New Roman"/>
                <w:sz w:val="24"/>
                <w:szCs w:val="24"/>
              </w:rPr>
              <w:t>«Об утверждении административного регламента предоставления администрацией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й на строительство, реконструкцию объекта капитального строительств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1 июн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7</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организации утилизации и переработки бытовых и промышленных отходов на территории Георгиевск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июл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78</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отделом образования администрации Георгиевского муниципального района Ставропольского края государственной услуги «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июл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7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отделом образования администрации Георгиевского муниципального района Ставропольского края государственной услуги «Назначение и выплата единовременного пособия усыновителям»</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3 сентябр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32</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архивным отделом администрации Георгиевского муниципального района Ставропольского края государственной услуги «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3 сентябр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33</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архивным отделом администрации Георгиевского муниципального район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7 октябр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60</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Зачисление в общеобразовательное учреждение»</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7 октябр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65</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рядок об оплате, взимаемой с родителей (законных представителей) за присмотр и уход за детьми, осваивающими образовательные программы дошкольного образования в дошкольных образовательных организациях Георгиевского муниципального района, осуществляющих образовательную деятельность, утвержденный постановлением администрации Георгиевского муниципального района Ставропольского края от 24.10.2014 № 1674»</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9 октябр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68</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установления и  использования полос отвода автомобильных дорог общего пользования местного значения, находящихся в  муниципальной собственности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8 октябр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2</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оценке регулирующего воздействия проектов муниципальных нормативных правовых актов администрации Георгиевского муниципального района Ставропольского края и экспертизе муниципальных нормативных правовых актов администрации Георгиевского муниципального района Ставропольского края, затрагивающих вопросы осуществления предпринимательской и инвестиционной деятельности»</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7 декабр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еоргиевского муниципальн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8 декабр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40</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администрацией Георгиевского муниципального района Ставропольского края государственной услуги «Выдача разрешений на распоряжение доходами, имуществом, заключение договоров доверительного управления доходами, имуществом совершеннолетних недееспособных (не полностью дееспособных) гражда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8 декабр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75</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отделом имущественных и земельных отношений администрации Георгиевского муниципального района Ставропольского края «Предоставление информации об объектах недвижимого имущества, находящихся в муниципальной собственности Георгиевского муниципального района Ставропольского края и предназначенных для сдачи в аренду», утвержденный постановлением администрации Георгиевского муниципального района Ставропольского края от 17.10.2011 № 921»</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9 декабр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3</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присвоение спортивных разрядов и квалификационных категорий спортивным судьям на территории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декабр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32</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комиссии по соблюдению требований к служебному поведению муниципальных служащих в администрации Георгиевского муниципального района и урегулированию конфликта интересов»</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декабр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33</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порядке сообщения муниципальными служащими администрации Георгиевского муниципального района Ставропольского края о получении подарка в связи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и средств, вырученных от его реализации»</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декабря 2015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34</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варительного уведомления муниципальными служащими администрации Георгиевского муниципального района Ставропольского края о выполнении иной оплачиваемой работы»</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5 январ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обеспечения горячим  питанием обучающихся муниципальных общеобразовательных организаций Георгиевского муниципального район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7 январ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администрацией Георгие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8 феврал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1</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Урегулирование коллективных трудовых споров»</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8 феврал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2</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государственной услуги «Осуществление уведомительной регистрации коллективных договоров и соглашений, заключаемых на территориальном уровне социального партнерств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2 феврал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Оказание государственной социальной помощи малоимущим семьям и малоимущим одиноко проживающим гражданам»</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2 феврал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2 феврал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2 феврал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1</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2 феврал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2</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жемесячной денежной компенсации на каждого ребенка в возрасте до 18 лет многодетным семьям»</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2 феврал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жемесячного пособия на ребенк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2 феврал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4</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9 феврал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4</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 администрации Георгиевского муниципального района Ставропольского края «Заключение договора на установку и эксплуатацию рекламной конструкции, присоединяющейся к недвижимому имуществу, находящемуся в муниципальной собственности Георгиевского муниципального района Ставропольского края»</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9 феврал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5</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отделом имущественных и земельных отношений администрации Георгиевского муниципального района Ставропольского края «Предоставление информации из реестра муниципального имущества Георгиевского муниципального района Ставропольского края по запросам граждан и юридических лиц»</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рта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1</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жемесячного пособия по уходу за ребенком»</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рта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2</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социального пособия на погребение»</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рта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3</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диновременного пособия женщинам, вставшим на учет в медицинских организациях в ранние сроки беременности, уволенным в связи с ликвидацией организаций (прекращением деятельности, полномочий физическими лицами)»</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рта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4</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диновременного пособия беременной жене военнослужащего, проходящего военную службу по призыву»</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рта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5</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диновременного пособия по беременности и родам женщинам, уволенным в связи с ликвидацией организаций (прекращением деятельности, полномочий физическими лицами)»</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рта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6</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диновременного пособия при рождении ребенка»</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рта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7</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жемесячного пособия на ребенка военнослужащего, проходящего военную службу по призыву»</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марта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2</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марта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4</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7 апрел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2</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я в Порядок проведения общественного обсуждения социально значимых проектов нормативных правовых актов администрации Георгиевского  муниципального района Ставропольского края, утвержденный постановлением администрации Георгиевского муниципального района Ставропольского края от 25.06.2014 № 950»</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8 апрел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9</w:t>
            </w:r>
          </w:p>
        </w:tc>
        <w:tc>
          <w:tcPr>
            <w:tcW w:w="538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рядок комплектования муниципальных дошкольных образовательных организаций Георгиевского муниципального района Ставропольского края, реализующих основную общеобразовательную программу дошкольного образования, утвержденный постановлением администрации Георгиевского муниципального района Ставропольского края от 22.01.2015 № 75»</w:t>
            </w:r>
          </w:p>
          <w:p>
            <w:pPr>
              <w:pStyle w:val="NoSpacing"/>
              <w:suppressAutoHyphens w:val="false"/>
              <w:spacing w:lineRule="exact"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2 апрел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администрацией Георгиевского муниципального района Ставропольского края муниципальной услуги «Продление срока действия разрешения на строительство»</w:t>
            </w:r>
          </w:p>
          <w:p>
            <w:pPr>
              <w:pStyle w:val="NoSpacing"/>
              <w:suppressAutoHyphens w:val="false"/>
              <w:spacing w:lineRule="auto" w:line="24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6 апрел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администрацией Георгиевского муниципального района Ставропольского края муниципальной услуги «Предоставление сведений из информационной системы обеспечения градостроительной деятельности Георгиевского муниципального района Ставропольского края»</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9 апрел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государственной услуги «Обучение по основной общеобразовательной или индивидуальной программе дошкольного образования на дому детей - инвалидов, которые по состоянию здоровья не имеют возможности получать воспитание и обучение в общих и специальных дошкольных образовательных организациях, находящихся в ведении Ставропольского края», утвержденный постановлением администрации Георгиевского муниципального района Ставропольского края от 05.02.2015 № 142»</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9 апрел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Зачисление в общеобразовательное учреждение», утвержденный постановлением администрации Георгиевского муниципального района Ставропольского края от 07 октября   2015 г. № 1160»</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администрацией Георгие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утвержденный постановлением администрации Георгиевского муниципального района Ставропольского края от 27 января 2016 г. № 48»</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администрацией Георгиевского муниципального района Ставропольского края государственной услуги «Выдача разрешений на распоряжение доходами, имуществом, заключение договоров доверительного управления доходами, имуществом совершеннолетних недееспособных (не полностью дееспособных) граждан», утвержденный постановлением  администрации Георгиевского муниципального района Ставропольского края от 18 декабря 2015 г. № 1440»</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Георгиевского муниципального района Ставропольского края от 10.02.2015        № 183 «Об утверждении административного регламента предоставления отделом образования администрации Георгиевского муниципального район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Георгиевского муниципального района Ставропольского края от 26.01.2015 № 91 «Об утверждении административного регламента предоставления отделом образования администрации Георгие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Георгиевского муниципального района Ставропольского края от 05.02.2015        № 141 «Об утверждении административного регламента предоставления отделом образования администрации Георгиевского муниципального района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Георгиевского муниципального района Ставропольского края от 04.02.2015        № 133 «Об утверждении административного регламента предоставления отделом образования администрации Георгиевского муниципального района Ставропольского края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отделом образования администрации Георгиевского муниципального района Ставропольского края государственной услуги «Выдача в соответствии с Федеральным законом от 24 апреля 2008 года № 48-ФЗ «Об опеке и попечительстве» разрешений на совершение сделок с имуществом несовершеннолетних подопечных, заключение договора управления имуществом несовершеннолетних подопечных в соответствии со статьей 38 Гражданского кодекса Российской Федер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отделом образования администрации Георгиевского муниципального района  Ставропольского края государственной услуги «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 утвержденный постановлением администрации Георгиевского муниципального района Ставропольского края от 30 июля 2015 года № 878»</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отделом образования администрации Георгиевского муниципального района Ставропольского края государственной услуги «Назначение и выплата единовременного пособия усыновителям», утвержденный постановлением администрации Георгиевского муниципального района Ставропольского края от 30 июля 2015 года № 879»</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жемесячного пособия на ребенка военнослужащего, проходящего военную службу по призыву», утвержденный постановлением администрации Георгиевского муниципального района Ставропольского края от 16 марта 2016 г. № 247»</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жемесячного пособия по уходу за ребенком», утвержденный постановлением администрации Георгиевского муниципального района Ставропольского края от 16 марта 2016 г. № 241»</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диновременного пособия при рождении ребенка», утвержденный постановлением администрации Георгиевского муниципального района Ставропольского края от 16 марта 2016 г. № 246»</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диновременного пособия по беременности и родам женщинам, уволенным в связи с ликвидацией организаций (прекращением деятельности, полномочий физическими лицами)», утвержденный постановлением администрации Георгиевского муниципального района Ставропольского края от 16 марта 2016 г. № 245»</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социального пособия на погребение», утвержденный постановлением администрации Георгиевского муниципального района Ставропольского края от 16 марта 2016 г. № 242»</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диновременного пособия женщинам, вставшим на учет в медицинских организациях в ранние сроки беременности, уволенным в связи с ликвидацией организаций (прекращением деятельности, полномочий физическими лицами)», утвержденный постановлением администрации Георгиевского муниципального района Ставропольского края от 16 марта 2016 г. № 243»</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8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диновременного пособия беременной жене военнослужащего, проходящего военную службу по призыву», утвержденный постановлением администрации Георгиевского муниципального района Ставропольского края от 16 марта 2016 г. № 244»</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9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государственной услуги «Обучение по адаптирован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реализующих программы дошкольного, начального общего, основного общего, среднего общего образования», утвержденный постановлением администрации Георгиевского муниципального района Ставропольского края от 14.01.2015 № 25»</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9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Георгиевского муниципального района»</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9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отделом образования администрации Георгиевского муниципального района Ставропольского края государственной услуг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9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администрацией Георгиевского муниципального района Ставропольского края муниципальной услуги «Предоставление грантов за счет средств местного бюджета Георгиевского муниципального района Ставропольского края начинающим субъектам малого предпринимательства на создание на территории Георгиевского муниципального района собственного бизнеса»</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6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7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Оказание государственной социальной помощи малоимущим семьям и малоимущим одиноко проживающим гражданам», утвержденный постановлением администрации Георгиевского муниципального района Ставропольского края от 12 февраля 2016 г. № 118»</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7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утвержденный постановлением администрации Георгиевского муниципального района Ставропольского края от 12 февраля 2016 г. № 124»</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7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утвержденный постановлением администрации Георгиевского муниципального района Ставропольского края от 30 марта 2016 г. № 302»</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7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жемесячной денежной компенсации на каждого ребенка в возрасте до 18 лет многодетным семьям», утвержденный постановлением администрации Георгиевского муниципального района Ставропольского края от 12 февраля 2016 г. № 122»</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7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жемесячного пособия на ребенка», утвержденный постановлением администрации Георгиевского муниципального района Ставропольского края от 12 февраля   2016 г. № 123»</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7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Урегулирование коллективных трудовых споров», утвержденный постановлением администрации Георгиевского муниципального района Ставропольского края от 08 февраля   2016 г. № 101»</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Осуществление уведомительной регистрации коллективных договоров и соглашений, заключаемых на территориальном уровне социального партнерства», утвержденный постановлением администрации Георгиевского муниципального района Ставропольского края от 08 февраля 2016 г. № 102»</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 администрации Георгиевского муниципального района Ставропольского края «Предоставление земельных участков, находящихся в муниципальной собственности Георгиевского муниципального района Ставропольского края, в аренду, в постоянное (бессрочное) пользование, в безвозмездное пользование, в собственность»</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отделом имущественных и земельных отношений администрации Георгиевского муниципального района Ставропольского края «Предоставление информации об объектах недвижимого имущества, находящихся в муниципальной собственности Георгиевского муниципального района Ставропольского края и предназначенных для сдачи в аренду», утвержденный постановлением администрации Георгиевского муниципального района Ставропольского края от 17.10.2011 № 921»</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отделом имущественных и земельных отношений администрации Георгиевского муниципального района Ставропольского края «Предоставление информации из реестра муниципального имущества Георгиевского муниципального района Ставропольского края по запросам граждан и юридических лиц», утвержденный постановлением администрации Георгиевского муниципального района Ставропольского края от 29 февраля 2016 г.       № 195»</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администрацией Георгиевского муниципального района Ставропольского края муниципальной услуги «Утверждение градостроительного плана земельного участка»</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 администрации Георгиевского муниципального района Ставропольского края «Предоставление на праве оперативного управления, хозяйственного ведения, в аренду, безвозмездное пользование имущества, находящегося в муниципальной собственности Георгиевского муниципального района Ставропольского края»</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в администрации Георгиевского муниципального района Ставропольского края «Заключение договора на установку и эксплуатацию рекламной конструкции, присоединяющейся к недвижимому имуществу, находящемуся в муниципальной собственности Георгиевского муниципального района Ставропольского края», утвержденный постановлением администрации Георгиевского муниципального района Ставропольского края от 29 февраля 2016 г. № 194»</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управления труда и социальной защиты населения администрации Георгиевского муниципального района Ставропольского края по исполнению государственной функции по организации сбора и обработки информации о состоянии условий и охраны труда у работодателей, осуществляющих деятельность на территории Георгиевского муниципального района Ставропольского края»</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ма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отделом образования администрации Георгиевского муниципального района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1 июн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архивным отделом администрации Георгиевского муниципального район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Георгиевского муниципального района Ставропольского края», утвержденный постановлением администрации Георгиевского муниципального района Ставропольского края от 03 сентября 2015 г. № 1033»</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1 июн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архивным отделом администрации Георгиевского муниципального района Ставропольского края государственной услуги «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Георгиевского муниципального района Ставропольского края», утвержденный постановлением администрации Георгиевского муниципального района Ставропольского края от 03 сентября 2015 г. № 1032»</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3 июн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Принятие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 а также осуществление контроля за исполнением помощниками своих обязанностей», утвержденный постановлением администрации Георгиевского муниципального района Ставропольского края от 06 мая 2014 г.  № 668»</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6 июн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о физической культуре и спорту администрацией Георгиевского муниципального района «Организация и проведение официальных физкультурно-оздоровительных и спортивных мероприятий на территории Георгиевского муниципального района»</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6 июн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администрацией Георгиевского муниципального района Ставропольского края муниципальной услуги «Внесение изменений в  разрешение на строительство»</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9 июн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Прием документов и назначение компенсации стоимости проезда по социальной необходимости на автомобильном транспорте общего пользования (кроме такси) по маршрутам межмуниципального сообщения в Ставропольском крае для отдельных категорий граждан, проживающих на территории Ставропольского края, оказание мер социальной поддержки которых относится к ведению Российской Федерации и Ставропольского края»</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9 июн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еоргиевского муниципального района», утвержденный постановлением администрации Георгиевского муниципального района Ставропольского края от 17 декабря 2015 г.        № 1429»</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9 июн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равил использования водных объектов общего пользования, расположенных на территории Георгиевского муниципального района, для личных и бытовых нужд»</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4 июн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9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администрацией Георгиевского муниципального района Ставропольского кра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4 июн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Георгиевского муниципального района»</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0 июн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администрацией Георгиевского муниципального района Ставропольского края муниципальной услуги «Информационное обеспечение граждан, организаций и общественных объединений на основе архивных документов»</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0 июн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администрацией Георгиевского муниципального района Ставропольского края муниципальной услуги «Предоставление архивной информации, подтверждающей право на владение землей»</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7 июн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исполнения администрацией Георгиевского муниципального района Ставропольского края муниципальной контрольной функции «Муниципальный контроль за сохранностью автомобильных дорог местного значения вне границ населенных пунктов в границах Георгиевского муниципального района»</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7 июн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муниципальными общеобразовательными организациями Георгиевского муниципального района Ставропольского края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7 июн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июн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7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средних общеобразовательных школ»</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3 июл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Георгиевского муниципального района, реализующие основную образовательную программу дошкольного образования (детские сады)»</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9 июл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участ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муниципальных образований в заседаниях координационных и совещательных органов, образованных администрацией Георгиевского муниципального района Ставропольского края»</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2 августа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архивным отделом администрации Георгиевского муниципального район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Георгиевского муниципального района Ставропольского края», утвержденный постановлением администрации Георгиевского муниципального района Ставропольского края от 03 сентября 2015 г. № 1033»</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2 августа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архивным отделом администрации Георгиевского муниципального района Ставропольского края государственной услуги «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Георгиевского муниципального района Ставропольского края», утвержденный постановлением администрации Георгиевского муниципального района Ставропольского края от 03 сентября 2015 г. № 1032»</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августа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Георгиевского муниципального района»</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3 августа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существления муниципального земельного контроля на территории Георгиевского района Ставропольского края»</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августа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9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Георгиевского муниципального района Ставропольского края, муниципальными служащими, замещающими должности муниципальной службы в администрации Георгиевского муниципального района Ставропольского края, и соблюдения муниципальными служащими, замещающими должности муниципальной службы в администрации Георгиевского муниципального района Ставропольского края, требований к служебному поведению»</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августа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администрацией Георгиевского муниципального района Ставропольского края муниципальной услуги «Утверждение документации по планировке территории»</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5 сентябр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в администрации Георгиевского муниципального района Ставропольского края, осуществление полномочий по которым влечет за собой обязанность представлять указанные сведения»</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6 сентябр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грантов за счет средств бюджета Георгиевского муниципального района Ставропольского края начинающим субъектам малого предпринимательства на создание на территории Георгиевского муниципального района Ставропольского края собственного бизнеса»</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9 сентябр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формления и содержания плановых (рейдовых) заданий на проведение плановых (рейдовых) осмотров, обследований земельных участков на территории Георгиевского района Ставропольского края и порядка оформления результатов таких осмотров, обследований»</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4 октябр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7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подготовки и утверждения документации по планировке территории Георгиевского муниципального района Ставропольского края»</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2 ноябр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регулирова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Георгиевского муниципального района»</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1 ноябр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изнания управлением труда и социальной защиты населения администрации Георгиевского муниципального района Ставропольского края малоимущими семей или малоимущими одиноко проживающих граждан, проживающих на территории Георгиевского муниципального района Ставропольского края»</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8 ноябр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8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исполнения администрацией Георгиевского муниципального района Ставропольского края муниципальной контрольной функции «Муниципальный земельный контроль на территории Георгиевского района Ставропольского края»</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30 ноябр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9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Назначение и выплата ежегодного социального пособия на проезд студентам»</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8 декабр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9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я списков лиц, претендующих на присвоение звания «Ветеран труда»</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8 декабр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9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я списков лиц, претендующих на присвоение звания «Ветеран труда Ставропольского края»</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8 декабр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становлении границ придорожных полос автомобильных дорог общего пользования местного значения, находящихся в муниципальной собственности Георгиевского муниципального района Ставропольского края»</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8 декабря 2016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становлении перечня и стоимости услуг по присоединению объектов дорожного сервиса к автомобильным дорогам общего пользования местного значения, находящимся в муниципальной собственности Георгиевского муниципального района Ставропольского края»</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3 января 2017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отделом образования администрации Георгиевского муниципального района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7 февраля 2017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отдельные административные регламенты предоставления государственных и муниципальных усл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7 марта 2017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администрацией Георгиевского муниципального район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4 марта 2017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9 марта 2017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размещении нестационарных торговых объектов на земельных участках, в зданиях, строениях, сооружениях, находящихся в муниципальной собственности Георгиевского муниципального района Ставропольского края, и земельных участках, государственная собственность на которые не разграничена»</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4 апреля 2017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администрацией Георгиевского муниципального района Ставропольского края муниципальной услуги «Выдача разрешений на ввод объекта в эксплуатацию», утвержденный постановлением администрации Георгиевского муниципального района Ставропольского края от 27 июня 2016 г. № 653»</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0 апреля 2017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отдельные административные регламенты предоставления муниципальных услуг»</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18 апреля 2017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некоторые административные регламенты предоставления администрацией Георгиевского муниципального района Ставропольского края государственных и муниципальных услуг»</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4 апреля 2017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отдельные административные регламенты предоставления государственных услуг»</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8 апреля 2017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отделом образования администрации Георгиевского муниципального района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утвержденный постановлением администрации Георгиевского муниципального района Ставропольского края от 13 января 2017 г. № 19»</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28 апреля 2017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отделом образования администрации Георгиевского муниципального района государственной услуг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утвержденный постановлением администрации Георгиевского муниципального района Ставропольского края от 19 мая 2016 г. № 470»</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2 мая 2017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район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249" w:hanging="0"/>
              <w:rPr>
                <w:rFonts w:ascii="Times New Roman" w:hAnsi="Times New Roman" w:cs="Times New Roman"/>
                <w:sz w:val="24"/>
                <w:szCs w:val="24"/>
              </w:rPr>
            </w:pPr>
            <w:r>
              <w:rPr>
                <w:rFonts w:cs="Times New Roman" w:ascii="Times New Roman" w:hAnsi="Times New Roman"/>
                <w:sz w:val="24"/>
                <w:szCs w:val="24"/>
              </w:rPr>
              <w:t>04 мая 2017 г.</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на территории Георгиевского муниципального района «Выдача, переоформление, продление срока действия разрешения на право организации розничного рынка»</w:t>
            </w:r>
          </w:p>
          <w:p>
            <w:pPr>
              <w:pStyle w:val="Normal"/>
              <w:spacing w:lineRule="exact"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985" w:right="567" w:gutter="0" w:header="720" w:top="1418"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7">
    <w:name w:val="Heading 7"/>
    <w:basedOn w:val="Normal"/>
    <w:next w:val="TextBody"/>
    <w:qFormat/>
    <w:pPr>
      <w:keepNext w:val="true"/>
      <w:numPr>
        <w:ilvl w:val="6"/>
        <w:numId w:val="1"/>
      </w:numPr>
      <w:spacing w:lineRule="atLeast" w:line="100" w:before="0" w:after="0"/>
      <w:jc w:val="center"/>
      <w:outlineLvl w:val="6"/>
    </w:pPr>
    <w:rPr>
      <w:rFonts w:ascii="Times New Roman" w:hAnsi="Times New Roman" w:eastAsia="Times New Roman" w:cs="Times New Roman"/>
      <w:sz w:val="20"/>
      <w:szCs w:val="20"/>
    </w:rPr>
  </w:style>
  <w:style w:type="character" w:styleId="WW8Num2z2">
    <w:name w:val="WW8Num2z2"/>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Рабочий Знак"/>
    <w:qFormat/>
    <w:rPr>
      <w:rFonts w:ascii="Times New Roman" w:hAnsi="Times New Roman" w:cs="Times New Roman"/>
      <w:sz w:val="28"/>
      <w:szCs w:val="28"/>
    </w:rPr>
  </w:style>
  <w:style w:type="character" w:styleId="Style15">
    <w:name w:val="Точно Знак"/>
    <w:qFormat/>
    <w:rPr>
      <w:rFonts w:ascii="Times New Roman" w:hAnsi="Times New Roman" w:eastAsia="Calibri" w:cs="Times New Roman"/>
      <w:sz w:val="28"/>
      <w:szCs w:val="28"/>
    </w:rPr>
  </w:style>
  <w:style w:type="character" w:styleId="Style16">
    <w:name w:val="Без интервала Знак"/>
    <w:qFormat/>
    <w:rPr/>
  </w:style>
  <w:style w:type="character" w:styleId="Style17">
    <w:name w:val="Текст выноски Знак"/>
    <w:qFormat/>
    <w:rPr>
      <w:rFonts w:ascii="Segoe UI" w:hAnsi="Segoe UI" w:cs="Segoe UI"/>
      <w:sz w:val="18"/>
      <w:szCs w:val="18"/>
    </w:rPr>
  </w:style>
  <w:style w:type="character" w:styleId="7">
    <w:name w:val="Заголовок 7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Style19">
    <w:name w:val="Верхний колонтитул Знак"/>
    <w:basedOn w:val="DefaultParagraphFont"/>
    <w:qFormat/>
    <w:rPr/>
  </w:style>
  <w:style w:type="character" w:styleId="Style20">
    <w:name w:val="Нижний колонтитул Знак"/>
    <w:basedOn w:val="DefaultParagraphFont"/>
    <w:qFormat/>
    <w:rPr/>
  </w:style>
  <w:style w:type="character" w:styleId="Style21">
    <w:name w:val="Символ нумерации"/>
    <w:qFormat/>
    <w:rPr/>
  </w:style>
  <w:style w:type="character" w:styleId="InternetLink">
    <w:name w:val="Hyperlink"/>
    <w:rPr>
      <w:color w:val="000080"/>
      <w:u w:val="single"/>
    </w:rPr>
  </w:style>
  <w:style w:type="character" w:styleId="1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Рабочий"/>
    <w:qFormat/>
    <w:pPr>
      <w:widowControl w:val="false"/>
      <w:suppressAutoHyphens w:val="true"/>
      <w:bidi w:val="0"/>
      <w:spacing w:lineRule="auto" w:line="276" w:before="0" w:after="200"/>
    </w:pPr>
    <w:rPr>
      <w:rFonts w:ascii="Times New Roman" w:hAnsi="Times New Roman" w:eastAsia="SimSun;宋体" w:cs="Times New Roman"/>
      <w:color w:val="auto"/>
      <w:sz w:val="28"/>
      <w:szCs w:val="28"/>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tyle24">
    <w:name w:val="Точно"/>
    <w:basedOn w:val="NoSpacing"/>
    <w:qFormat/>
    <w:pPr>
      <w:numPr>
        <w:ilvl w:val="0"/>
        <w:numId w:val="0"/>
      </w:numPr>
      <w:spacing w:lineRule="exact" w:line="240"/>
      <w:ind w:left="0" w:right="0" w:hanging="0"/>
      <w:jc w:val="both"/>
    </w:pPr>
    <w:rPr>
      <w:rFonts w:ascii="Times New Roman" w:hAnsi="Times New Roman" w:eastAsia="Calibri" w:cs="Times New Roman"/>
      <w:sz w:val="28"/>
      <w:szCs w:val="28"/>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lineRule="atLeast" w:line="100" w:before="0" w:after="0"/>
      <w:ind w:left="283" w:right="0"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5">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ECB8DB563429D341128648C612F03D59E411B55F36B48B339537D2F1DC2117E30BF001EBD17934C9EFC4F09oEd7J" TargetMode="External"/><Relationship Id="rId3" Type="http://schemas.openxmlformats.org/officeDocument/2006/relationships/hyperlink" Target="consultantplus://offline/ref=CA4ECB8DB563429D341136699A0D7109D1961F1453F5671DE66D552A704DC4442C70E1594DFC5C9F4E85E04E08F01143D1oAd0J" TargetMode="External"/><Relationship Id="rId4" Type="http://schemas.openxmlformats.org/officeDocument/2006/relationships/hyperlink" Target="consultantplus://offline/ref=CA4ECB8DB563429D341136699A0D7109D1961F1453F76619E86B552A704DC4442C70E1594DFC5C9F4E85E04E08F01143D1oAd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17:00Z</dcterms:created>
  <dc:creator>Пользователь</dc:creator>
  <dc:description/>
  <cp:keywords/>
  <dc:language>en-US</dc:language>
  <cp:lastModifiedBy>Васекина</cp:lastModifiedBy>
  <cp:lastPrinted>2019-11-13T15:23:00Z</cp:lastPrinted>
  <dcterms:modified xsi:type="dcterms:W3CDTF">2019-11-26T14: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