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ноября 2022 г.                        г. Георгиевск                                            № 37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>О внесении изменени</w:t>
      </w:r>
      <w:r>
        <w:rPr>
          <w:rFonts w:eastAsia="Times New Roman"/>
          <w:lang w:val="ru-RU"/>
        </w:rPr>
        <w:t>я в пункт 14 П</w:t>
      </w:r>
      <w:r>
        <w:rPr>
          <w:rFonts w:eastAsia="Times New Roman"/>
        </w:rPr>
        <w:t>оря</w:t>
      </w:r>
      <w:r>
        <w:rPr>
          <w:rFonts w:eastAsia="Times New Roman"/>
          <w:lang w:val="ru-RU"/>
        </w:rPr>
        <w:t>дка</w:t>
      </w:r>
      <w:r>
        <w:rPr>
          <w:rFonts w:eastAsia="Times New Roman"/>
        </w:rPr>
        <w:t xml:space="preserve"> </w:t>
      </w:r>
      <w:r>
        <w:rPr/>
        <w:t>командирования лиц, замещающих должности муниципальной службы в администрации Георгиевского городского округа Ставропольского края, утвержденн</w:t>
      </w:r>
      <w:r>
        <w:rPr>
          <w:lang w:val="ru-RU"/>
        </w:rPr>
        <w:t>ого</w:t>
      </w:r>
      <w:r>
        <w:rPr/>
        <w:t xml:space="preserve"> постановлением </w:t>
      </w:r>
      <w:r>
        <w:rPr>
          <w:szCs w:val="28"/>
        </w:rPr>
        <w:t>а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bCs/>
          <w:szCs w:val="28"/>
        </w:rPr>
        <w:t>Георгиевского городского округа Ставропольского края от 14 марта 2018 г. № 66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168 Трудового кодекса Российской Федерации, руководствуясь постановлением Губернатора Ставропольского края от 10 января 2006 г.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, на основании статей 52, 61 Устава Георгиевского городского округа Ставропольского края администрация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е в пункт 14 Порядка командирования лиц, замещающих должности муниципальной службы в администрации Георгиевского городского округа Ставропольского края, утвержденного постановлением 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 от     14 марта 2018 г. № 663 «Об утверждении порядка командирования лиц, замещающих должности муниципальной службы в администрации Георгиевского городского округа Ставропольского края» (с изменениями, внесенными постановлениями 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от 13 ноября 2018 г. № 3085, от 30 ноября 2020 г. № 3092), 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4. Расходы по бронированию и найму жилого помещения возмещаются командированному лицу, замещающему должность муниципальной службы, (кроме тех случаев, когда ему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 более 5000 рублей в сутки при командировании в пределах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8"/>
        </w:rPr>
        <w:t>не более 10000 рублей в сутки при командировании за пределы Ставропольского кра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нтроль за выполнением настоящего постановления возложить на управляющего делами </w:t>
      </w:r>
      <w:r>
        <w:rPr>
          <w:bCs/>
          <w:sz w:val="28"/>
          <w:szCs w:val="28"/>
        </w:rPr>
        <w:t>администрации Георгиевского городского округа Ставропольского края Мочалову Л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center"/>
      <w:outlineLvl w:val="0"/>
    </w:pPr>
    <w:rPr>
      <w:rFonts w:eastAsia="Arial Unicode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Arial Unicode MS"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4:00Z</dcterms:created>
  <dc:creator>гтга</dc:creator>
  <dc:description/>
  <cp:keywords/>
  <dc:language>en-US</dc:language>
  <cp:lastModifiedBy>Васекина</cp:lastModifiedBy>
  <cp:lastPrinted>2022-10-25T09:45:00Z</cp:lastPrinted>
  <dcterms:modified xsi:type="dcterms:W3CDTF">2022-11-09T08:56:00Z</dcterms:modified>
  <cp:revision>27</cp:revision>
  <dc:subject/>
  <dc:title>П О С Т А Н О В Л Е Н И Е</dc:title>
</cp:coreProperties>
</file>