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17 октября</w:t>
      </w:r>
      <w:r>
        <w:rPr>
          <w:rFonts w:cs="Times New Roman" w:ascii="Times New Roman" w:hAnsi="Times New Roman"/>
          <w:sz w:val="28"/>
          <w:szCs w:val="28"/>
        </w:rPr>
        <w:t xml:space="preserve">  2023 г.                   г. Георгиевск                                         №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3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отдельных государственных полномочий по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созданию и организации деятельности административной комиссии Георгиевского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</w:rPr>
          <w:t>законам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Ставропольского края от 15 июля 2002 г.     № 31-кз «О порядке создания и организации деятельности административных комиссий в Ставропольском крае», от 20 июня 2014 г.    № 57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созд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администрацию 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уполномоченным органом по осуществлению переданных органам местного самоуправления 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отдельных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сударственных полномочий Ставропольского края по созданию и организации деятельности административной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. Определить управление по общественной безопасности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 уполномоченным органом по осуществлению переданных государственных полномочий, состоящих в организации деятельности административной комисс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 Утвердить прилагаемое Положение о создании административной комисс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 Признать утратившим силу постановление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еоргиевского городского округа Ставропольского края от 14 февраля 2023 г. № 354 «Об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bidi="ar-SA"/>
        </w:rPr>
        <w:t>осуществлении отдельных государственных полномочий по созданию и организации деятельности административной комиссии 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одосиади А.Е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/>
        <w:ind w:left="0" w:right="0" w:firstLine="5245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-520700</wp:posOffset>
                </wp:positionV>
                <wp:extent cx="180975" cy="2755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65pt;margin-top:-41pt;width:14.2pt;height:2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left="0" w:right="0" w:firstLine="5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17 октября 202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3310</w:t>
      </w:r>
    </w:p>
    <w:p>
      <w:pPr>
        <w:pStyle w:val="Normal"/>
        <w:spacing w:lineRule="exact" w:line="240"/>
        <w:ind w:left="425" w:right="0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0" w:name="sub_6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 создании административной комиссии </w:t>
      </w:r>
    </w:p>
    <w:p>
      <w:pPr>
        <w:pStyle w:val="Normal"/>
        <w:widowControl/>
        <w:shd w:fill="FFFFFF" w:val="clear"/>
        <w:suppressAutoHyphens w:val="false"/>
        <w:spacing w:lineRule="exact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 Административная комисс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 (далее – административная комиссия) создается в порядке, установленном Законом Ставропольского края от 1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5 июля 200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г.           № 31-кз «О порядке создания и организации деятельности административных комиссий в Ставропольском крае» (далее – Закон № 31-кз)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. Решение о создании административной комиссии, утверждении ее численного и персонального состава принимается администрацией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 в форме постановления, на основании предложений органов государственной власти, органов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х объединений, трудовых коллективов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 Органы государственной власти, органы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е объединения, трудовые коллективы направляют предложения о включении в состав административной комиссии своих представителей (далее – предложение, претендент) в управление по общественной безопасности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 (далее – управление по общественной безопасности)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предложении должны быть указаны персональные данные претендента: фамилия, имя, отчество (при наличии), дата и место рождения, место жительства, данные документа, удостоверяющего личность, занимаемая должность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К предложению прилагается согласие претендента на включение его в состав административной комиссии и согласие претендента на обработку персональных данных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 Предложения, не соответствующие требованиям, установленным пунктом 3 настоящего Положения, возвращаются органам, их направившим, без рассмотрения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5. Управление по общественной безопасности рассматривает предложения органов государственной власти, органов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х объединений, трудовых коллективов и приложенные к ним документы в течение 7 дней, со дня их поступления,  осуществляет проверку соответствия претендента требованиям, установленным пунктом 3 статьи 3 Закона № 31-кз, и готовит проект постановления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 о создании административной комиссии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6. Органы государственной власти, органы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е объединения, трудовые коллективы в течение 10 дней со дня наступления случаев, влекущих досрочное освобождени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члена административной комиссии от своих должностных обязанностей, направляют соответствующее решение в управление по общественной безопасности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дновременно с решением об освобождении члена административной комиссии от своих должностных обязанностей органы государственной власти, органы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е объединения, трудовые коллективы могут направить в управление по общественной безопасности предложение о включении в состав административной комиссии нового представителя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Управление по общественной безопасности в срок, указанный в пункте 5 настоящего Положения, рассматривает решение и (или) предложение, поступившие от органов государственной власти, органов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х объединений, трудовых коллективов, и готовит проект постановления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 о внесении изменений в состав административной комиссии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При отсутствии со сторон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рганов государственной власти, органов местного самоуправления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, общественных объединений, трудовых коллективо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редложений о включении в состав административной комиссии своих представителей, соответствующие предложения вносятся управлением по общественной безопасности администрации Георгиевск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 По истечении срока полномочий членов административной комиссии, утверждение нового состава административной комиссии осуществляется в соответствии с пунктами 3-5 настоящего Положения.</w:t>
      </w:r>
    </w:p>
    <w:p>
      <w:pPr>
        <w:pStyle w:val="Normal"/>
        <w:widowControl/>
        <w:shd w:fill="FFFFFF" w:val="clear"/>
        <w:suppressAutoHyphens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" w:name="sub_6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лномочия административной комиссии предыдущего состава прекращаются в день утверждения нового состава комиссии.</w:t>
      </w:r>
      <w:bookmarkEnd w:id="1"/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auto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Cs/>
          <w:color w:val="auto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ru-RU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0365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8:00Z</dcterms:created>
  <dc:creator>user1</dc:creator>
  <dc:description/>
  <dc:language>en-US</dc:language>
  <cp:lastModifiedBy/>
  <cp:lastPrinted>2023-08-21T11:58:00Z</cp:lastPrinted>
  <dcterms:modified xsi:type="dcterms:W3CDTF">2024-03-04T12:09:46Z</dcterms:modified>
  <cp:revision>55</cp:revision>
  <dc:subject/>
  <dc:title>П О С Т А Н О В Л Е Н И Е</dc:title>
</cp:coreProperties>
</file>