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января 2020 г.                         г. Георгиевск                                               № 9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органов местного самоуправления Шаумяновского сельсовета Георгиевского район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131-ФЗ «Об общих принципах организации местного самоуправления в Российской Федерации», Законом Ставропольского края от 02 марта 2017 г.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Георгиевском Ставропольского края» и решением Думы Георгиевского городского округа Ставропольского края от 27 декабря 2017 года № 227-7 «О вопросах правопреемства»,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Шаумяновского сельсовета Георгиевского района Ставропольского края от 30 января 2009 г. № 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требований к качеству гарантируемых услуг по погребению, предоставляемых специализированной службой по вопросам похоронного дела на территории муниципального образования Шаумяновского сельсовета Георгие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Шаумяновского сельсовета Георгиевского район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авового управления администрации                                                                              К.Р.Рамазановой</w:t>
      </w:r>
    </w:p>
    <w:p>
      <w:pPr>
        <w:pStyle w:val="Normal"/>
        <w:spacing w:lineRule="exact" w:line="240" w:before="0" w:after="0"/>
        <w:jc w:val="both"/>
        <w:rPr/>
      </w:pPr>
      <w:r>
        <w:rPr/>
      </w:r>
      <w:r>
        <w:br w:type="page"/>
      </w:r>
    </w:p>
    <w:p>
      <w:pPr>
        <w:pStyle w:val="NormalWeb"/>
        <w:spacing w:lineRule="exact" w:line="240" w:before="0" w:after="0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Web"/>
        <w:spacing w:lineRule="exact" w:line="240" w:before="0" w:after="0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ind w:left="5245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 Георгиевского городского  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3 января 2020 г. № 98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bookmarkStart w:id="1" w:name="Par31"/>
      <w:bookmarkEnd w:id="1"/>
      <w:r>
        <w:rPr>
          <w:bCs/>
          <w:sz w:val="28"/>
          <w:szCs w:val="28"/>
        </w:rPr>
        <w:t>ПЕРЕЧЕНЬ</w:t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>постановлений администрации Шаумяновского сельсовета</w:t>
      </w:r>
    </w:p>
    <w:p>
      <w:pPr>
        <w:pStyle w:val="NormalWeb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района Ставропольского края, утративших силу</w:t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20"/>
        <w:gridCol w:w="1182"/>
        <w:gridCol w:w="52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тановл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0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рганизации и осуществлении мероприятий по предотвращению несчастных случаев на водоеме в зимнее время года на территории Шаумяновского сельсове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пределении мест для отбывания наказания в виде исправительных работ для осужденных, проживающих на территории Шаумяно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едоставления субсидий за счет средств, полученных муниципальным образованием Шаумяновского сельсовета Георгиевского района Ставропольского края из средств бюджета Ставропольского края, средств фонда содействия реформированию жилищно-коммунального хозяйства, средств, предусмотренных в бюджете муниципального образования Шаумяновского сельсовета на долевое финансирование проведения капитального ремонта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,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капитального ремонта многоквартирного дома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порядка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я критериев оценки предложений подрядных организаций по выполнению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едоставления субсидий за счет средств, полученных муниципальным образованием Шаумяновского сельсовета Георгиевского района Ставропольского края из средств бюджета Ставропольского края, средств, предусмотренных в бюджете муниципального образования Шаумяновского сельсовета на долевое финансирование на установку коллективных (общедомовых) приборов учета коммунальных ресурсов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,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; порядка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я критериев оценки предложений подрядных организаций по выполнению работ по установке коллективных (общедомовых) приборов учета коммунальных ресурсов с использованием средств, предоставляемых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 в 2009 - 2011 годах», утвержденной постановлением Правительства Ставропольского края от 10 апреля 2009 года № 101-п с внесенными изменениями постановлением Правительства Ставропольского края от 17 марта 2010 года     № 92-п»</w:t>
            </w:r>
          </w:p>
        </w:tc>
      </w:tr>
      <w:tr>
        <w:trPr>
          <w:trHeight w:val="11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еречня объектов, предназначенных для проведения массовых мероприятий на территории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равил прогона через полотно железных дорог и выпаса скота у полотна железных дорог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создания, реорганизации, изменения типа и ликвидации муниципальных учреждений Шаумяновского сельсовета Георгиевского района Ставропольского края, а также утверждения уставов муниципального учреждения Шаумяновского сельсовета Георгиевского района Ставропольского края и внесения в них измен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определения видов особо ценного движимого имущества муниципальных автономных или бюджетных учреждений Шаумяновского сельсовета Георгиевского района Ставропольского края и перечней особо ценного движимого имущества муниципальных автономных или бюджетных учреждений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требованиях к порядку составления, утверждения и ведения бюджетных смет казенных учреждений, финансируемых из местного бюджета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обеспечении первичных мер пожарной безопасности на территории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составления и утверждения отчета о результатах деятельности казенных учреждений и об использовании закрепленного за ними имущества, находящегося в муниципальной собственност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 определении порядка осуществления контроля за деятельностью казенных учреждений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о предоставлению муниципальной услуги в администрации Шаумяновского сельсовета Георгиевского района Ставропольского края по рассмотрению обращений граждан и организации личного приема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взыскания в местный бюджет муниципального образования Шаумяновского сельсовета Георгиевского района Ставропольского края неиспользованных в текущем финансовом году остатков субсидий, предоставленных из местного бюджета муниципального образования Шаумяновского сельсовета Георгиевского района Ставропольского края муниципальным бюджетным учрежден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порядке осуществления муниципальным бюджетным учреждением муниципального образования Шаумяновского сельсовета Георгиевского района Ставропольского края полномочий органа местного самоуправления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предоставления бюджетных инвестиций бюджетным и автономным учреждениям муниципального образования Шаумяновского сельсовета Георгиевского района Ставропольского края»</w:t>
            </w:r>
          </w:p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едельно допустимом значении просроченной кредиторской задолженности муниципального бюджетного учреждения муниципального образования Шаумяновского сельсовета Георгиевского района Ставропольского кра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становлении порядка и направления использования муниципальными бюджетными учреждениями муниципального образования Шаумяновского сельсовета Георгиевского района Ставропольского края, являющимися получателями бюджетных средств и муниципальными казенными учреждениями доходов от сдачи в аренду имущества, находящегося в муниципальной собственности муниципального образования Шаумяновского сельсовета Георгиевского района Ставропольского края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ведении в действие положения о добровольных пожарных дружинах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пределении мер и порядка оказания социальной поддержки членам добровольной народной дружины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финансируемых из местного бюджета муниципального образования Шаумяновского сельсовета Георгиевского района Ставропольского края, для граждан и юридических л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формирования муниципального задания в отношении муниципальных учреждений Шаумяновского сельсовета Георгиевского района Ставропольского края и финансового обеспечения выполнения муниципального зад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рганизации размещения муниципального заказа на поставки товаров, выполнение работ, оказание услуг для муниципальных нужд администрации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, проведения экспертизы проектов административных регламентов предоставления муниципальных услуг администрацией Шаумяновского сельсовета Георгиевского района Ставропольского края и подведомственными ей муниципальными учреждени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комиссии по соблюдению требований к служебному поведению муниципальных служащих в администрации Шаумяновского сельсовета Георгиевского района Ставропольского края и урегулированию конфликта интере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пределении специальных мест для проведения собраний, митингов, шествий, демонстраций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установления причин нарушения законодательства о градостроительной деятельности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едоставление информации из реестра муниципального имущества по запросам граждан и юридических л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Выдача разрешений на строительство, реконструкцию объекта капитального строи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организации и ведения гражданской обороны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воевременном оповещения и информировании населения об угрозе возникновения и (или) возникновении чрезвычайных ситуаций мирного и военного 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подготовки и обучения населения Шаумяновского сельсовета способам защиты при чрезвычайных ситуациях, способам защиты от опасностей, возникающих при ведении военных действий или вследствие этих действи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расходования средств резервного фонда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формирования и финансового обеспечения выполнения муниципального задания, осуществляемого за счет средств бюджета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Выдача разрешения на ввод объекта в эксплуатацию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сообщения муниципальными служащими администрации Шаумяновского сельсовета Георгиевского района Ставропольского кра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одготовка, утверждение и выдача градостроительного плана земельного участка»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установления факта нахождения на иждивении нетрудоспособных членов семьи гражданам Шаумяновского сельсовета Георгиевского района Ставропольского края»</w:t>
            </w:r>
          </w:p>
        </w:tc>
      </w:tr>
      <w:tr>
        <w:trPr>
          <w:trHeight w:val="18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остановление администрации Шаумяновского сельсовета Георгиевского района Ставропольского края от 19 июня 2012 г. № 71 «Об утверждении положения о комиссии по соблюдению требований к служебному поведению муниципальных служащих в администрации Шаумяновского сельсовета Георгиевского района Ставропольского края и урегулированию конфликта интере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пределении мер и порядка оказания социальной поддержки членам добровольной народной дружины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добровольной народной дружине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использования бюджетных ассигнований резервного фонда администрации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Муниципальный контроль за сохранностью автомобильных дорог местного значения в границах населенных пунктов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если маршрут (часть маршрута)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 (часть маршрута)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4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еречня и стоимости услуг по погребению на территории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ием заявления о предоставлении молодым семьям социальных выплат на приобретение (строительство) жил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рта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едставлении лицом, поступающим на работу на должность руководителя муниципального учреждения, и руководителями муниципальных учреждений муниципального образования Шаумяновского сельсовета Георгиевского района Ставропольского кра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исвоение, изменение и аннулирование адреса объекта недвижим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запрете выпаса сельскохозяйственных животных на территории муниципального образования Шаумяновского сельсовета Георгиевского района Ставропольского кр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б условиях оплаты труда работников администрации Шаумяновского сельсовета Георгиевского района Ставропольского края, осуществляющих профессиональную деятельность по профессиям рабоч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инятия решений о признании безнадёжной к взысканию задолженности по платежам в бюджет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инятие решения о подготовке документации по планировке терри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едоставление разрешения на условно разрешенный вид использования земельного участк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едоставление разрешения на отклонение от предельных параметров разрешенного строи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Муниципальный контроль за сохранностью автомобильных дорог местного значения в границах населенных пунктов поселения», утвержденный постановлением администрации Шаумяновского сельсовета Георгиевского района Ставропольского края от 17 декабря 2014 г. № 167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 июн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заключения специального инвестиционного контракта муниципального образования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в администрации Шаумяновского сельсовета Георгиевского района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 и заключение договора о развитии застроенной терри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 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редоставления муниципальной услуги в администрации Шаумяновского сельсовета Георгиевского района Ставропольского края «Предоставление земельных участков, государственная собственность на которые не разграничена, расположенных на территории муниципального образования, и земельных участков, находящихся в муниципальной собственности муниципального образования, в аренду, в постоянное (бессрочное) пользование, в безвозмездное срочное пользование, в собств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7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8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7:00Z</dcterms:created>
  <dc:creator>Victorya</dc:creator>
  <dc:description/>
  <cp:keywords/>
  <dc:language>en-US</dc:language>
  <cp:lastModifiedBy>Васекина</cp:lastModifiedBy>
  <cp:lastPrinted>2020-01-14T10:04:00Z</cp:lastPrinted>
  <dcterms:modified xsi:type="dcterms:W3CDTF">2020-01-2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