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 августа 2021 г.                     г. Георгиевск                                              № 2755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становление  администрации Георгиевского городского округа Ставропольского края от 31 марта 2021 г. № 908 «Об осуществлении администрацией Георгиевского городского округа Ставропольского края и ее структурными подразделениями функций и полномочий учредителя муниципального учреждения Георгиевского городского округа</w:t>
      </w:r>
      <w:r>
        <w:rPr>
          <w:sz w:val="24"/>
          <w:szCs w:val="24"/>
        </w:rPr>
        <w:t xml:space="preserve"> </w:t>
      </w:r>
      <w:r>
        <w:rPr/>
        <w:t>Ставрополь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В соответствии со статьей 123.22 Гражданского кодекса Российской Федерации, Бюджетным кодексом Российской Федерации, Федеральным законом от 12 января 1996 г. № 7-ФЗ «О некоммерческих организациях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ConsPlusTitle"/>
        <w:widowControl/>
        <w:bidi w:val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 в постановление  администрации Георгиевского городского округа Ставропольского края от 31 марта 2021 г. № 908 «Об осуществлении администрацией Георгиевского городского округа Ставропольского края и ее структурными подразделениями функций и полномочий учредителя муниципального учреждения Георгиевского городского округа Ставропольского края» (с изменениями, внесенными постановлением администрации Георгиевского городского округа  Ставропольского края от 16 июня 2021 г. № 1811)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. Пункт 2  Положения об осуществлении администрацией Георгиевского городского округа Ставропольского края и ее структурными подразделениями функций и  полномочий учредителя муниципального казенного учреждения Георгиевского городского округа Ставропольского края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0" w:firstLine="709"/>
        <w:jc w:val="both"/>
        <w:rPr/>
      </w:pPr>
      <w:r>
        <w:rPr/>
        <w:t>«2. Функции и полномочия учредителя в отношении казенного учреждения осуществляются администрацией и структурными подразделениями администрации: управлением образования и молодёжной политики администрации, управлением культуры и туризма администрации, управлением имущественных и земельных отношений администрации, финансовым управлением администрации, управлением жилищно-коммунального хозяйства администрации в соответствии с подведомственностью, установленной постановлением администрации.».</w:t>
      </w:r>
    </w:p>
    <w:p>
      <w:pPr>
        <w:pStyle w:val="Normal"/>
        <w:ind w:left="0" w:right="0" w:firstLine="709"/>
        <w:jc w:val="both"/>
        <w:rPr/>
      </w:pPr>
      <w:r>
        <w:rPr/>
        <w:t>1.2. Приложение «</w:t>
      </w:r>
      <w:r>
        <w:rPr>
          <w:rFonts w:eastAsia="Calibri"/>
          <w:lang w:eastAsia="en-US"/>
        </w:rPr>
        <w:t xml:space="preserve">Подведомственность муниципальных учреждений Георгиевского городского округа  Ставропольского края»  </w:t>
      </w:r>
      <w:r>
        <w:rPr/>
        <w:t>дополнить пунктом 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eastAsia="Calibri"/>
          <w:lang w:eastAsia="en-US"/>
        </w:rPr>
      </w:pPr>
      <w:r>
        <w:rPr/>
        <w:t>«5</w:t>
      </w:r>
      <w:r>
        <w:rPr>
          <w:rFonts w:eastAsia="Calibri"/>
          <w:lang w:eastAsia="en-US"/>
        </w:rPr>
        <w:t>.</w:t>
        <w:tab/>
        <w:t>Муниципальное учреждение Георгиевского городского округа Ставропольского края, подведомственное управлению жилищно-коммунального хозяйства администрации Георгиевского городского округа Ставропольского края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казенное учреждение Георгиевского городского округа Ставропольского края «Центр благоустройства территорий».»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7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  Батина Г.Г.</w:t>
        <w:tab/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pacing w:val="-3"/>
        </w:rPr>
      </w:pPr>
      <w:r>
        <w:rPr/>
        <w:t>3. Настоящее постановление вступает в силу со дня его официального опубликования и распространяется на правоотношения, возникшие с 05 августа 2021 год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7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Подзаголовок Знак"/>
    <w:qFormat/>
    <w:rPr>
      <w:color w:val="FF0000"/>
      <w:sz w:val="28"/>
      <w:szCs w:val="24"/>
    </w:rPr>
  </w:style>
  <w:style w:type="character" w:styleId="Style21">
    <w:name w:val="Основной текст с отступом Знак"/>
    <w:qFormat/>
    <w:rPr>
      <w:spacing w:val="-4"/>
      <w:sz w:val="28"/>
      <w:szCs w:val="24"/>
    </w:rPr>
  </w:style>
  <w:style w:type="character" w:styleId="Style22">
    <w:name w:val="Название Знак"/>
    <w:qFormat/>
    <w:rPr>
      <w:b/>
      <w:sz w:val="32"/>
      <w:szCs w:val="28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0"/>
      <w:ind w:left="0" w:right="0"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pacing w:val="-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left="0" w:right="0"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eastAsia="zh-CN" w:bidi="ar-SA"/>
    </w:rPr>
  </w:style>
  <w:style w:type="paragraph" w:styleId="Style3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ind w:left="0"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Normal2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4:00Z</dcterms:created>
  <dc:creator>Home</dc:creator>
  <dc:description/>
  <dc:language>en-US</dc:language>
  <cp:lastModifiedBy>Васекина</cp:lastModifiedBy>
  <cp:lastPrinted>2021-08-16T11:33:00Z</cp:lastPrinted>
  <dcterms:modified xsi:type="dcterms:W3CDTF">2021-08-26T08:33:00Z</dcterms:modified>
  <cp:revision>20</cp:revision>
  <dc:subject/>
  <dc:title>ПОСТАНОВЛЕНИЕ</dc:title>
</cp:coreProperties>
</file>