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 ноября 2020 г.                      г. Георгиевск                                              № 27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внесении изменений в постановле</w:t>
      </w:r>
      <w:r>
        <w:rPr>
          <w:szCs w:val="28"/>
        </w:rPr>
        <w:t xml:space="preserve">ние </w:t>
      </w:r>
      <w:r>
        <w:rPr>
          <w:bCs/>
        </w:rPr>
        <w:t xml:space="preserve">администрации Георгиевского городского округа Ставропольского края от 08 сентября 2017 г. № 1507 </w:t>
      </w:r>
      <w:bookmarkStart w:id="0" w:name="_Hlk54184952"/>
      <w:r>
        <w:rPr>
          <w:bCs/>
        </w:rPr>
        <w:t xml:space="preserve">«Об организации и проведении торгов (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»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Георгиевского городского округа Ставропольского края от 23 июня 2020 г. № 720-51 «О внесении изменений в решение Думы города Георгиевска от 27 апреля 2017 г. № 843-73 «Об утверждении методики расчёта платы за установку рекламной конструкции на территории Георгиевского городского округа Ставропольского края» и признании утратившим силу решения Думы Георгиевского городского округа Ставропольского края от 28 марта 2018 года № 297-11 «О внесении изменений в приложение к решению Думы города Георгиевска от 27 апреля 2017 года № 843-73 «Об утверждении методики расчёта платы за установку и эксплуатацию рекламной конструкции на территории Георгиевского городского округа Ставрополь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/>
        <w:autoSpaceDE w:val="false"/>
        <w:ind w:firstLine="709"/>
        <w:rPr>
          <w:bCs/>
        </w:rPr>
      </w:pPr>
      <w:r>
        <w:rPr>
          <w:szCs w:val="28"/>
        </w:rPr>
        <w:t>1. Внести в</w:t>
      </w:r>
      <w:r>
        <w:rPr>
          <w:iCs/>
          <w:szCs w:val="28"/>
          <w:lang w:eastAsia="ru-RU"/>
        </w:rPr>
        <w:t xml:space="preserve"> постановле</w:t>
      </w:r>
      <w:r>
        <w:rPr>
          <w:szCs w:val="28"/>
        </w:rPr>
        <w:t xml:space="preserve">ние </w:t>
      </w:r>
      <w:r>
        <w:rPr>
          <w:bCs/>
        </w:rPr>
        <w:t>администрации Георгиевского городского округа Ставропольского края от 08 сентября 2017 г. № 1507 «Об организации и проведении торгов (аукционов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» следующие изменения: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bCs/>
        </w:rPr>
      </w:pPr>
      <w:r>
        <w:rPr>
          <w:szCs w:val="28"/>
        </w:rPr>
        <w:t xml:space="preserve">1.1. Пункт 3.8 Положения об организации </w:t>
      </w:r>
      <w:r>
        <w:rPr>
          <w:bCs/>
        </w:rPr>
        <w:t xml:space="preserve">и проведении торгов (аукционов) на право заключения договора на установку и эксплуатацию </w:t>
      </w:r>
      <w:bookmarkStart w:id="1" w:name="_Hlk53650003"/>
      <w:r>
        <w:rPr>
          <w:bCs/>
        </w:rPr>
        <w:t xml:space="preserve">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 </w:t>
      </w:r>
      <w:bookmarkEnd w:id="1"/>
      <w:r>
        <w:rPr>
          <w:bCs/>
        </w:rPr>
        <w:t>изложить в следующей редакции: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szCs w:val="28"/>
        </w:rPr>
      </w:pPr>
      <w:r>
        <w:rPr>
          <w:bCs/>
        </w:rPr>
        <w:t>«3.8. Начальная цена лота определяется по результатам оценки рыночной стоимости, производимой в соответствии с законодательством, регулирующим оценочную деятельность в Российской Федерации.».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bCs/>
        </w:rPr>
      </w:pPr>
      <w:r>
        <w:rPr>
          <w:szCs w:val="28"/>
        </w:rPr>
        <w:t xml:space="preserve">1.2. </w:t>
      </w:r>
      <w:r>
        <w:rPr>
          <w:bCs/>
        </w:rPr>
        <w:t>Состав Единой комиссии по проведению торгов (аукционов) на право заключения договора на установку и эксплуатацию 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 изложить в прилагаемой редакции.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Г.Г.Бат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управлением имущественных и земельных отношений администрации                                                                                 О.Н.Волош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еспечения управления имущественны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земельных отношений администрации                                           С.Ю.Лут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103" w:hanging="0"/>
        <w:rPr>
          <w:caps/>
          <w:szCs w:val="28"/>
          <w:lang w:eastAsia="en-US"/>
        </w:rPr>
      </w:pPr>
      <w:r>
        <w:rPr>
          <w:szCs w:val="28"/>
          <w:lang w:eastAsia="ru-RU"/>
        </w:rPr>
        <w:t>постановлением администрации Георгиевского городского округа Ставропольского края от 08      сентября 2017 г. № 1507</w:t>
      </w:r>
      <w:r>
        <w:rPr>
          <w:caps/>
          <w:szCs w:val="28"/>
          <w:lang w:eastAsia="en-US"/>
        </w:rPr>
        <w:t xml:space="preserve"> (</w:t>
      </w:r>
      <w:r>
        <w:rPr>
          <w:szCs w:val="28"/>
          <w:lang w:eastAsia="en-US"/>
        </w:rPr>
        <w:t xml:space="preserve">в редакции постановления администрации  </w:t>
      </w:r>
      <w:r>
        <w:rPr>
          <w:caps/>
          <w:szCs w:val="28"/>
          <w:lang w:eastAsia="en-US"/>
        </w:rPr>
        <w:t>Г</w:t>
      </w:r>
      <w:r>
        <w:rPr>
          <w:szCs w:val="28"/>
          <w:lang w:eastAsia="en-US"/>
        </w:rPr>
        <w:t>еоргиевского городского       округа Ставропольского края       от 05 ноября 2020 г. № 2794)</w:t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Единой комиссии по проведению торгов (аукционов) на право</w:t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ключения договора на установку и эксплуатацию рекламной конструкции на земельном участке, здании или ином недвижимом имуществе,</w:t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ходящемся в муниципальной собственности, или на земельном участке, государственная собственность на который не разграничена</w:t>
      </w:r>
    </w:p>
    <w:p>
      <w:pPr>
        <w:pStyle w:val="Normal"/>
        <w:widowControl/>
        <w:tabs>
          <w:tab w:val="clear" w:pos="708"/>
          <w:tab w:val="right" w:pos="993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93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237"/>
      </w:tblGrid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лошина Ольга</w:t>
            </w:r>
          </w:p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, председатель Единой комиссии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 Сергей</w:t>
            </w:r>
          </w:p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заместитель начальника управления имущественных и земельных отношений администрации Георгиевского городского округа Ставропольского края, заместитель председателя Единой комиссии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щерская Екатерина</w:t>
            </w:r>
          </w:p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рьевна</w:t>
            </w:r>
          </w:p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главный специалист отдела имущественных отношений управления имущественных и земельных отношений администрации Георгиевского городского округа Ставропольского края, секретарь Единой комиссии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ндарцова Оксана</w:t>
            </w:r>
          </w:p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отдела имущественных отношений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иховская Екатерина Юрьевна </w:t>
            </w:r>
          </w:p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дущий специалист отдела имущественных отношений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тков Сергей</w:t>
            </w:r>
          </w:p>
          <w:p>
            <w:pPr>
              <w:pStyle w:val="Normal"/>
              <w:widowControl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отдела правового и кадрового обеспечения управления имущественных и земельных отношений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widowControl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 администрации</w:t>
      </w:r>
    </w:p>
    <w:p>
      <w:pPr>
        <w:pStyle w:val="Normal"/>
        <w:widowControl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 округа</w:t>
      </w:r>
    </w:p>
    <w:p>
      <w:pPr>
        <w:pStyle w:val="Normal"/>
        <w:widowControl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    А.Н.Савченко</w:t>
      </w:r>
    </w:p>
    <w:p>
      <w:pPr>
        <w:pStyle w:val="Normal"/>
        <w:widowControl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9:00Z</dcterms:created>
  <dc:creator>Оксана Попова</dc:creator>
  <dc:description/>
  <cp:keywords/>
  <dc:language>en-US</dc:language>
  <cp:lastModifiedBy>Васекина</cp:lastModifiedBy>
  <cp:lastPrinted>2020-10-21T15:25:00Z</cp:lastPrinted>
  <dcterms:modified xsi:type="dcterms:W3CDTF">2020-11-06T05:37:00Z</dcterms:modified>
  <cp:revision>55</cp:revision>
  <dc:subject/>
  <dc:title/>
</cp:coreProperties>
</file>