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.                       г. Георгиевск                                           № 4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 Прогноз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циально-экономического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Георгиевского город-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кого округа Ставропольского 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я на период до 203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 июня 2014 г. 172-ФЗ «О стратегическом планировании в Российской Федерации», статьями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Прогноз</w:t>
      </w:r>
      <w:r>
        <w:rPr>
          <w:b w:val="false"/>
          <w:bCs w:val="false"/>
          <w:sz w:val="28"/>
          <w:szCs w:val="28"/>
        </w:rPr>
        <w:t xml:space="preserve"> социально-экономического развития Георгиевского городско округа Ставропольского края на период до 2035 года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</w:t>
      </w:r>
      <w:r>
        <w:rPr>
          <w:bCs/>
          <w:color w:val="000000"/>
          <w:sz w:val="28"/>
          <w:szCs w:val="28"/>
        </w:rPr>
        <w:t xml:space="preserve">силу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 администрации Георгиевского городского округа Ставропольского края от 30 декабря 2020 г. № 3468 «Об утверждении Прогноза социально-экономического развития Георгиевского городского округа Ставропольского края на период до 2035 года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30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01 января 2022 года, подлежит официальному опубликованию и </w:t>
      </w:r>
      <w:r>
        <w:rPr>
          <w:rFonts w:eastAsia="Calibri"/>
          <w:sz w:val="28"/>
          <w:szCs w:val="28"/>
        </w:rPr>
        <w:t>размещению на официальном сайте Георгиевского городск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                                                                            А.В.Зай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exact" w:line="240"/>
        <w:jc w:val="both"/>
        <w:rPr>
          <w:rStyle w:val="12"/>
          <w:sz w:val="28"/>
          <w:szCs w:val="28"/>
        </w:rPr>
      </w:pPr>
      <w:r>
        <w:rPr>
          <w:rFonts w:eastAsia="Calibri"/>
          <w:sz w:val="28"/>
          <w:szCs w:val="28"/>
        </w:rPr>
        <w:t>\</w:t>
      </w:r>
    </w:p>
    <w:p>
      <w:pPr>
        <w:pStyle w:val="5"/>
        <w:shd w:fill="auto" w:val="clear"/>
        <w:spacing w:lineRule="exact" w:line="240" w:before="0" w:after="0"/>
        <w:ind w:left="5387" w:right="2" w:hanging="0"/>
        <w:jc w:val="center"/>
        <w:rPr/>
      </w:pPr>
      <w:r>
        <w:rPr>
          <w:rStyle w:val="12"/>
          <w:sz w:val="28"/>
          <w:szCs w:val="28"/>
        </w:rPr>
        <w:t>Приложение 1</w:t>
      </w:r>
    </w:p>
    <w:p>
      <w:pPr>
        <w:pStyle w:val="5"/>
        <w:shd w:fill="auto" w:val="clear"/>
        <w:spacing w:lineRule="exact" w:line="240" w:before="0" w:after="0"/>
        <w:ind w:left="5387" w:right="2" w:hanging="0"/>
        <w:jc w:val="both"/>
        <w:rPr/>
      </w:pPr>
      <w:r>
        <w:rPr/>
      </w:r>
    </w:p>
    <w:p>
      <w:pPr>
        <w:pStyle w:val="5"/>
        <w:shd w:fill="auto" w:val="clear"/>
        <w:spacing w:lineRule="exact" w:line="240" w:before="0" w:after="0"/>
        <w:ind w:left="5387" w:right="2" w:hanging="0"/>
        <w:jc w:val="both"/>
        <w:rPr/>
      </w:pPr>
      <w:r>
        <w:rPr>
          <w:rStyle w:val="12"/>
          <w:sz w:val="28"/>
          <w:szCs w:val="28"/>
        </w:rPr>
        <w:t>к Прогнозу социально-экономического развития Георгиевского городско округа Ставропольского края на период до 2035 года</w:t>
      </w:r>
    </w:p>
    <w:p>
      <w:pPr>
        <w:pStyle w:val="5"/>
        <w:shd w:fill="auto" w:val="clear"/>
        <w:spacing w:lineRule="auto" w:line="240" w:before="0" w:after="0"/>
        <w:ind w:left="5387" w:hanging="0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left="5387" w:hanging="0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left="5387" w:hanging="0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left="5387" w:hanging="0"/>
        <w:rPr/>
      </w:pPr>
      <w:r>
        <w:rPr/>
      </w:r>
    </w:p>
    <w:p>
      <w:pPr>
        <w:pStyle w:val="5"/>
        <w:shd w:fill="auto" w:val="clear"/>
        <w:spacing w:lineRule="exact" w:line="240" w:before="0" w:after="0"/>
        <w:jc w:val="center"/>
        <w:rPr/>
      </w:pPr>
      <w:r>
        <w:rPr>
          <w:rStyle w:val="12"/>
          <w:sz w:val="28"/>
          <w:szCs w:val="28"/>
        </w:rPr>
        <w:t>ПОЯСНИТЕЛЬНАЯ ЗАПИСКА</w:t>
      </w:r>
    </w:p>
    <w:p>
      <w:pPr>
        <w:pStyle w:val="5"/>
        <w:shd w:fill="auto" w:val="clear"/>
        <w:spacing w:lineRule="exact" w:line="240" w:before="0" w:after="0"/>
        <w:jc w:val="center"/>
        <w:rPr/>
      </w:pPr>
      <w:r>
        <w:rPr/>
      </w:r>
    </w:p>
    <w:p>
      <w:pPr>
        <w:pStyle w:val="5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к прогнозу социально-экономического развития Георгиевского городского округа Ставропольского края на период  до 2035 года</w:t>
      </w:r>
    </w:p>
    <w:p>
      <w:pPr>
        <w:pStyle w:val="5"/>
        <w:shd w:fill="auto" w:val="clear"/>
        <w:spacing w:lineRule="auto" w:line="240" w:before="0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12"/>
          <w:rFonts w:eastAsia="Courier New"/>
          <w:sz w:val="28"/>
          <w:szCs w:val="28"/>
        </w:rPr>
        <w:t>Прогноз социально-экономического развития Георгиевского городского округа Ставропольского края до 2035 года (далее – прогноз) разра</w:t>
        <w:softHyphen/>
        <w:t>ботан в соответствии с постановлением администрации города Георги</w:t>
        <w:softHyphen/>
        <w:t>евска Ставропольского края от 21 августа 2017 г. № 1337 «Об утверждении По</w:t>
        <w:softHyphen/>
        <w:t>рядка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долгосрочный период» (с изменениями).</w:t>
      </w:r>
    </w:p>
    <w:p>
      <w:pPr>
        <w:pStyle w:val="Normal"/>
        <w:ind w:firstLine="720"/>
        <w:jc w:val="both"/>
        <w:rPr/>
      </w:pPr>
      <w:r>
        <w:rPr>
          <w:rStyle w:val="12"/>
          <w:rFonts w:eastAsia="Courier New"/>
          <w:sz w:val="28"/>
          <w:szCs w:val="28"/>
        </w:rPr>
        <w:t>Прогноз под</w:t>
        <w:softHyphen/>
        <w:t>го</w:t>
        <w:softHyphen/>
        <w:t>товлен по трем вариантам: консервативный, базовый, целевой. Исходными данными для разработки основных показателей прогноза являются отчётные данные Управления федеральной службы государственной статистики по Северо-Кавказскому федеральному округу.</w:t>
      </w:r>
    </w:p>
    <w:p>
      <w:pPr>
        <w:pStyle w:val="Normal"/>
        <w:ind w:firstLine="720"/>
        <w:jc w:val="both"/>
        <w:rPr/>
      </w:pPr>
      <w:r>
        <w:rPr>
          <w:rStyle w:val="12"/>
          <w:rFonts w:eastAsia="Courier New"/>
          <w:sz w:val="28"/>
          <w:szCs w:val="28"/>
        </w:rPr>
        <w:t>В прогнозе учтены показатели инфляции, ин</w:t>
        <w:softHyphen/>
        <w:t>дексы-дефляторы и индексы цен производителей по видам экономической дея</w:t>
        <w:softHyphen/>
        <w:t>тельности, основные показатели прогноза социально-эконо</w:t>
        <w:softHyphen/>
        <w:t>мического развития Россий</w:t>
        <w:softHyphen/>
        <w:t>ской Федерации и Ставропольского края до 2035 года.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exact" w:line="240" w:before="0" w:after="0"/>
        <w:jc w:val="center"/>
        <w:rPr/>
      </w:pPr>
      <w:r>
        <w:rPr>
          <w:rStyle w:val="12"/>
          <w:rFonts w:eastAsia="Courier New"/>
          <w:b/>
          <w:bCs/>
          <w:sz w:val="28"/>
          <w:szCs w:val="28"/>
        </w:rPr>
        <w:t>Общая оценка социально-экономической ситуации по Георгиевскому городскому округу Ставропольского края за 2020 год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. Демограф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постоянного населения по Георгиевскому городскому округу Ставропольского края за 2020 год составила 163707 человек. В сравнении с предшествующим годом численность населения сократилась на 1,4 тыс. человек. Причиной снижения численности населения по Георгиевскому городскому округу Ставропольского края является миграционный отток и естественная убыль населения. По причине миграционного оттока снижение численности населения в 2020 году -  на 663 человека, снижение численности населения по причинам естественной убыли - на 740 челове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кущем году сохраняются отмеченные тенденции. За восемь месяцев 2021 года число выбывших превысило число прибывших граждан на 593 человека (в соответствующем периоде 2020 года – на 292 человека), число умерших граждан превысило число родившихся граждан на 692 человека (соответственно в 2020 году – на 431 человека). Сокращение численности населения наблюдается в большинстве муниципальных образований в Ставропольском крае в связи с сохраняющейся тенденцией ускоренного развития крупных городов, которые в большей степени становятся   точками притяжения для населения в основном трудоспособного и детородного возраста, а также в связи с дальнейшим распространением коронавирусной инфе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графическая ситуация до 2035 года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Георгиевского городского округа Ставропольского края остается миграционный отток, а также естественная убыль населения в связи со снижением рождаемости и сохранением уровня смертности, в том числе в связи с распространением коронавирусной 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этой связи основные значения показателей рождаемости изменятся незначительно и составят по коэффициенту рождаемости 8,5 человек на 1000 человек населения. Значение коэффициента смертности населения увеличится по сравнению с уровнем 2020 года и составит 12,8-12,6 случаев на 1000 человек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center" w:pos="4820" w:leader="none"/>
          <w:tab w:val="left" w:pos="7725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ышленное производство</w:t>
      </w:r>
    </w:p>
    <w:p>
      <w:pPr>
        <w:pStyle w:val="Style27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мышленного производства по итогам 2021 года ожидается на уровне 12,6 млрд рублей, темп роста в действующих ценах – 119,0 % (по итогам девяти месяцев 2021 года объем промышленного производства составил 9,5 млрд рублей, темп роста к уровню в соответствующем периоде – 139,4 %). Основной причиной складывающихся темпов роста является ускоренное увеличение стоимости промышленной продукции индекс–дефлятор, разработанный Министерством экономического развития Российской Федерации в 2021 году составляет 123,6 %. В последующие годы дефлятор прогнозируется на уровне 103,1-103,8 %. Расчеты прогнозируемых объемов промышленной продукции произведены с учетом доведенных индексов-дефлятор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ых товаров по обрабаты</w:t>
        <w:softHyphen/>
        <w:t xml:space="preserve">вающим производствам за 2020 год составил 9312,2 млн рублей, темп роста к соответствующему периоду прошлого года – 131,1 %. Темп роста обеспечен организациями ООО «Хайнц-Георгиевск» и Георгиевским филиалом ООО «Невинномысский маслоэкстракционный завод», который возобновил производство после проведенной реорганизации (ЗАО «Масло Ставрополья»)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оргиевском городском округе продолжают доминировать такие виды промышленной деятельности, как пищевая и перерабатывающая промышленность, швейное производство, причем на долю пищевых производств приходится 99,3 % всей произведенной продукции обрабатывающих производств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по обрабатывающим производствам в 2021 году прогнозируется на уровне 11,3 млрд рублей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сосредоточения на территории Георгиевского городского округа Ставропольского края пищевых производств, сохранения положительных темпов роста по объемам произведенной продукции в текущем периоде 2021 года, ожидаемые объемы промышленного производства на период 2022-2024 годов спрогнозированы с положительной динамикой 103,9-105,1 %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экономической деятельности в основном учитываются объемы производства крупных и средних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ой продукции обрабатывающих производств планируется в сумме 11,3 млрд рублей в 2021 году и его увеличение к 2035 году до 15,2 млрд рублей (по базовому вариа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виду деятельности «Обеспечение электрической энергией, газом и паром; кондиционирование воздуха» за 2020 год сложился в сумме 745,9 млн рублей, темп роста – 101,0 %. По виду деятельности «Водоснабжение; водоотведение, организация сбора и утилизации отходов, деятельность по ликвидации загрязнений» - в сумме 575,8 млн рублей, или 102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идам деятельности сохраняется умеренное наращивание объемов на уровне от одного до шести процентов в год в действующих ценах, с учетом рассчитанных индексов-дефляторов. К 2035 году объем отгруженных товаров собственного производства, выполненных работ и услуг собственными силами по виду деятельности «Обеспечение электрической энергией, газом и паром; кондиционирование воздуха» превысит 1400,0 млн рублей; по виду деятельности «Водоснабжение; водоотведение, организация сбора и утилизации отходов, деятельность по ликвидации загрязнений» - составит около 1200,0 млн рублей по базовому варианту.</w:t>
      </w:r>
    </w:p>
    <w:p>
      <w:pPr>
        <w:pStyle w:val="2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6237" w:leader="none"/>
        </w:tabs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ельское хозяйство</w:t>
      </w:r>
    </w:p>
    <w:p>
      <w:pPr>
        <w:pStyle w:val="2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ей отраслью в Георгиевском городском округе является сельск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валовой продукции за 2020 год в фактически сложившихся ценах составил 8,7 млрд рублей, в том числе растениеводство – 3,7 млн рублей, животноводство – 5,0 млн рублей. Индекс производства сельхозпродукции составил 100,0 %, в том числе индекс производства продукции растениеводства – 85,0 %, животноводства – 113,0 %.   На снижение   общего объема продукции растениеводства повлияло сокращение производства зерновых культур в связи с неблагоприятными погодными услов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21 году объем валовой продукции сельского хозяйства ожидается на уровне 9,6 млрд рублей, индекс производства сельскохозяйственной продукции составит 101,1 %. В 2021 году, второй год подряд сохраняются неблагоприятные погодные условия (бесснежная зима, засуха в летний период), которые отрицательно повлияли на урожайность зерновых культур. Сохраняющиеся неблагоприятные погодные условия, недостаточное количество осадков, в том числе в текущем периоде, невозможность своевременного проведения посевных работ (по погодным условиям) определяют прогнозные значения производства   растениеводческой продукции и производства зерновых культур в предстоящем периоде.  </w:t>
      </w:r>
    </w:p>
    <w:p>
      <w:pPr>
        <w:pStyle w:val="Normal"/>
        <w:shd w:fill="FFFFFF" w:val="clear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воздействия неблагоприятных условий и обеспечения стабильного объема зернопроизводства ведется работа по корректировке структуры посевной площади в сторону её увеличения под культурами более рентабельными с учетом севооборота, выполняются мелиоративные мероприятия, орошение по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животноводческом направлении предприятия, осуществляющие сельскохозяйственную деятельность на территории Георгиевского городского округа Ставропольского края, специализируются на производстве в основном   мяса, птицы и яйц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у изменения конъюнктуры рынка и проводимой политики крупных торговых сетей, осуществляющих закупки яйца за пределами Георгиевского городского округа Ставропольского края, производство яиц не удается наращивать.  В дальнейшем планируется незначительный рост производства яйца, темп роста составит 100,2-100,5 % в год или 56,4-56,7 млн штук в год. Производство мяса планируется на уровне 27,8-28,2 тыс тонн в год. В связи с этим индекс производства продукции животноводства в сопоставимых ценах прогнозируется на уровне 100-102,0 % в год. Рост стоимости продукции будет происходить за счет увеличения цен реализации продукции сельхозпроизводителям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 прогнозируемым данным, в 2022 году   объем валовой сельскохозяйственной продукции ожидается на уровне 10,0 млрд. рублей.  К 2035 году общий объем продукции сельского хозяйства сохранит умеренную</w:t>
      </w:r>
      <w:r>
        <w:rPr>
          <w:bCs/>
          <w:iCs/>
          <w:sz w:val="28"/>
          <w:szCs w:val="28"/>
        </w:rPr>
        <w:t xml:space="preserve"> положительную динамику и составит соответственно по двум вариантам прогноза 12,2-14,9 млрд рублей, в том числе в растениеводстве – 8,5 млрд рублей, в животноводстве – 7,1 млрд рублей, </w:t>
      </w:r>
      <w:r>
        <w:rPr>
          <w:sz w:val="28"/>
          <w:szCs w:val="28"/>
        </w:rPr>
        <w:t xml:space="preserve">индекс производства сельскохозяйственной продукции составит 100,2-1013,0 % в сопоставимых ценах (по двум вариантам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начения показателей сельского хозяйства в разрезе направлений (растениеводство, животноводство) рассчитаны с учетом индексов–дефляторов, разработанных Министерством экономического развития Российской Федерации.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орговля и услуги населению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озничный товарооборот за 2020 год составляет 9928,4 млн рублей, расчетный индекс физического объема к 2019 году – 90,2 %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нижение оборота розничной торговли связано с вводимыми ограничительными мерами в связи с распространением коронавирусной инфекции, а также сокращением потребительского спроса населения.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текущем периоде наблюдается восстановление спроса населения, по итогам 9 месяцев 2021 года объем розничного товарооборота составил 7,7 млрд рублей с темпом роста 106,2 % в сопоставимых ценах. По итогам 2021 года ожидается, что объем розничного товарооборота превысит 11,1 млрд рублей и к 2035 году составит около 20,4 млрд рублей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На предстоящий период объем розничного товарооборота прогнозируется с учетом тенденций и индексов-дефляторов, разработанных Министерством экономического развития Российской Федерации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5. Малое и среднее предпринимательства, включая микропредприя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1 года на территории Георгиевского городского округа Ставропольского края зарегистрировано 4825 хозяйствующих субъектов, в том числе 1037 юридических лиц и 3788, осуществляющих хозяйственную деятельность без образования юридическ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хозяйствующих субъектов 4341 отнесены к категории субъектов малого и среднего бизнеса, в том числе 583 юридических лиц и 3758 без образования юридического лица. </w:t>
      </w:r>
    </w:p>
    <w:p>
      <w:pPr>
        <w:pStyle w:val="Normal"/>
        <w:ind w:firstLine="709"/>
        <w:jc w:val="both"/>
        <w:rPr>
          <w:rFonts w:eastAsia="Courier New" w:cs="Courier New"/>
          <w:iCs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С целью поддержки бизнеса в период уменьшения деловой и потребительской активности из-за угрозы распространения коронавирусной инфекции на федеральном уровне для налогоплательщиков предпринят ряд мер по обеспечению устойчивого развития экономики и сохранения хозяйственной деятельности предприятий и организаций. Учитывая сложившуюся численность предприятий малого и среднего предпринимательства, ожидается сохранение их числа и незначительное наращивание до конца 2024 года.</w:t>
      </w:r>
    </w:p>
    <w:p>
      <w:pPr>
        <w:pStyle w:val="2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center"/>
        <w:rPr>
          <w:rFonts w:eastAsia="Courier New" w:cs="Courier New"/>
          <w:b w:val="false"/>
          <w:b w:val="false"/>
          <w:iCs/>
          <w:color w:val="000000"/>
          <w:sz w:val="28"/>
          <w:szCs w:val="28"/>
          <w:lang w:eastAsia="ru-RU" w:bidi="ru-RU"/>
        </w:rPr>
      </w:pPr>
      <w:r>
        <w:rPr>
          <w:rFonts w:eastAsia="Courier New" w:cs="Courier New"/>
          <w:b w:val="false"/>
          <w:iCs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exact" w:line="240" w:before="0" w:after="0"/>
        <w:jc w:val="center"/>
        <w:rPr/>
      </w:pPr>
      <w:r>
        <w:rPr>
          <w:rFonts w:eastAsia="Courier New" w:cs="Courier New"/>
          <w:b w:val="false"/>
          <w:iCs/>
          <w:color w:val="000000"/>
          <w:sz w:val="28"/>
          <w:szCs w:val="28"/>
          <w:lang w:eastAsia="ru-RU" w:bidi="ru-RU"/>
        </w:rPr>
        <w:t xml:space="preserve">6. </w:t>
      </w:r>
      <w:r>
        <w:rPr>
          <w:rFonts w:eastAsia="Courier New" w:cs="Courier New"/>
          <w:b w:val="false"/>
          <w:bCs w:val="false"/>
          <w:sz w:val="28"/>
          <w:szCs w:val="28"/>
        </w:rPr>
        <w:t xml:space="preserve">Инвестиции и </w:t>
      </w:r>
      <w:r>
        <w:rPr>
          <w:rFonts w:eastAsia="Courier New" w:cs="Courier New"/>
          <w:b w:val="false"/>
          <w:iCs/>
          <w:color w:val="000000"/>
          <w:sz w:val="28"/>
          <w:szCs w:val="28"/>
          <w:lang w:eastAsia="ru-RU" w:bidi="ru-RU"/>
        </w:rPr>
        <w:t>строительство</w:t>
      </w:r>
    </w:p>
    <w:p>
      <w:pPr>
        <w:pStyle w:val="2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center"/>
        <w:rPr>
          <w:rFonts w:eastAsia="Courier New" w:cs="Courier New"/>
          <w:b w:val="false"/>
          <w:b w:val="false"/>
          <w:iCs/>
          <w:color w:val="000000"/>
          <w:sz w:val="28"/>
          <w:szCs w:val="28"/>
          <w:lang w:eastAsia="ru-RU" w:bidi="ru-RU"/>
        </w:rPr>
      </w:pPr>
      <w:r>
        <w:rPr>
          <w:rFonts w:eastAsia="Courier New" w:cs="Courier New"/>
          <w:b w:val="false"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организациям, отнесенным к крупным и средним организациям, за 1 полугодие 2021 года, составил 632,1 млн рублей или 97,9 % к соответствующему периоду прошлого года, в том числе объем инвестиций без учета бюджетных средств – 429,5 млн рублей. Некоторое снижение объема инвестиций по крупным и средним организациям связано со снижением доходов сельхозорганизаций в предшествующем году ввиду снижения урожайности сельскохозяйственных культур и сокращения валового производства продукции растение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, вложенный субъектами малого предпринимательства за   1 полугодие 2021 года, составил  688,6 млн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ложившихся трудно прогнозируемых условиях осуществление предпринимательской деятельности с учетом складывающейся ситуации в связи с распространением коронавирусной инфекции, отмечено замедление   инвестиционной активности хозяйствующих субъектов, в особенности среди субъектов малого и среднего предпринимательства. В этой связи в текущем году объем инвестиций прогнозируется на уровне 88,2 % к уровню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ожидается дальнейшее снижение инвестиционной активности, общий объем инвестиций сократится до 3,3-3,4 млрд рублей.  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прогнозу уменьшится до 1,3 млрд рублей против 1,7 млрд рублей в 2020 году. Причиной снижения в основном является цикличность инвестиционной активности хозяйствующих субъектов и необходимость их окупаемости, а также складывающаяся экономическая ситуация и рост инфляц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 2035 году ожидается восстановление инвестиционной активности хозяйствующих субъектов, общий объем инвестиций составит 3,9-4,2 млрд рублей в год. 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вод в действие жилых домов за 2020 год составил 41 тыс. кв. м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учетом темпов ввода жилья по итогам 9 месяцев 2021 года, а также с учетом реализации проекта по строительству многоквартирных домов в г. Георгиевске по ул. Дружбы, 8, ожидается сохранение достигнутого показателя и по итогам 2021 года ожидаемое значение также составляет 41 тыс. кв. м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 w:val="28"/>
          <w:szCs w:val="28"/>
        </w:rPr>
        <w:t>В связи с замедлением ввода жилья частными застройщиками, завершением, в основном, проекта по строительству многоквартирных домов в г. Георгиевске по ул. Дружбы, в 2035 годах прогнозируется некоторое снижение ввода жилья до 35 тыс. кв. м. в год.</w:t>
      </w:r>
    </w:p>
    <w:p>
      <w:pPr>
        <w:pStyle w:val="Subtitle"/>
        <w:tabs>
          <w:tab w:val="clear" w:pos="4111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exact" w:line="240" w:before="0" w:after="0"/>
        <w:jc w:val="center"/>
        <w:rPr>
          <w:rFonts w:eastAsia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  <w:t>7. Труд и занятость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rFonts w:eastAsia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60" w:right="60" w:firstLine="649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Основным источником денежных доходов населения является заработная плата. </w:t>
      </w:r>
      <w:r>
        <w:rPr>
          <w:sz w:val="28"/>
          <w:szCs w:val="28"/>
        </w:rPr>
        <w:t>Среднемесячная номинальная начисленная заработная плата работников организаций в 2020 году в целом по округу составила 29481,0 рубль в месяц при темпе роста 107,8 % к уровню  2019 года. По итогам 2021 года ожидается рост заработной платы до уровня 30365,0 рублей в месяц, с темпом роста 103,0 %. В последующие годы с учетом складывающейся экономической ситуации, исходных условий для формирования вариантов развития экономики и планируемого уровня инфляции в целом по Российской Федерации темп роста заработной платы составит 103,0 - 103,7 %. С учетом этого, к 2035 году уровень заработной платы работников организаций   ожидается на уровне 39,7-55,5 тыс рублей в месяц.</w:t>
      </w:r>
    </w:p>
    <w:p>
      <w:pPr>
        <w:pStyle w:val="5"/>
        <w:shd w:fill="auto" w:val="clear"/>
        <w:spacing w:lineRule="auto" w:line="240" w:before="0" w:after="0"/>
        <w:ind w:left="60" w:right="60" w:firstLine="649"/>
        <w:jc w:val="both"/>
        <w:rPr/>
      </w:pPr>
      <w:r>
        <w:rPr>
          <w:rStyle w:val="12"/>
          <w:sz w:val="28"/>
          <w:szCs w:val="28"/>
        </w:rPr>
        <w:t xml:space="preserve">Среднесписочная численность работников организаций (без внешних совместителей) в 2020 году составила 15,65 тыс человек. В связи с применяемыми мерами по стабилизации экономики на 2021-2022 годы значительных изменений численности работников организаций не ожидается (в указанном показателе учтены работники крупных и средних предприятий). К концу 2035 года по базовому варианту прогноза планируется увеличение среднесписочной численности до 16,9 тыс человек. Незначительный рост по показателю запланирован в связи с внедрением на предприятиях   пищевых производств автоматизированных линий, не требующих дополнительного числа работников. </w:t>
      </w:r>
    </w:p>
    <w:p>
      <w:pPr>
        <w:pStyle w:val="5"/>
        <w:shd w:fill="auto" w:val="clear"/>
        <w:spacing w:lineRule="auto" w:line="240" w:before="0" w:after="0"/>
        <w:ind w:left="60" w:right="60" w:firstLine="649"/>
        <w:jc w:val="both"/>
        <w:rPr/>
      </w:pPr>
      <w:r>
        <w:rPr>
          <w:rStyle w:val="12"/>
          <w:sz w:val="28"/>
          <w:szCs w:val="28"/>
        </w:rPr>
        <w:t>Увеличение численности занятого населения ожидается в основном за   счет организации малых производств.</w:t>
      </w:r>
    </w:p>
    <w:p>
      <w:pPr>
        <w:pStyle w:val="ConsPlusNormal"/>
        <w:ind w:firstLine="649"/>
        <w:jc w:val="both"/>
        <w:rPr>
          <w:szCs w:val="28"/>
        </w:rPr>
      </w:pPr>
      <w:r>
        <w:rPr>
          <w:rStyle w:val="1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ень зарегистрированной безработицы в 2020 году составил 7,4 %. Значительный рост показателя связан с введением ограничительных мер в 2020 году, а также в связи с повышением выплат по безработице, что послужило причиной обращения в службу занятости граждан, ранее не занимавшихся поиском работы и имеющих длительный перерыв в трудовой деятельности.</w:t>
      </w:r>
    </w:p>
    <w:p>
      <w:pPr>
        <w:pStyle w:val="TextBodyIndent"/>
        <w:ind w:left="0" w:right="0" w:firstLine="649"/>
        <w:rPr>
          <w:szCs w:val="28"/>
        </w:rPr>
      </w:pPr>
      <w:r>
        <w:rPr>
          <w:szCs w:val="28"/>
        </w:rPr>
        <w:t>Уровень регистрируемой безработицы по Георгиевскому городскому округу Ставропольского края в текущем периоде   сокращается, по состоянию на 01 октября 2021 года составил 1,1 %.</w:t>
      </w:r>
    </w:p>
    <w:p>
      <w:pPr>
        <w:pStyle w:val="TextBodyIndent"/>
        <w:ind w:left="0" w:right="0" w:firstLine="649"/>
        <w:rPr>
          <w:rFonts w:eastAsia="Courier New" w:cs="Courier New"/>
          <w:szCs w:val="28"/>
        </w:rPr>
      </w:pPr>
      <w:r>
        <w:rPr>
          <w:szCs w:val="28"/>
        </w:rPr>
        <w:t>С учетом складывающейся ситуации на рынке труда, сохраняющимися угрозами распространения коронавирусной инфекции, принимаемыми мерами по сохранению рабочих мест и функционирования предприятий и организаций в предстоящем периоде прогнозируется сохранение значения регистрируемой безработицы на уровне 1,1-1,2 %.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rFonts w:eastAsia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exact" w:line="240" w:before="0" w:after="0"/>
        <w:jc w:val="center"/>
        <w:rPr>
          <w:rFonts w:eastAsia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  <w:t>8. Развитие социальной сферы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  <w:tab/>
      </w:r>
      <w:r>
        <w:rPr>
          <w:rFonts w:eastAsia="Courier New" w:cs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беспеченности больничными койками   в 2020 году составил 43,6 койки в расчете на 10000 человек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обеспеченности общедоступными библиотеками и учреждениями культурно-досугового типа за 2020 год сложились на уровне 15,2 и 11,6 учреждений в расчете на 100 тыс. человек населения соответственно. </w:t>
      </w:r>
    </w:p>
    <w:p>
      <w:pPr>
        <w:pStyle w:val="Normal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>В последующие годы прогнозируется увеличение расчетного значения показателей за счет уменьшения численности населения. К 2035 году приведенные выше показатели составят 50,0, 15,8 и 11,7 соответственно.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ind w:firstLine="709"/>
        <w:rPr>
          <w:rFonts w:eastAsia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  <w:t>В 2020 году численность детей в дошкольных образовательных учреждениях составила 7222.</w:t>
      </w:r>
    </w:p>
    <w:p>
      <w:pPr>
        <w:pStyle w:val="21"/>
        <w:shd w:fill="auto" w:val="clear"/>
        <w:tabs>
          <w:tab w:val="clear" w:pos="708"/>
          <w:tab w:val="left" w:pos="-6379" w:leader="none"/>
        </w:tabs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ourier New" w:cs="Courier New"/>
          <w:b w:val="false"/>
          <w:bCs w:val="false"/>
          <w:sz w:val="28"/>
          <w:szCs w:val="28"/>
        </w:rPr>
        <w:t>Обеспеченность образовательными учреждениями в 2020 году составила 958 мест на 1000 детей в возрасте 1-6 лет. К 2035 году прогнозируется рост показателя обеспеченности образовательными учреждениями до 1008 мест на 1000 детей в возрасте 1-6 лет за счёт строительства детского сада в селе Краснокумск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Л.С.Сеськова</w:t>
      </w:r>
    </w:p>
    <w:sectPr>
      <w:headerReference w:type="default" r:id="rId13"/>
      <w:footerReference w:type="default" r:id="rId14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4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rgievsk.ru/city/economy/strateg/3468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0:00Z</dcterms:created>
  <dc:creator>Экономический отдел</dc:creator>
  <dc:description/>
  <cp:keywords/>
  <dc:language>en-US</dc:language>
  <cp:lastModifiedBy>Admin</cp:lastModifiedBy>
  <cp:lastPrinted>2021-12-22T16:57:00Z</cp:lastPrinted>
  <dcterms:modified xsi:type="dcterms:W3CDTF">2022-01-26T13:31:00Z</dcterms:modified>
  <cp:revision>3</cp:revision>
  <dc:subject/>
  <dc:title>П О С Т А Н О В Л Е Н И Е</dc:title>
</cp:coreProperties>
</file>