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ГЛАВ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ЕВСКОГО 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9 г.                            г. Георгиевск                                               № 23</w:t>
      </w:r>
    </w:p>
    <w:p>
      <w:pPr>
        <w:pStyle w:val="33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sz w:val="28"/>
          <w:szCs w:val="28"/>
          <w:lang w:bidi="ru-RU"/>
        </w:rPr>
        <w:t>О внесении изменений в постановление Главы Георгиевского городского округа Ставропольского края от 12 декабря 2018 г. № 34 «О поддержке одаренных детей Георгиевского городского округа Ставропольского края»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целях социальной поддержки одаренных детей, в рамках реализации мероприятий муниципальной </w:t>
      </w:r>
      <w:hyperlink r:id="rId2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Георгиевского городского округа Ставропольского края «Развитие образования и молодёжной политики»,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статей 52, 61 Устава Георгиевского городского округа Ставропольского края</w:t>
      </w:r>
    </w:p>
    <w:p>
      <w:pPr>
        <w:pStyle w:val="Style20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33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3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  <w:lang w:bidi="ru-RU"/>
        </w:rPr>
        <w:t>постановление Главы Георгиевского городского округа Ставропольского края от 12 декабря 2018 г. № 34 «О поддержке одаренных детей Георгиевского городского округа Ставропольского края»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ледующие </w:t>
      </w:r>
      <w:r>
        <w:rPr>
          <w:sz w:val="28"/>
          <w:szCs w:val="28"/>
          <w:lang w:bidi="ru-RU"/>
        </w:rPr>
        <w:t xml:space="preserve">изменения: </w:t>
      </w:r>
    </w:p>
    <w:p>
      <w:pPr>
        <w:pStyle w:val="33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1.1. В Положении о порядке присуждения премий Главы Георгиевского городского округа Ставропольского края одаренным детям, обучающимся в муниципальных образовательных организациях Георгиевского городского округа Ставропольского края: </w:t>
      </w:r>
    </w:p>
    <w:p>
      <w:pPr>
        <w:pStyle w:val="ConsPlusNormal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одпункте 1.4 абзац второй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2. Пункт 4 изложить в следующей редакции: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4. Определение лауреатов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Экспертная комиссия проводит экспертизу представленных документов кандидатов на присуждение премии Главы Георгиевского городского округа в соответствии со следующими критериям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418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кандидат является победителем или призером международных олимпиад и иных мероприятий, проводимых на конкурсной основе, победителем или призером всероссийских олимпиад и иных конкурсных мероприятий, победителем или призером региональных, межрегиональных и муниципальных олимпиад и других конкурсных мероприятий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андидат проявляет индивидуальную образовательную и (или) творческую активность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андидат не состоит на учете в органе внутренних дел, а также в комиссии по делам несовершеннолетних и защите прав по месту жительства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2. Экспертная комиссия оценивает представленные кандидатами материалы по балльной системе: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– 3 место в муниципальных мероприятиях – 1 балл за каждое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беду (1 место) в муниципальных мероприятиях – 2 балла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– 3 место в региональных мероприятиях – 3 балла за каждое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беду (1 место) в региональных мероприятиях – 4 балла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– 3 место в межрегиональных мероприятиях – 6 баллов за каждое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беду (1 место) в межрегиональных мероприятиях – 7 баллов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– 3 место во всероссийских мероприятиях – 8 баллов за каждое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беду (1 место) во всероссийских мероприятиях – 9 баллов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граждение благодарственными письмами, грамотами и иными наградами (в т. ч. поощрительными) – 1 балл за каждую награду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и призовые места в платных, заочных мероприятиях любого уровня – 1 балл за каждую награду;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учную или творческую работу – 5 баллов за каждую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результатам рассмотрения представленных в экспертную комиссию документов, указанных в подпункте 3.1 настоящего Положения, экспертная комиссия принимает решение «рекомендовать присудить премию Главы Георгиевского городского округа» или «рекомендовать отказать в присуждении премии Главы Георгиевского городского округа» по каждому из кандидатов на присуждение премии Главы Георгиевского городского округа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путем открытого голосования большинством голосов от установленной численности членов экспертной комиссии. При наличии одинакового количества голосов решающим является голос председателя экспертной комиссии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экспертной комиссии правомочно, если на нем присутствует более половины от установленной численности членов экспертной комиссии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экспертной комиссии оформляется протоколом, который подписывается председателем, секретарем и всеми членами экспертной комиссии, направляется Главе Георгиевского городского округа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шение о присуждении премии Главы Георгиевского городского округа принимается Главой Георгиевского городского округа.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 xml:space="preserve">Выплата премии Главы Георгиевского городского округа осуществляется путем перечисления денежных средств на банковский счет лица, удостоенного премии. </w:t>
      </w:r>
    </w:p>
    <w:p>
      <w:pPr>
        <w:pStyle w:val="Style22"/>
        <w:shd w:fill="FFFFFF" w:val="clear"/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 xml:space="preserve">Информация о награждённых </w:t>
      </w:r>
      <w:r>
        <w:rPr>
          <w:sz w:val="28"/>
          <w:szCs w:val="28"/>
        </w:rPr>
        <w:t xml:space="preserve">премией Главы Георгиевского городского округа </w:t>
      </w:r>
      <w:r>
        <w:rPr>
          <w:color w:val="000000"/>
          <w:sz w:val="28"/>
          <w:szCs w:val="28"/>
        </w:rPr>
        <w:t>публикуется в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редствах массовой информации</w:t>
        </w:r>
      </w:hyperlink>
      <w:r>
        <w:rPr>
          <w:color w:val="000000"/>
          <w:sz w:val="28"/>
          <w:szCs w:val="28"/>
        </w:rPr>
        <w:t xml:space="preserve"> и размещается на официальных сайтах Георгиевского городского округа Ставропольского края и управления образования и молодёжной политики администрации Георгиевского городского округа Ставропольского края.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е экспертной комиссии по присуждению премий Главы Георгиевского городского округа Ставропольского края одаренным детям, обучающимся в муниципальных образовательных организациях Георгиевского городского округа Ставропольского края указать новые должности следующих 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ц Жан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еоргиевского городского округа Ставропольского края, председатель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кова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заместителя начальника управления образования и молодёжной политики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Style20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bidi w:val="0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Style20"/>
        <w:bidi w:val="0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Style20"/>
        <w:bidi w:val="0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М.В.Клетин</w:t>
      </w:r>
    </w:p>
    <w:p>
      <w:pPr>
        <w:pStyle w:val="Style20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567" w:gutter="0" w:header="709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8365</wp:posOffset>
              </wp:positionH>
              <wp:positionV relativeFrom="paragraph">
                <wp:posOffset>635</wp:posOffset>
              </wp:positionV>
              <wp:extent cx="123126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6.05pt;mso-wrap-distance-left:0pt;mso-wrap-distance-right:0pt;mso-wrap-distance-top:0pt;mso-wrap-distance-bottom:0pt;margin-top:0.05pt;mso-position-vertical-relative:text;margin-left:4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8365</wp:posOffset>
              </wp:positionH>
              <wp:positionV relativeFrom="paragraph">
                <wp:posOffset>635</wp:posOffset>
              </wp:positionV>
              <wp:extent cx="1231265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6.05pt;mso-wrap-distance-left:0pt;mso-wrap-distance-right:0pt;mso-wrap-distance-top:0pt;mso-wrap-distance-bottom:0pt;margin-top:0.05pt;mso-position-vertical-relative:text;margin-left:4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32"/>
      <w:szCs w:val="28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600" w:after="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17" w:before="120" w:after="6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6DE5F16DFBE9B09911B2395A4BB0345031C5E29888F82357F56ED8B89AEA460B692943DA3C286E609694437EFD2B115738FB21920BE007FG" TargetMode="External"/><Relationship Id="rId3" Type="http://schemas.openxmlformats.org/officeDocument/2006/relationships/hyperlink" Target="consultantplus://offline/ref=9BC6DE5F16DFBE9B09911B3596C8E50941094251288C83D4612D50BAD4D9A8F132F6CCCD7CE5D186EC433A00630E7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pandia.ru/text/category/sredstva_massovoj_informatcii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6:00Z</dcterms:created>
  <dc:creator>Сотрудник</dc:creator>
  <dc:description/>
  <dc:language>en-US</dc:language>
  <cp:lastModifiedBy>Васекина</cp:lastModifiedBy>
  <cp:lastPrinted>2019-03-29T16:51:00Z</cp:lastPrinted>
  <dcterms:modified xsi:type="dcterms:W3CDTF">2019-06-11T05:18:00Z</dcterms:modified>
  <cp:revision>22</cp:revision>
  <dc:subject/>
  <dc:title/>
</cp:coreProperties>
</file>