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20 г.                        г. Георгиевск                                          № 32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платных услуг, предоставляемых муниципальным казенным учреждением культуры «Межпоселенческая централизованная библиотечная система Георгиев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07 февраля 1992 г.  № 2300-1 «О защите прав потребителей», Федеральным законом от 12 января 1996 г. № 7-ФЗ «О некоммерческих организациях,  руководствуясь постановлением администрации Георгиевского городского округа Ставропольского края от 15 января 2018 г. № 33 «Об оказании платных услуг муниципальными казен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сновании статей 57, 61 Устава Георгие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платных услуг, предоставляемых муниципальным казенным учреждением культуры «Межпоселенческая централизованная библиотечная система Георгиевского городск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информационной и аналитической работы администрации Георгиевского городского округа Ставропольского края Логинову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1041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сполняющая полномочия Главы</w:t>
      </w:r>
    </w:p>
    <w:p>
      <w:pPr>
        <w:pStyle w:val="Normal"/>
        <w:widowControl w:val="false"/>
        <w:spacing w:lineRule="exact" w:line="240"/>
        <w:ind w:right="1041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spacing w:lineRule="exact" w:line="240"/>
        <w:ind w:right="-1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exact" w:line="240"/>
        <w:ind w:left="-1418" w:right="1417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-652145</wp:posOffset>
                </wp:positionV>
                <wp:extent cx="614045" cy="5480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55pt;margin-top:-51.35pt;width:48.3pt;height:4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– начальник информационной и аналитической работы администрации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Логинова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щего делопроизводства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          Г.В.Пак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ind w:left="-1418" w:right="14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начальником управления культуры и туризма              администрации                                                                                  С.В.Умеренко</w:t>
      </w:r>
    </w:p>
    <w:p>
      <w:pPr>
        <w:pStyle w:val="Normal"/>
        <w:spacing w:lineRule="exact" w:line="240"/>
        <w:ind w:left="-1418"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20 г. № 32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тных услуг, предоставляемых муниципальным казенным учреждением культуры «Межпоселенческая централизованная библиотечная сист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66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firstLine="2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firstLine="2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о – библиотечные услуг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иблиографических списков с аннотацией и перечней сайтов ИНТЕРНЕТ по теме заказчи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информационных материалов по теме заказч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firstLine="2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рвисные услуг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рование докумен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-4 с двух сторон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ка чёрно-бела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ка цветна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компьютере самостоятельно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материалов на оптический носитель пользов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и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 изображений и текста документов из фонда библиотеки (не обремененных авторским правом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текста на компьютере (шрифт 14 пт., полуторный интервал без корректорских правок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(печатный, разборчивый рукописный текст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й (включающий ссылки, специальные знаки, термины, неразборчивый рукописный текст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докумен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или букле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инирование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-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ование документ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документов и изображений по электронной  почт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 вирусы электронных носите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выставок продаж народных умельце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изделий прикладного мастер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дательская деятельност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издательской продукци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851"/>
      <w:pgNumType w:start="1"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Georgia" w:hAnsi="Georgia" w:cs="Georgia"/>
      <w:sz w:val="25"/>
      <w:szCs w:val="25"/>
    </w:rPr>
  </w:style>
  <w:style w:type="character" w:styleId="Style16">
    <w:name w:val="Нижний колонтитул Знак"/>
    <w:qFormat/>
    <w:rPr>
      <w:rFonts w:ascii="Georgia" w:hAnsi="Georgia" w:cs="Georgia"/>
      <w:sz w:val="25"/>
      <w:szCs w:val="25"/>
    </w:rPr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Основной текст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Нижний колонтитул Знак1"/>
    <w:qFormat/>
    <w:rPr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sz w:val="28"/>
      <w:szCs w:val="28"/>
    </w:rPr>
  </w:style>
  <w:style w:type="character" w:styleId="32">
    <w:name w:val="Знак Знак3"/>
    <w:qFormat/>
    <w:rPr>
      <w:sz w:val="22"/>
      <w:szCs w:val="22"/>
    </w:rPr>
  </w:style>
  <w:style w:type="character" w:styleId="14">
    <w:name w:val="Основной текст Знак1"/>
    <w:qFormat/>
    <w:rPr>
      <w:rFonts w:ascii="Georgia" w:hAnsi="Georgia" w:cs="Georgia"/>
      <w:sz w:val="25"/>
      <w:szCs w:val="25"/>
    </w:rPr>
  </w:style>
  <w:style w:type="character" w:styleId="15">
    <w:name w:val="Текст примечания Знак1"/>
    <w:qFormat/>
    <w:rPr>
      <w:rFonts w:ascii="Georgia" w:hAnsi="Georgia" w:cs="Georgi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8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3">
    <w:name w:val="Маркер 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8:00Z</dcterms:created>
  <dc:creator>Горбунова</dc:creator>
  <dc:description/>
  <cp:keywords/>
  <dc:language>en-US</dc:language>
  <cp:lastModifiedBy>Васекина</cp:lastModifiedBy>
  <cp:lastPrinted>2020-12-08T16:21:00Z</cp:lastPrinted>
  <dcterms:modified xsi:type="dcterms:W3CDTF">2020-12-10T08:05:00Z</dcterms:modified>
  <cp:revision>19</cp:revision>
  <dc:subject/>
  <dc:title/>
</cp:coreProperties>
</file>