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.                        г. Георгиевск                                            №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на основании статей 52, 61 Устава Георгиевского городского округа </w:t>
      </w:r>
      <w:r>
        <w:rPr>
          <w:rStyle w:val="FontStyle14"/>
          <w:i w:val="false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 (далее - По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, обладающих правами юридического лица, организовать работу по формированию кадрового резерва для замещения вакантных должностей муниципальной службы в возглавляемых структурных подразделениях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лица, включенные в кадровый резерв для замещения вакантных должностей муниципальной службы в администрации Георгиевского городского округа и муниципальный резерв управленческих кадров Георгиевского городского округа Ставропольского края на отдельные должности муниципальной службы Георгиевского городского округа Ставропольского края, сформированные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Георгиевского городского округа Ставропольского края до наступления оснований для исключения из него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еоргиевского городского округа</w:t>
      </w:r>
      <w:r>
        <w:rPr>
          <w:rStyle w:val="FontStyle14"/>
          <w:i w:val="false"/>
          <w:sz w:val="28"/>
          <w:szCs w:val="28"/>
        </w:rPr>
        <w:t xml:space="preserve"> Ставропольского кр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января 2020 г. № 79 «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февраля 2020 г. № 283 «О внесении изменений в постановление администрации Георгиевского городского округа Ставропольского края от 03 мая 2018 г. № 1143 «О формировании, ведении, подготовке и использовании муниципального резерва управленческих кадров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мая 2018 г. № 1143 «О формировании, ведении, подготовке и использовании муниципального резерва управленческих кадров Георгиевского городского округа Ставропольского края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4 июня 2018 г. № 1496 «О внесении изменения в пункт 4  </w:t>
      </w:r>
      <w:r>
        <w:rPr>
          <w:bCs/>
          <w:sz w:val="28"/>
          <w:szCs w:val="28"/>
        </w:rPr>
        <w:t xml:space="preserve">Порядка проведения конкурса по формированию муниципального резерва управленческих кадров </w:t>
      </w:r>
      <w:r>
        <w:rPr>
          <w:sz w:val="28"/>
          <w:szCs w:val="28"/>
        </w:rPr>
        <w:t>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3 мая 2018 г. № 1143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сполняющую обязанности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7 февраля 2022 г. № 3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Style w:val="FontStyle14"/>
          <w:i w:val="false"/>
          <w:sz w:val="28"/>
        </w:rPr>
        <w:t>и ее структурных подразделениях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18"/>
        </w:rPr>
      </w:pPr>
      <w:r>
        <w:rPr>
          <w:iCs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18"/>
        </w:rPr>
      </w:pPr>
      <w:r>
        <w:rPr>
          <w:iCs/>
          <w:sz w:val="2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18"/>
          <w:lang w:val="en-US"/>
        </w:rPr>
        <w:t>I</w:t>
      </w:r>
      <w:r>
        <w:rPr>
          <w:bCs/>
          <w:sz w:val="28"/>
          <w:szCs w:val="1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18"/>
        </w:rPr>
      </w:pPr>
      <w:r>
        <w:rPr>
          <w:bCs/>
          <w:sz w:val="28"/>
          <w:szCs w:val="18"/>
        </w:rPr>
        <w:t xml:space="preserve">1. Настоящее Положение </w:t>
      </w:r>
      <w:r>
        <w:rPr>
          <w:sz w:val="28"/>
          <w:szCs w:val="28"/>
        </w:rPr>
        <w:t xml:space="preserve">о формировании, ведении, подготовке и использовании </w:t>
      </w:r>
      <w:r>
        <w:rPr>
          <w:rStyle w:val="FontStyle13"/>
          <w:b w:val="false"/>
          <w:sz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</w:rPr>
        <w:t>Георгиевского городского округа Ставропольского края</w:t>
      </w:r>
      <w:r>
        <w:rPr>
          <w:iCs/>
          <w:sz w:val="28"/>
          <w:szCs w:val="18"/>
        </w:rPr>
        <w:t xml:space="preserve"> и ее структурных подразделениях (далее – Положение) </w:t>
      </w:r>
      <w:r>
        <w:rPr>
          <w:bCs/>
          <w:sz w:val="28"/>
          <w:szCs w:val="18"/>
        </w:rPr>
        <w:t>в соответствии со статьей 33 Федерального за</w:t>
        <w:softHyphen/>
        <w:t xml:space="preserve">кона </w:t>
      </w:r>
      <w:r>
        <w:rPr>
          <w:sz w:val="28"/>
          <w:szCs w:val="28"/>
        </w:rPr>
        <w:t xml:space="preserve">02 марта 2007 г. № 25-ФЗ </w:t>
      </w:r>
      <w:r>
        <w:rPr>
          <w:bCs/>
          <w:sz w:val="28"/>
          <w:szCs w:val="18"/>
        </w:rPr>
        <w:t>«О муни</w:t>
        <w:softHyphen/>
        <w:t>ципальной службе в Российской Федерации» определяет порядок формирова</w:t>
        <w:softHyphen/>
        <w:t>ния кадрового резерва для замещения вакантных должностей муни</w:t>
        <w:softHyphen/>
        <w:t>ципальной службы в Ставропольском крае в администрации</w:t>
      </w:r>
      <w:r>
        <w:rPr>
          <w:bCs/>
          <w:i/>
          <w:sz w:val="28"/>
          <w:szCs w:val="18"/>
        </w:rPr>
        <w:t xml:space="preserve"> </w:t>
      </w:r>
      <w:r>
        <w:rPr>
          <w:iCs/>
          <w:sz w:val="28"/>
          <w:szCs w:val="18"/>
        </w:rPr>
        <w:t>Георгиевского городского округа Ставропольского края и её структурных подразделениях, обладающих правами юридического лица</w:t>
      </w:r>
      <w:r>
        <w:rPr>
          <w:i/>
          <w:iCs/>
          <w:sz w:val="28"/>
          <w:szCs w:val="18"/>
        </w:rPr>
        <w:t xml:space="preserve"> </w:t>
      </w:r>
      <w:r>
        <w:rPr>
          <w:bCs/>
          <w:sz w:val="28"/>
          <w:szCs w:val="18"/>
        </w:rPr>
        <w:t>(далее соответственно – резерв, муниципальная служба, администрация округа, структурные подразделения), а также организа</w:t>
        <w:softHyphen/>
        <w:t>цию работы с ним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34" w:firstLine="708"/>
        <w:jc w:val="both"/>
        <w:rPr>
          <w:bCs/>
          <w:i/>
          <w:i/>
          <w:iCs/>
          <w:sz w:val="28"/>
          <w:szCs w:val="18"/>
        </w:rPr>
      </w:pPr>
      <w:r>
        <w:rPr>
          <w:bCs/>
          <w:sz w:val="28"/>
          <w:szCs w:val="18"/>
        </w:rPr>
        <w:t>2. Резерв формируется для замещения вакантной должности муниципаль</w:t>
        <w:softHyphen/>
        <w:t xml:space="preserve">ной службы (далее – должность муниципальной службы) в </w:t>
      </w:r>
      <w:r>
        <w:rPr>
          <w:bCs/>
          <w:sz w:val="28"/>
          <w:szCs w:val="28"/>
        </w:rPr>
        <w:t>соот</w:t>
        <w:softHyphen/>
        <w:t xml:space="preserve">ветствии с </w:t>
      </w:r>
      <w:r>
        <w:rPr>
          <w:sz w:val="28"/>
          <w:szCs w:val="28"/>
        </w:rPr>
        <w:t>должностями муниципальной службы в органах местного само</w:t>
        <w:softHyphen/>
        <w:t>управления Георгиевского городского округа Ставропольского края, установленными решением Думы Георгиевского городского округа Ставропольского края</w:t>
      </w:r>
      <w:r>
        <w:rPr>
          <w:i/>
          <w:iCs/>
          <w:sz w:val="2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18"/>
        </w:rPr>
        <w:t>3. Под резервом понимается специально сформированный на основе ин</w:t>
        <w:softHyphen/>
        <w:t xml:space="preserve">дивидуального отбора и комплексной оценки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</w:t>
      </w:r>
      <w:r>
        <w:rPr>
          <w:bCs/>
          <w:sz w:val="28"/>
          <w:szCs w:val="28"/>
        </w:rPr>
        <w:t xml:space="preserve">муниципальной службы, установленным решением Думы Георгиевского городского округа Ставропольского края </w:t>
      </w:r>
      <w:r>
        <w:rPr>
          <w:sz w:val="28"/>
          <w:szCs w:val="28"/>
        </w:rPr>
        <w:t xml:space="preserve">от 31 июля 2019 г.  № 548-33 «Об утверждении </w:t>
      </w:r>
      <w:r>
        <w:rPr>
          <w:bCs/>
          <w:sz w:val="28"/>
          <w:szCs w:val="28"/>
        </w:rPr>
        <w:t>Положения об отдельных вопросах муниципальной службы в органах местного самоуправления Георгиевского городского округа Ставропольского края» (далее – квалификационные требования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firstLine="709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ind w:right="11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цели создания резерв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новными целями создания резерва являются: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обеспечение равного доступа граждан Российской Федерации (далее – граждане) к муниципальной служб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 создание условий для должностного роста муниципальных служащих муниципальной службы в администрации округа (далее – муниципальные слу</w:t>
        <w:softHyphen/>
        <w:t>жащие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ение формирования высокопрофессионального кадрового состава муниципальной службы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сновные принципы создания резерв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сновными принципами создания резерва являются: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учёт текущей и перспективной потребности в замещении должностей муниципальной службы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бровольность включения в резерв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ъективность и всесторонность оценки профессиональных и личностных качеств муниципальных служащих и граждан, претендующих на включение в резерв (далее – претенденты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) соблюдение равенства прав претендентов при формировании резерва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здание условий для профессионального развития лиц, состоящих в резерве (далее – кандидаты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) непрерывность работы с резервом и постоянное обновление его состава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и условия формирования резерв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 Резерв формируется в соответствии с установленными квалификационными требованиями к должностям муниципальной службы, как из числа граждан, так и из числа муниципальных служащих, замещающих должности муниципальной службы в администрации округа либо в иных органах мест</w:t>
        <w:softHyphen/>
        <w:t>ного самоуправления, в том числе иных муни</w:t>
        <w:softHyphen/>
        <w:t>ципальных образованиях Ставропольского края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Резерв формируется для замещения вакантных должностей главной и ведущей групп должностей муниципальной службы в администрации округа и её структурных подразделени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каждую должность резерва включаются, как правило, не более трех кандидату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ключение одного кандидата в резерв на несколько должност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ерв может формироваться путем проведения конкурса на включение в кадровый резерв для замещения вакантных должностей муниципальной службы в администрации округа (далее - конкурс) и без проведения конкурса (по рекомендации аттестационной комиссии, конкурсной комисс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курс проводится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аппарате администрации округа на </w:t>
      </w:r>
      <w:r>
        <w:rPr>
          <w:rFonts w:cs="Times New Roman" w:ascii="Times New Roman" w:hAnsi="Times New Roman"/>
          <w:bCs/>
          <w:sz w:val="28"/>
          <w:szCs w:val="28"/>
        </w:rPr>
        <w:t>должности главной и ведущей групп должностей муниципальной служб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руктурных подразделениях на </w:t>
      </w:r>
      <w:r>
        <w:rPr>
          <w:rFonts w:cs="Times New Roman" w:ascii="Times New Roman" w:hAnsi="Times New Roman"/>
          <w:bCs/>
          <w:sz w:val="28"/>
          <w:szCs w:val="28"/>
        </w:rPr>
        <w:t>должности ведущей группы должностей муниципальной служб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курс проводится в аппарате администрации округа и структурных подразделениях комиссией для проведения конкурса на включение в кадровый резерв для замещения вакантных должностей муниципальной службы (далее – конкурсная комиссия), положение и состав которой утверждаются правовым актом администрации округа и структурного подразделения. 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ind w:right="1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снованиями для включения в резерв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конкурсной комиссии по результатам проведения конкурса на включение претендентов в резер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комиссии по результатам проведения конкурса на замещение вакантных должностей муниципальной службы в администрации округ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аттестационной комиссии о рекомендации включения муниципального служащего в резерв по результатам проведения аттес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ебования к претендентам устанавливаются в соответствии с квалификационными требованиями относительно должности муниципальной службы, на которую формируется резер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и критериями для включения в резерв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у претендента уровня профессионализма и компетентности, достаточного для замещения соответствующе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ие результаты в профессиональной деятель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чностный потенциал: положительная мотивация работы в системе муниципальной службы, деловые качества, развитые аналитические и организаторские способности, ответственность, коммуникабельность и д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ar89"/>
      <w:bookmarkEnd w:id="0"/>
      <w:r>
        <w:rPr>
          <w:rFonts w:cs="Times New Roman" w:ascii="Times New Roman" w:hAnsi="Times New Roman"/>
          <w:sz w:val="28"/>
          <w:szCs w:val="28"/>
        </w:rPr>
        <w:t>15. В резерв включаются претенденты в возрасте до 60 лет, владеющие государственным языком Российской Федерации, имеющие высшее образование и соответствующие установленным квалификационным требованиям к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 включении претендентов в резерв принимается Главой Георгиевского городского округа Ставропольского края (руководителем структурного подразделения) в форме правового акта администрации округа (структурного подразделения) на основании решения комиссии, указанной в пункте 11 настоящего Полож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тенденты включаются в резерв на срок не более пяти ле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тсутствии претендентов или признании претендентов не соответствующими квалификационным требованиям, резерв на эту должность не создаетс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кадров и муниципальной службы администрации округа (структурное подразделение) обеспечивает размещение списка лиц, включенных в резерв на официальном сайте Георгиевского городского округа Ставропольского края в информационно-телекоммуникационной сети «Интернет» и поддерживает указанный список в актуальном состояни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ind w:right="45" w:hanging="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рганизация работы с резервом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. Представитель нанимателя (работодатель) несёт персональную ответственность за организацию работы с резервом, а также за назначение кан</w:t>
        <w:softHyphen/>
        <w:t>дидатов, состоящих в резерве, на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1. Непосредственную работу с резервом осуществляет специалист, ответственный за ведение кадровой работы в администрации округа (структурном подразделении), который в установленном порядке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нализирует потребность в резерв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рганизует привлечение и подбор претендентов на включение в резерв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01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) организует и обеспечивает проведение конкурсов на включение в ре</w:t>
        <w:softHyphen/>
        <w:t>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вед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етных карточе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ндидатов (приложение 2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ет требуемое количество и состав должностей муниципальной службы, а также необходимую численность кандидатов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) формирует список резерва по установленной форме согласно приложению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организует подготовку кандидатов к замещению вакантной должности муниципальной службы на основании </w:t>
      </w:r>
      <w:r>
        <w:rPr>
          <w:rFonts w:cs="Times New Roman" w:ascii="Times New Roman" w:hAnsi="Times New Roman"/>
          <w:sz w:val="28"/>
          <w:szCs w:val="28"/>
        </w:rPr>
        <w:t>индивидуального плана подготовки (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настоящему Положению) и осуществляет иные формы работы с резервом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2. Подготовка кандидатов к замещению вакантной должности муници</w:t>
        <w:softHyphen/>
        <w:t>пальной службы может осуществляться в следующих формах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участие кандидата в мероприятиях, проводимых администрацией округа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</w:t>
        <w:softHyphen/>
        <w:t>ствующих профессиональной служебной деятельности, и навыков решения основных вопросов муниципаль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амостоятельная подготовка кандидата (изучение правовых актов, на</w:t>
        <w:softHyphen/>
        <w:t>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иные формы, не противоречащие законодательству Российской Федера</w:t>
        <w:softHyphen/>
        <w:t>ции и законодательству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формация о подготовке кандидатов к замещению вакантной должности вносится в учетную карточку кандидата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Сведения о фактах, событиях и обстоятельствах жизни кандидата, позволяющие идентифицировать его личность, являются персональными данными, режим обработки, хранения, комплектования, учета и использования которых определяе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ведение конкурса на включение в резерв включает два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первом этап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равовым актом администрации округа (структурного подразделения) объявляется конкурс на включение в резерв для замещения </w:t>
      </w:r>
      <w:r>
        <w:rPr>
          <w:bCs/>
          <w:sz w:val="28"/>
          <w:szCs w:val="28"/>
        </w:rPr>
        <w:t>вакантной должности муници</w:t>
        <w:softHyphen/>
        <w:t>пальной службы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дел кадров и муниципальной службы администрации округа и ее структурные подразделения, не позднее чем за двадцать дней до дня проведения конкурса, в печатном средстве массовой информации и на официальном сайте Георгиевского городского округа Ставропольского края публикуют информационное сообщение о проведении конкур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, время и место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должностей муниципальной службы в администрации округа (структурном подразделении), на которые формируется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, предъявляемые к претенд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документов, подаваемых претенд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, время и место предостав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участия в первом этапе претенденты представляют на бумажном носителе в отдел кадров и муниципальной службы администрации округа (структурное подразделение)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на участие в конкурсе, включающее согласие на обработку его персональных данных, на имя председателя конкурсной комиссии (приложение 3 к настоящему Положению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14.01%20%D0%95%D0%BC%D1%86%D0%BE%D0%B2%D0%B0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5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к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 мая 2005 г. № 667-р, с приложением фотографии (3х4 без угол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или ин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необходимое профессиональное образование, присвоение ученой степени, ученого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трудовой книжки или иных документов, подтверждающих трудовую (служебную) деятельность гражданина, за исключением случаев, когда трудовая деятельность не осуществля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лючение медицинского учреждения об отсутствии заболевания, препятствующего поступлению на муниципальную службу (уч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казом Минздравсоцразвития России от 14.12.2009             № 984н), для гражданина, не состоящего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 по желанию претендента, характеризующие его профессиональные, деловые или личностные качества (отзывы, характеристики, представления, рекомендации, поручительства, результаты тестирования и другие доку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тендент не допускается ко второму этапу конкурс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подложных документов или заведомо лож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претендента установленным квалификационным требованиям к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тендент имеет право отказаться от участия в конкурсе, с уведомлением конкурсной комиссии о принятом решении в письменном виде не позднее трех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 втором этапе проводится отбор претенд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целях проведения отбора претендентов конкурсная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ивает профессиональные, деловые и личностные качества претенд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пределении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оценки профессиональной подготовленности претендентов, их опыта, знаний, а также деловых и личностных качеств, могут использоваться не противоречащие законодательству Российской Федерации и законодательству Ставропольского края различные мет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собес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ытание с применением тестов знаний (по правовым, экономическим, организационным и другим основам муниципального 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результатов обучения и стажир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качества реферата (по актуальным проблемам и перспективам развития направления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учение научных работ, отчетов, проектов, докладов и других разработок, автором которых является претенд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бор и анализ экспертных оценок деловых и личностных качеств претендента со стороны руководителей, колле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результатам отбора претендентов конкурсная комиссия рассматривает и обсуждает представленные кандидатуры претендентов, рекомендуемых к включению в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суждения представленных кандидатур претендентов конкурсная комиссия выносит одно из следующих решений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Главы Георгиевского городского округа (руководителя структурного подразделения) кандидатуры претендентов, рекомендуемых к включению в резерв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претенденту во включении его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exact" w:line="240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Порядок использования резерва и исключения из него кандидатов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4. Вакантная должность муниципальной службы замещается по реше</w:t>
        <w:softHyphen/>
        <w:t>нию представителя нанимателя (работодателя) кандидатом, состоящим в резерве, сформированном в порядке, предусмотренном настоящим Положением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5. При наличии нескольких кандидатов, включенных в резерв на одну должность муниципальной службы, представитель нанимателя (работодатель) принимает решение о предложении вакантной должности муниципальной службы одному из кандидатов с учётом мнения руководителя структурного подразделения, в котором имеется вакантная должность, либо муниципального служащего, ответственного за подготовку кандидата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6. При определении степени подготовленности кандидата к исполне</w:t>
        <w:softHyphen/>
        <w:t>нию профессиональных служебных обязанностей по должности муниципаль</w:t>
        <w:softHyphen/>
        <w:t>ной службы используются следующие методы изучения и оценки кандидата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собеседовани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ценка результатов подготовки кандидата к замещению вакантной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отзывов с места работы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учение материалов его личного дела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) другие методы оценки, не противоречащие федеральным законам и другим нормативным правовым актам Российской Федераци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7. Кандидату, включенному в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 (в пределах одной группы должностей муниципальной службы), а также на нижестоя</w:t>
        <w:softHyphen/>
        <w:t>щую по отношению к ней должность муниципальной службы в случае его со</w:t>
        <w:softHyphen/>
        <w:t>ответствия установленным квалификацио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Не реже двух раз в год отделом кадров и муниципальной службы администрации округа (муниципальным служащим, ответственным за ведение кадровой работы в структурном подразделении) проводится анализ кадрового состава и состояния резерва на замещение должностей. При анализе резерва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уровня текучести кадров и его прогно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должностей, на которые сформирован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исло кандидатов, подлежащих исключению из резер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2%D0%B0%D1%81%D0%B5%D0%BA%D0%B8%D0%BD%D0%B0%5CDesktop%5C%D0%9F%D1%80%D0%B8%D0%BD%D1%8F%D1%82%D1%8B%D0%B5%20%D0%BF%D1%80%D0%BE%D0%B5%D0%BA%D1%82%D1%8B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прогнозируем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новых кандидатур для зачисления в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кадрового состава отделом кадров и муниципальной службы администрации округа (муниципальным служащим, ответственным за ведение кадровой работы в структурном подразделении) формируется скорректированный список резерва по состоянию на 1 января следующего календарного года с внесенными в него изменениям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Исключение кандидата из резерва осуществляется по следующим основаниям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значение его из резерва на вакантную должность муниципальной службы, в резерве на замещение которой он состоит, а также на вышестоящую по отношению к ней должность (в пределах одной группы должностей муниципальной службы)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вторный отказ от предложения о назначении на вакантную должность муниципальной службы, в резерве на замещение которой он состоит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исьменное заявление кандидата об исключении его из резерва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ечение предельного срока нахождения в резерве для замещения одной и той же должности муниципальной службы – пяти лет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прекращение трудового договора по основаниям, предусмотренным пунктами 5-11 части первой статьи 81 Трудового кодекса Российской Федерации, пунктами 3-4 части 1 статьи 19, статьи 27.1 Федерального закона </w:t>
      </w:r>
      <w:r>
        <w:rPr>
          <w:sz w:val="28"/>
          <w:szCs w:val="28"/>
        </w:rPr>
        <w:t xml:space="preserve">02 марта 2007 г. № 25-ФЗ </w:t>
      </w:r>
      <w:r>
        <w:rPr>
          <w:bCs/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) понижение кандидата в должности муниципальной службы по результатам проведения аттестации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ликвидация структурного подразделения, сокращение должности муниципальной службы, в резерве на замещение которой состоит кандидат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мерть кандидата или признание его судом умершим или безвестно от</w:t>
        <w:softHyphen/>
        <w:t>сутствующим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14" w:firstLine="709"/>
        <w:jc w:val="both"/>
        <w:rPr/>
      </w:pPr>
      <w:r>
        <w:rPr>
          <w:bCs/>
          <w:sz w:val="28"/>
          <w:szCs w:val="28"/>
        </w:rPr>
        <w:t>9) наступление и (или) обнаружение обстоятельств, препятствующих поступлению гражданина на муниципальную службу или нахождению муниципального служащего на муниципальной службе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0. В случае исключения кандидата из резерва по основанию, предусмотренному подпунктом 5 пункта 38 настоящего Положения, повторное включение его в резерв не допускается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1. Решение об исключении кандидата из резерва оформляется право</w:t>
        <w:softHyphen/>
        <w:t>вым актом администрации округа (структурного подразделения)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2. Лицо, исключенное из резерва, уведомляется об этом в письменной форм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</w:t>
        <w:tab/>
        <w:tab/>
        <w:tab/>
        <w:tab/>
        <w:tab/>
        <w:tab/>
        <w:t xml:space="preserve">         Л.С.Сесь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Nonformat"/>
        <w:spacing w:lineRule="exact" w:line="24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, ведении, подготовке и использовании кадрового резерва для замещения вакантных должностей муниципальной службы в администрации Георгиевского городского округа</w:t>
      </w:r>
      <w:bookmarkStart w:id="1" w:name="Par263"/>
      <w:bookmarkEnd w:id="1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ее структурных  подразделе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для замещения вакантных должностей муниципальной службы в администраци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(структурном подразделении)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843"/>
        <w:gridCol w:w="1701"/>
        <w:gridCol w:w="1559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должнос-ти муници-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бы, на котор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ет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ключенного в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ата ро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должности, замещаемой муниципальным служащим (место работы, должность для граждан), дата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ведения о профессио-нальном образовании, специ-альности, повышении квалификациипрофессио-нальной пере-подготовке, стаж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стаж рабо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-пальной служб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ключения в резерв (наименование, дата и номер решения конкурсной (аттестационной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миссии), дата и номер правового акта о включении претендента в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ключе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з резерва с указанием ос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, ведении, подготовке и использовании кадрового резерва для замещения вакантных должностей муниципальной службы в администрации Георгиевского городского округа Ставропольского края и ее структурных подраздел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ЕТНАЯ КАРТОЧКА КАНДИД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252"/>
        <w:gridCol w:w="2089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б образовании и повышении квалификации (что и когда закончил, специальность и квалификация по образованию, наличие ученой степени, ученого зв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нимаемая должность и дата назначения (избрания) на долж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таж, в т.ч. по специа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а которую состоит в резер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резер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резер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результатах подготовки кандидата в составе резерва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81"/>
        <w:gridCol w:w="1929"/>
        <w:gridCol w:w="2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оручения, задания, прохождение профессиональной переподготовки, повышения </w:t>
            </w:r>
          </w:p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ыводы, заключения (выдвижение на должность, оставление в резерве, исключение из резер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метка о реализации (номер и дата документа о назначении на должность)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ложению о формировании, ведении, подготовке и использовании кадрового резерва для замещения вакантных должностей муниципальной службы в администрации Георгиевского городского округа Ставропольского края и ее структурных подразде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ю комиссии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 (структурном подразделении администрации Георгиевского городского округа Ставропольского кр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__________________________________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                     ________________________________________________________________________                                                                                                              (</w:t>
            </w:r>
            <w:r>
              <w:rPr>
                <w:sz w:val="20"/>
                <w:szCs w:val="20"/>
              </w:rPr>
              <w:t>наименование места работы претенд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____________________________________________________________________________________________________________                                                                                                                                                      паспорт серия ________________________                         № __________________________________                                                                     выдан ______________________________                                                           ____________________________________                                                                                    телефон_____________________________   </w:t>
            </w:r>
          </w:p>
          <w:p>
            <w:pPr>
              <w:pStyle w:val="Normal"/>
              <w:autoSpaceDE w:val="false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бочий, домашний, мобильны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 на должность(ти) (структурное подразделение администрации Георгиевского городского округа Ставропольского кра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ать должность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 структурное подразделение, в котором проводится  конкурс по  данной групп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Федеральным законом от 0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отбороч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рку достоверности предоставленных мною сведений для включения в кадровый резер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 июля 2006 г.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моих персональных данных, включающих: фамилию, имя, отчество, дату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 Предоставляю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Георгие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20___ г.       ______________       (__________________)                                            </w:t>
        <w:tab/>
        <w:t xml:space="preserve">   (</w:t>
      </w:r>
      <w:r>
        <w:rPr>
          <w:sz w:val="20"/>
          <w:szCs w:val="20"/>
        </w:rPr>
        <w:t>дата)                                                         (подпись)                             (расшифровка подпис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 </w:t>
      </w:r>
      <w:r>
        <w:rPr>
          <w:sz w:val="20"/>
          <w:szCs w:val="20"/>
        </w:rPr>
        <w:t>(дата принятия документов, подпись  и расшифровка подписи лица,  принявшего  документы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5103" w:hanging="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формировании, ведении, подготовке и использовании кадрового резерва для замещения вакантных должностей муниципальной службы в администрации Георгиевского городского округа Ставропольского края и ее структурных подразделениях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2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Управляющий делами </w:t>
        <w:tab/>
        <w:tab/>
        <w:tab/>
        <w:tab/>
        <w:tab/>
        <w:tab/>
        <w:tab/>
        <w:tab/>
        <w:tab/>
        <w:tab/>
        <w:t xml:space="preserve">администрации Георгиевского </w:t>
        <w:tab/>
        <w:tab/>
        <w:tab/>
        <w:tab/>
        <w:tab/>
        <w:tab/>
        <w:tab/>
        <w:tab/>
        <w:t xml:space="preserve">городского округа </w:t>
        <w:tab/>
        <w:tab/>
        <w:tab/>
        <w:tab/>
        <w:tab/>
        <w:tab/>
        <w:tab/>
        <w:tab/>
        <w:tab/>
        <w:tab/>
        <w:t>Ставропольского кра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И.О.Фамил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» _____________20___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лица, включенного в кадровый резерв для замещения вакантных должностей муниципальной службы в аппарате (структурных подразделениях) администрации Георгиевского городского округа  Ставропольского края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 20_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3984"/>
        <w:gridCol w:w="4357"/>
      </w:tblGrid>
      <w:tr>
        <w:trPr>
          <w:trHeight w:val="5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нии и повышении квалификации (что и когда закончил, специальность и квалификация по образованию, наличие ученой степени, ученого зван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и дата назначения (избрания) на должност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а которую состоит в резерв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андидата в мероприятиях, проводимых администрацией Георгиевского городского округа  Ставропольского кра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2126"/>
        <w:gridCol w:w="184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участия кандидата в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андидатом оценочных процедур:</w:t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240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ведения оценочной процед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проведение оценоч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о итогам оценочной процед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кандидата 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лица, ответственного за подготовку кандидата 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8F93D0B43B26B530BA03C875E05D604D8BF6697B824F9QDLBM" TargetMode="External"/><Relationship Id="rId3" Type="http://schemas.openxmlformats.org/officeDocument/2006/relationships/hyperlink" Target="consultantplus://offline/ref=3F9FE759FF51187FBF6A532D0FEA5F9DA6FE33094EB26B530BA03C875E05D604D8BF6697B826FEQDL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4:00Z</dcterms:created>
  <dc:creator>Саранчук</dc:creator>
  <dc:description/>
  <cp:keywords/>
  <dc:language>en-US</dc:language>
  <cp:lastModifiedBy>IRONMANN (AKA SHAMAN)</cp:lastModifiedBy>
  <cp:lastPrinted>2022-02-04T11:04:00Z</cp:lastPrinted>
  <dcterms:modified xsi:type="dcterms:W3CDTF">2022-06-02T09:44:00Z</dcterms:modified>
  <cp:revision>18</cp:revision>
  <dc:subject/>
  <dc:title/>
</cp:coreProperties>
</file>