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21 августа 2017 </w:t>
      </w:r>
      <w:r>
        <w:rPr/>
        <w:t>г.                         г. Георгиевск                                          № 133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го обсуждения социально значимых проектов нормативных правовых актов Георгиевского городского округа Ставропольского края и вопросов местного значения, имеющих общественно-социальную значим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учета общественного мнения при подготовке проектов правовых актов Георгиевского городского округа Ставропольского края, в соответствии со статьей 24 Федерального закона от 21 июля 2014 г.   № 212-ФЗ «Об основах общественного контроля в Российской федерации», Законом Ставропольского края от 2 марта 2017 года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бщественного обсуждения социально значимых проектов нормативных правовых актов Георгиевского городского округа Ставропольского края и вопросов местного значения, имеющих общественно-социальную знач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Исполняющий полномочия Главы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Георгиевского городского округ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Ставропольского края – первый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Георгиевского городского округ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тавропольского края                                                                А.П.Клименченк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Проект вносит заместитель главы администрации – начальник финансового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правления администрации                                                          И.И.Дубовиков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ект визируют: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начальник отдела общего делопроизводств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 протокола администрации                                                             С.А.Воробье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исполняющая обязанности начальник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равового управления администрации                                                 И.В.Кельм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главный специалист – юрисконсульт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инансового управления администрации                                        А.Р.Сагаков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ект подготовлен начальником отдела планирования и мониторинга   бюджета финансового управления администрации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.В.Григорьевым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1 августа 2017 г. № 1339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 xml:space="preserve">проведения общественного обсуждения социально значимых проектов нормативных правовых актов Георгиевского городского округа Ставропольского края 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  <w:t>и вопросов местного значения, имеющих общественно-социальную значимость</w:t>
      </w:r>
    </w:p>
    <w:p>
      <w:pPr>
        <w:pStyle w:val="Normal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. Настоящий Порядок определяет процедуру проведения общественного обсуждения социально значимых проектов муниципальных нормативных правовых актов Георгиевского городского округа Ставропольского края и вопросов местного значения, имеющих общественно-социальную значимость (далее – проект правового акт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2. Общественное обсуждение проводится в отношении проектов правовых актов и вопросов местного знач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затрагивающих права, свободы и обязанности человека и граждани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  <w:highlight w:val="yellow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определяющих основные направления реализации государственной политики в сфере социально-экономического развития Георгиевского городского округа Ставропольского края (далее – округ);</w:t>
      </w:r>
    </w:p>
    <w:p>
      <w:pPr>
        <w:pStyle w:val="Normal"/>
        <w:ind w:firstLine="709"/>
        <w:jc w:val="both"/>
        <w:rPr/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подготовленных разработчиком по результатам рассмотрения общественных инициатив, направленных в экспертную рабочую группу регионального уровня по рассмотрению общественных инициатив в С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  <w:t>тавропольском кра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color w:val="000000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color w:val="000000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  <w:t>3. По решению Главы округа общественное обсуждение проводится и в отношении иных проектов правовых актов, кроме указанных в пункте 2 настоящего Порядка, направленных на регулирование общественных отношений, имеющих повышенную общественную значим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color w:val="000000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  <w:t xml:space="preserve">4. </w:t>
      </w:r>
      <w:r>
        <w:rPr>
          <w:rFonts w:eastAsia="Times New Roman" w:cs="Courier New" w:ascii="Times New Roman" w:hAnsi="Times New Roman"/>
          <w:kern w:val="2"/>
          <w:sz w:val="28"/>
          <w:szCs w:val="28"/>
        </w:rPr>
        <w:t xml:space="preserve">В соответствии с настоящим Порядком 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  <w:t>не проводится общественное обсуждение проектов правовых актов, в отношении которых проведена оценка регулирующего воздействия в соответствии с Порядком проведения регулирующего воздействия проектов нормативных актов органов местного самоуправления Георгиевского городского округа Ставропольского края, затрагивающих вопросы осуществления предпринимательской и инвестиционной деятельности, утвержденным постановлением администрации Георгиевского городского округа Ставропольского края от 15 августа 2017 г. № 1257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color w:val="000000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5. Общественное обсуждение проектов правовых актов проводится путем их размещения в информационно-телекоммуникационной сети «Интернет» на срок, не менее чем 10 календарных дней или вынесения их для рассмотрения на заседание Общественного совета окру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Общественное обсуждение проектов правовых актов проводится до их направления на юридическую экспертиз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6. В целях проведения общественного обсуждения проекта правового акта путем размещения в информационно-телекоммуникационной сети «Интернет», разработчик размещает на официальном сайте округа (далее - официальный сайт)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) проект правового а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2) пояснительная записка к проекту правового акта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с указанием круга лиц, интересы которых будут затронуты проектом правового акта, прогнозом социально-экономических, финансовых и иных последствий принятия проекта правового акта, а также информацией о последствиях в случае его непринятия (далее - пояснительная записк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3) информация о сроке общественного обсуждения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4) информация о сроке приема предложений по проекту правового акта, вынесенному на общественное обсуждение, и порядке их предст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7. В случае проведения общественного обсуждения проекта правового акта путем рассмотрения на заседании Общественного совета округа, проект правового акта и пояснительная записка направляются разработчиком в Общественный совет округа для рассмотрения его на ближайшем заседа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8.</w:t>
      </w:r>
      <w:r>
        <w:rPr>
          <w:rFonts w:eastAsia="Times New Roman" w:cs="Courier New" w:ascii="Times New Roman" w:hAnsi="Times New Roman"/>
          <w:kern w:val="2"/>
          <w:sz w:val="28"/>
          <w:szCs w:val="28"/>
          <w:highlight w:val="white"/>
        </w:rPr>
        <w:t xml:space="preserve"> В случае если поручением, содержащимся в акте Правительства Ставропольского края, протоколе заседаний Правительства Ставропольского края, а также поручением Губернатора Ставропольского края, в том числе принятым во исполнение поручений и указаний Президента Российской Федерации, установлен срок разработки проекта правового акта, не превышающий 10 календарных дней, общественное обсуждение такого проекта правового акта не проводи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9. Сокращенный срок проведения общественного обсуждения проекта правового акта может быть установлен правовым актом администраци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0. Предложения по проекту направляются любыми заинтересованными лицами и организациями разработчику в порядке и сроки, устанавливаемые разработчиком (далее - предложения).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1. Не подлежат рассмотрению разработчиком предложения, направленные после окончания срока общественного обсуждения проекта правового акта, а также предложения, не касающиеся предмета правового регулирования проекта правового а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2. Разработчик рассматривает предложения не позднее трех рабочих дней после окончания срока общественного обсуждения проекта правового а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3. Разработчик обязан рассмотреть все поступившие предложения. По результатам рассмотрения предложений разработчик дорабатывает проект правового акта и дополняет пояснительную записку информацией об учете предложений либо в случае принятия решения о нецелесообразности учета предложений дополняет ее информацией, содержащей обоснования принятия такого решения. Составляет сводный отчет о поступивших предложениях, который размещается на официальном сайте в течение пяти рабочих дней со дня окончания срока приема предлож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  <w:t>14. В течение трех рабочих дней со дня размещения на официальном сайте сводного отчета о поступивших предложениях разработчик направляет в администрацию округа проект правового акта, сводный отчет, поступившие предложения к проекту правового акта или протокол заседания Общественного совета округа, с целью принятия нормативного акта.</w:t>
      </w:r>
    </w:p>
    <w:p>
      <w:pPr>
        <w:pStyle w:val="Normal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Courier New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дминистрации Георгиевского </w:t>
      </w:r>
    </w:p>
    <w:p>
      <w:pPr>
        <w:pStyle w:val="Normal"/>
        <w:tabs>
          <w:tab w:val="clear" w:pos="720"/>
          <w:tab w:val="left" w:pos="6780" w:leader="none"/>
        </w:tabs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ородского округа Ставропольского края      </w:t>
        <w:tab/>
        <w:t xml:space="preserve">       И.И.Дубовик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1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1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1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6:00Z</dcterms:created>
  <dc:creator>Демонстрационная версия</dc:creator>
  <dc:description/>
  <cp:keywords/>
  <dc:language>en-US</dc:language>
  <cp:lastModifiedBy>Админ</cp:lastModifiedBy>
  <cp:lastPrinted>2017-08-16T16:57:00Z</cp:lastPrinted>
  <dcterms:modified xsi:type="dcterms:W3CDTF">2017-11-02T08:26:00Z</dcterms:modified>
  <cp:revision>2</cp:revision>
  <dc:subject/>
  <dc:title>Постановление Правительства Ставропольского края от 07.04.2014 N 146-п"О порядке проведения общественного обсуждения социально значимых проектов нормативных правовых актов Правительств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