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 апреля 2023 г.                          г. Георгиевск                                            № 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схему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08 сентября 2021 г. № 291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14 марта 2023 г. № 3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схему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08 сентября 2021 г. № 2914 «Об утверждении схемы размещения нестационарных </w:t>
      </w:r>
      <w:r>
        <w:rPr>
          <w:color w:val="000000"/>
        </w:rPr>
        <w:t>объектов по предоставлению</w:t>
      </w:r>
      <w:r>
        <w:rPr/>
        <w:t xml:space="preserve"> </w:t>
      </w:r>
      <w:r>
        <w:rPr>
          <w:color w:val="000000"/>
        </w:rPr>
        <w:t xml:space="preserve">услуг на территории </w:t>
      </w:r>
      <w:r>
        <w:rPr/>
        <w:t>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11 ноября 2021 г. № 3589, от 23 декабря 2021 г. № 4073, от 27 января 2022 г. № 218, от 17 марта 2022 г. № 859, от 05 мая 2022 г.</w:t>
      </w:r>
      <w:r>
        <w:rPr>
          <w:color w:val="FF0000"/>
        </w:rPr>
        <w:t xml:space="preserve"> </w:t>
      </w:r>
      <w:r>
        <w:rPr/>
        <w:t>№ 1495, от 02 июня 2022 г. № 1821, от 21 июля 2022 г. № 2415, от 30 декабря 2022 г. № 4422, от                            27 февраля 2023 г. № 464 и от 22 марта 2023 г. № 792), дополнив разделом 7 «Станица Лысогорская»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833"/>
        <w:gridCol w:w="1577"/>
        <w:gridCol w:w="1985"/>
        <w:gridCol w:w="16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7. Станица Лысогорска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. Лысогорская, ул. Школьная (рядом с сельским Домом культуры по ул. Школьной, 73) (позиция 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  <w:r>
              <w:rPr>
                <w:color w:val="000000"/>
                <w:vertAlign w:val="superscript"/>
              </w:rPr>
              <w:t>*</w:t>
            </w: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spacing w:lineRule="atLeas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03:00Z</dcterms:created>
  <dc:creator>admin</dc:creator>
  <dc:description/>
  <cp:keywords/>
  <dc:language>en-US</dc:language>
  <cp:lastModifiedBy>Васекина</cp:lastModifiedBy>
  <cp:lastPrinted>2023-03-27T15:33:00Z</cp:lastPrinted>
  <dcterms:modified xsi:type="dcterms:W3CDTF">2023-04-06T05:28:00Z</dcterms:modified>
  <cp:revision>32</cp:revision>
  <dc:subject/>
  <dc:title/>
</cp:coreProperties>
</file>