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октября 2021 г.                         г. Георгиевск                                         № 3345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расходования средств бюджета Георгиевского городского округа Ставропольского края на проведение и участие в культурно-массовых мероприятиях, утверждённый постановлением администрации Георгиевского городского округа Ставропольского края от 28 июля 2021 г. № 2353</w:t>
      </w:r>
    </w:p>
    <w:p>
      <w:pPr>
        <w:pStyle w:val="Normal"/>
        <w:widowControl w:val="false"/>
        <w:autoSpaceDE w:val="false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0" w:right="-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-сийской Федерации» и в целях обеспечения эффективного использования бюджетных средств администрация Георгиевского городского округа Ставропольского края</w:t>
      </w:r>
    </w:p>
    <w:p>
      <w:pPr>
        <w:pStyle w:val="Normal"/>
        <w:shd w:fill="FFFFFF" w:val="clear"/>
        <w:ind w:left="0"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0"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Порядок расходования средств бюджета Георгиевского городского округа Ставропольского края на проведение и участие в культурно-массовых мероприятиях, утверждённый постановлением администрации Георгиевского городского округа Ставропольского края  от 28 июля 2021 г.      № 2353 «Об утверждении Порядка расходования средств бюджета Георгиевского городского округа Ставропольского края на проведение и участие в культурно-массовых мероприятиях»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Перед проведением культурно-массового мероприятия издается приказ управления культуры и туризма о выделении средств на проведение мероприятия, с приложением сметы на проведение мероприятия, назначением ответственного лица за расходование средств и оформление документо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600" w:charSpace="30514"/>
        </w:sect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 (пяти) рабочих дней после проведения культурно-массового мероприятия составляется акт на списание призов, памятных, ценных подарков (сувенирной продукции) стоимостью до 1000 (одной тысячи рублей) на единиц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очной продукции, корзин, дипломов, грамот, канцелярских принадлежностей,  хозяйственных товаров и других сопутствующих товаров, приобретенных для проведения и участия в культурно-массовых мероприятиях, проводимых на территории Георгиевского городского округа Ставропольского края. Акт подписывается членами комиссии по списанию товаро-материальных ценностей, назначенной начальником управления культуры и туризма администрации Георгиевского городского округа Ставропольского края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ю по Ведомости выдачи материальных ценностей на нужды учреждения (форма по ОКУД 0504210) подлежат памятные, ценные подарки (сувенирная продукция) стоимостью свыше 1000 (одной тысячи) рублей за единицу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9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Финансовое обеспечение культурно-массовых мероприятий, которые учреждения культуры, подведомственные управлению культуры и туризма (далее – учреждения культуры) проводят на базе  своих учреждений, осуществляется в следующем порядк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 культуры представляет в управление культуры и туризма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план проведения мероприятий или положение о проведении мероприятия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ую записку о выделении призов, памятных, ценных подарков (сувенирной продукции), необходимых для награждения победителей и участников мероприятия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ультуры и туризма издает приказ о передаче на баланс учреждения культуры необходимое количество памятных, ценных подарков (сувенирной продукции)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культуры в течение 10 (десяти) рабочих дней после проведения мероприятия представляют в управление культуры и туризма документы, подтверждающие целевое использование финансовых средств.».</w:t>
      </w:r>
    </w:p>
    <w:p>
      <w:pPr>
        <w:pStyle w:val="Normal"/>
        <w:tabs>
          <w:tab w:val="clear" w:pos="708"/>
          <w:tab w:val="left" w:pos="993" w:leader="none"/>
        </w:tabs>
        <w:ind w:left="142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Логинову Ю.В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фициального опубликования и распространяется на правоотношения, возникшие с 1 сентября 2021 г.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Глава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Ставропольского края                                                                            А.В.Зай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7" w:gutter="0" w:header="720" w:top="1418" w:footer="720" w:bottom="1134"/>
          <w:pgNumType w:fmt="decimal"/>
          <w:formProt w:val="false"/>
          <w:textDirection w:val="lrTb"/>
          <w:docGrid w:type="default" w:linePitch="600" w:charSpace="30514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418" w:gutter="0" w:header="720" w:top="1985" w:footer="720" w:bottom="776"/>
      <w:pgNumType w:start="1" w:fmt="decimal"/>
      <w:formProt w:val="false"/>
      <w:titlePg/>
      <w:textDirection w:val="lrTb"/>
      <w:docGrid w:type="default" w:linePitch="600" w:charSpace="305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\* ARABIC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</w:t>
    </w:r>
    <w:r>
      <w:rPr>
        <w:sz w:val="28"/>
        <w:szCs w:val="28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80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\* ARABIC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3</w:t>
    </w:r>
    <w:r>
      <w:rPr>
        <w:sz w:val="28"/>
        <w:szCs w:val="28"/>
        <w:rFonts w:cs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0162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6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3.7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8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44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eorgia" w:hAnsi="Georgia" w:eastAsia="Times New Roman" w:cs="Georgia"/>
      <w:color w:val="auto"/>
      <w:sz w:val="25"/>
      <w:szCs w:val="25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Georgia" w:hAnsi="Georgia" w:cs="Georgia"/>
      <w:sz w:val="25"/>
      <w:szCs w:val="25"/>
    </w:rPr>
  </w:style>
  <w:style w:type="character" w:styleId="Style16">
    <w:name w:val="Нижний колонтитул Знак"/>
    <w:qFormat/>
    <w:rPr>
      <w:rFonts w:ascii="Georgia" w:hAnsi="Georgia" w:cs="Georgia"/>
      <w:sz w:val="25"/>
      <w:szCs w:val="25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примечания Знак"/>
    <w:qFormat/>
    <w:rPr/>
  </w:style>
  <w:style w:type="character" w:styleId="Style18">
    <w:name w:val="Основной текст Знак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Подпись к таблице_"/>
    <w:qFormat/>
    <w:rPr>
      <w:sz w:val="27"/>
      <w:szCs w:val="27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1">
    <w:name w:val="Нижний колонтитул Знак1"/>
    <w:qFormat/>
    <w:rPr>
      <w:sz w:val="28"/>
      <w:szCs w:val="28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sz w:val="28"/>
      <w:szCs w:val="28"/>
    </w:rPr>
  </w:style>
  <w:style w:type="character" w:styleId="32">
    <w:name w:val="Знак Знак3"/>
    <w:qFormat/>
    <w:rPr>
      <w:sz w:val="22"/>
      <w:szCs w:val="22"/>
    </w:rPr>
  </w:style>
  <w:style w:type="character" w:styleId="14">
    <w:name w:val="Основной текст Знак1"/>
    <w:qFormat/>
    <w:rPr>
      <w:rFonts w:ascii="Georgia" w:hAnsi="Georgia" w:cs="Georgia"/>
      <w:sz w:val="25"/>
      <w:szCs w:val="25"/>
    </w:rPr>
  </w:style>
  <w:style w:type="character" w:styleId="15">
    <w:name w:val="Текст примечания Знак1"/>
    <w:qFormat/>
    <w:rPr>
      <w:rFonts w:ascii="Georgia" w:hAnsi="Georgia" w:cs="Georgi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HeaderChar">
    <w:name w:val="Header Char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3">
    <w:name w:val=" Знак Знак3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1418"/>
    </w:pPr>
    <w:rPr>
      <w:rFonts w:ascii="Arial" w:hAnsi="Arial" w:eastAsia="Lucida Sans Unicode" w:cs="Arial"/>
      <w:kern w:val="2"/>
      <w:sz w:val="28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lineRule="auto" w:line="276" w:before="0" w:after="80"/>
      <w:ind w:left="720" w:right="0" w:hanging="0"/>
      <w:jc w:val="both"/>
    </w:pPr>
    <w:rPr>
      <w:rFonts w:ascii="Times New Roman" w:hAnsi="Times New Roman" w:eastAsia="Calibri" w:cs="Times New Roman"/>
      <w:sz w:val="28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exact" w:line="374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34">
    <w:name w:val="Маркер 3"/>
    <w:basedOn w:val="Normal"/>
    <w:qFormat/>
    <w:pPr>
      <w:numPr>
        <w:ilvl w:val="0"/>
        <w:numId w:val="2"/>
      </w:numPr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02" w:before="120" w:after="30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7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80"/>
      <w:ind w:left="720" w:right="0" w:hanging="0"/>
      <w:jc w:val="both"/>
    </w:pPr>
    <w:rPr>
      <w:rFonts w:ascii="Times New Roman" w:hAnsi="Times New Roman" w:eastAsia="Calibri" w:cs="Times New Roman"/>
      <w:sz w:val="28"/>
      <w:szCs w:val="22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Style3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25:00Z</dcterms:created>
  <dc:creator>Горбунова</dc:creator>
  <dc:description/>
  <dc:language>en-US</dc:language>
  <cp:lastModifiedBy>Васекина</cp:lastModifiedBy>
  <cp:lastPrinted>2021-10-07T16:14:00Z</cp:lastPrinted>
  <dcterms:modified xsi:type="dcterms:W3CDTF">2021-10-21T12:20:00Z</dcterms:modified>
  <cp:revision>119</cp:revision>
  <dc:subject/>
  <dc:title/>
</cp:coreProperties>
</file>