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8 г.                        г. Георгиевск                                          № 3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Георгиевска</w:t>
      </w:r>
    </w:p>
    <w:p>
      <w:pPr>
        <w:pStyle w:val="Normal"/>
        <w:spacing w:lineRule="exact" w:line="24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еоргиевского городского округа Ставропольского края от 29 декабря 2017 г. № 2783 «О муниципальной программе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16 г. № 51 «О муниципальной программе города Георгиевска «Обеспечение безопасности дорожного движения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17 г. № 163 «О внесении изменения в приложение к постановлению администрации города Георгиевска от 19 января 2016 г. № 51 «О муниципальной программе города Георгиевска «Обеспечение безопасности дорожного движ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bidi w:val="0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Елена Борисовна</dc:creator>
  <dc:description/>
  <dc:language>en-US</dc:language>
  <cp:lastModifiedBy>Пользователь</cp:lastModifiedBy>
  <cp:lastPrinted>2018-08-16T14:45:00Z</cp:lastPrinted>
  <dcterms:modified xsi:type="dcterms:W3CDTF">2018-12-21T13:46:00Z</dcterms:modified>
  <cp:revision>17</cp:revision>
  <dc:subject/>
  <dc:title>АДМИНИСТРАЦИЯ ГОРОДА ГЕОРГИЕВСКА</dc:title>
</cp:coreProperties>
</file>