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ля 2021 г.                           г. Георгиевск                                            № 2335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89889935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находящегося в муниципальной собственности Георгиевского городского округа Ставропольского края, утвержденный постановлением </w:t>
      </w:r>
      <w:bookmarkStart w:id="1" w:name="_Hlk76392430"/>
      <w:r>
        <w:rPr>
          <w:rFonts w:cs="Times New Roman" w:ascii="Times New Roman" w:hAnsi="Times New Roman"/>
          <w:sz w:val="28"/>
          <w:szCs w:val="28"/>
        </w:rPr>
        <w:t xml:space="preserve">администрации Георгиевского городского округа Ставропольского края от 07 февраля 2018 г. № 283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489889935"/>
      <w:bookmarkStart w:id="3" w:name="_Hlk489889935"/>
      <w:bookmarkEnd w:id="3"/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2 Федерального закона от 12 января 1996 г. № 7-ФЗ «О некоммерческих организациях»,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фина РФ от        30 сентября 2010 г.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 ад</w:t>
      </w:r>
      <w:r>
        <w:rPr>
          <w:rFonts w:cs="Times New Roman" w:ascii="Times New Roman" w:hAnsi="Times New Roman"/>
          <w:sz w:val="28"/>
          <w:szCs w:val="28"/>
        </w:rPr>
        <w:t>министрация Георгие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находящегося в муниципальной собственност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07 февраля 2018 г. № 283 «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находящегося в муниципальной собственности Георгиевского городского округа Ставропольского края», следующие изменения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Style21"/>
        <w:numPr>
          <w:ilvl w:val="1"/>
          <w:numId w:val="2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после слов «первому заместителю (заместителю) главы администрации Георгиевского городского округа,» дополнить словами «управляющему делами администрации Георгиевского городского округа,».</w:t>
      </w:r>
    </w:p>
    <w:p>
      <w:pPr>
        <w:pStyle w:val="Style21"/>
        <w:numPr>
          <w:ilvl w:val="1"/>
          <w:numId w:val="2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после слов «первым заместителем (заместителем) главы администрации Георгиевского городского округа» дополнить словами «, управляющим делами администрации Георгиевского городского округа».</w:t>
      </w:r>
    </w:p>
    <w:p>
      <w:pPr>
        <w:pStyle w:val="Style21"/>
        <w:numPr>
          <w:ilvl w:val="1"/>
          <w:numId w:val="2"/>
        </w:numPr>
        <w:bidi w:val="0"/>
        <w:ind w:left="0" w:right="0" w:firstLine="709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0 слово «размещает» заменить словами «представляет для размещения».</w:t>
      </w:r>
    </w:p>
    <w:p>
      <w:pPr>
        <w:pStyle w:val="Style21"/>
        <w:numPr>
          <w:ilvl w:val="1"/>
          <w:numId w:val="2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к Порядку изложить в прилагаемой редак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 первых заместителей (заместителей) главы администрации Георгиевского городского округа Ставропольского края, управляющего делами администрации Георгиевского городского округа Ставропольского края, курирующих деятельность подведомственных муниципальных учрежд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подлежит применению при составлении отчетов за 2021 год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ставления и утверждения отчета о результатах деятельности муниципального учреждения и об использовании закреплённого за ним муниципального имущества, находящегося в муниципальной собственности Георгиевского городского округа Ставропольского края (в редакции постановления администрации Георгиевского городского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ля 2021 г. № 2335)</w:t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76"/>
        <w:gridCol w:w="2508"/>
        <w:gridCol w:w="376"/>
        <w:gridCol w:w="1605"/>
        <w:gridCol w:w="376"/>
        <w:gridCol w:w="2508"/>
        <w:gridCol w:w="15"/>
      </w:tblGrid>
      <w:tr>
        <w:trPr>
          <w:trHeight w:val="23" w:hRule="atLeast"/>
        </w:trPr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ГЛАСОВАНО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АЮ</w:t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ервый заместитель (заместитель) главы</w:t>
            </w:r>
          </w:p>
          <w:p>
            <w:pPr>
              <w:pStyle w:val="Normal"/>
              <w:spacing w:lineRule="exac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Георгиевского городского округа Ставропольского края (управляющий делами администрации Георгиевского городского округа Ставропольского края)________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Руководитель учрежд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дпись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расшифровка подписи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дпись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расшифровка подписи)</w:t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__» ______________ 20___ 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__» ______________ 20___ г.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ЧЕ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 результатах деятельности</w:t>
        <w:br/>
        <w:t>_______________________________________</w:t>
        <w:br/>
        <w:t>(наименование муниципального учреждения)</w:t>
        <w:br/>
        <w:br/>
        <w:t>и об использовании закрепленного за ним муниципального имущества по состоянию</w:t>
        <w:br/>
        <w:t>на 1 января 20___ г.</w:t>
        <w:br/>
        <w:t>____________________________________________</w:t>
        <w:br/>
        <w:t>(наименование главного распорядителя бюджетных средств)</w:t>
        <w:br/>
        <w:br/>
        <w:t>составлен «____» ______________ 20___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22"/>
      </w:tblGrid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бщие сведения об учреждении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ечень видов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"/>
        <w:gridCol w:w="4122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.4. Установленная численность учреждения (для казенных учреждений), численность в соответствии с утвержденным штатным расписанием учреждения (для бюджетных и автономных учреждений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.5. Фактическая численность учреждения (указывается фактическая численность учреждения, данные о количественном составе и квалификации сотрудников учреждения на начало и на конец отчетного года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. С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дняя заработная плата сотрудников учреждения, в том числе: руководителей; заместителей руководителей; специалисто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зультат деятельности учреждения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зменение (увеличение, уменьшение) балансовой (остаточной) стоимости нефинансовых активов относительно предыдущего отчетного года (в процентах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Изменения (увеличение, уменьшение) дебиторской и кредиторской задолженностей учреждения в разрезе поступлений (выплат), предусмотренных Планом финансово-хозяйственной деятельности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уммы доходов, полученных учреждением от оказания платных услуг (выполнения работ), при осуществлении основных видов деятельности сверх государственного задания, при осуществлении иных видов деятельност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.5. Сведения об исполнении муниципального задания на оказание муниципальных услуг (выполнение работ) (для бюджетных и автономных учреждений, а также казенных учреждений, которым в соответствии с решением органа, осуществляющего функции и полномочия учредителя, сформировано муниципальное задание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казании учреждениями муниципальных услуг (выполнении работ) (для бюджетных и автономных учреждений, а также казенных учреждений, которым в соответствии с решением органа, осуществляющего функции и полномочия учредителя, сформировано муниципальное задание) сверх муниципального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2.7. Цены (тарифы) на платные услуги (работы), оказываемые потребителям (в динамике в течение отчетного периода)  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2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Количество жалоб потребителей и принятые по результатам их рассмотрения мер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и автономное учреждения дополнительно указывают: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и плановых поступлений (с учетом возвратов) в разрезе поступлений, предусмотренных Плано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и плановых выплат (с учетом восстановленных кассовых выплат) в разрезе выплат, предусмотренных Плано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ое учреждение дополнительно указывает: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ссового исполнения бюджетной сметы учреждения 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веденных учреждению лимитов бюджетных обязательст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б использовании имущества, закрепленного за учреждением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1. 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2. Общая балансовая (остаточная) стоимость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3. 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4. 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5. Общая балансовая (остаточная) стоимость 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6. 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7. 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8. Общая площадь объектов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9. Общая площадь объектов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10. 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11.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дополнительно указывает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из бюджета Георгиевского городского округа  Ставропольского края учреждению на указанные цели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уководитель учреждения _______________ __________________________</w:t>
        <w:br/>
        <w:t xml:space="preserve">                                         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>(подпись)                   (Ф.И.О. руководителя)</w:t>
      </w:r>
      <w:r>
        <w:rPr>
          <w:rFonts w:cs="Times New Roman" w:ascii="Times New Roman" w:hAnsi="Times New Roman"/>
          <w:spacing w:val="2"/>
          <w:sz w:val="28"/>
          <w:szCs w:val="28"/>
        </w:rPr>
        <w:br/>
        <w:t>Главный бухгалтер учреждения ____________ ________________________</w:t>
        <w:br/>
        <w:t xml:space="preserve">                                          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>(подпись)                 (Ф.И.О. гл. бухгалтера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Согласовано: 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376"/>
        <w:gridCol w:w="2477"/>
        <w:gridCol w:w="714"/>
        <w:gridCol w:w="1436"/>
        <w:gridCol w:w="376"/>
        <w:gridCol w:w="2501"/>
        <w:gridCol w:w="15"/>
      </w:tblGrid>
      <w:tr>
        <w:trPr>
          <w:trHeight w:val="23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урирующего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 подразделения ___________________</w:t>
              <w:br/>
              <w:t>_______________________</w:t>
              <w:b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 имущественных и земельных отнош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 (расшифровка подпис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 (расшифровка подписи)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__ 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__ г.</w:t>
            </w:r>
          </w:p>
        </w:tc>
      </w:tr>
    </w:tbl>
    <w:p>
      <w:pPr>
        <w:pStyle w:val="Style21"/>
        <w:bidi w:val="0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9</w:t>
    </w:r>
    <w:r>
      <w:rPr>
        <w:sz w:val="28"/>
        <w:szCs w:val="28"/>
        <w:rFonts w:cs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7</w:t>
    </w:r>
    <w:r>
      <w:rPr>
        <w:sz w:val="28"/>
        <w:szCs w:val="28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sz w:val="28"/>
        <w:szCs w:val="28"/>
        <w:i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i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  <w:szCs w:val="28"/>
        <w:i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  <w:i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  <w:i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  <w:i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  <w:i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  <w:i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Cs/>
      <w:sz w:val="28"/>
      <w:szCs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11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7:00Z</dcterms:created>
  <dc:creator>Elcom</dc:creator>
  <dc:description/>
  <dc:language>en-US</dc:language>
  <cp:lastModifiedBy>Васекина</cp:lastModifiedBy>
  <cp:lastPrinted>2021-07-05T16:00:00Z</cp:lastPrinted>
  <dcterms:modified xsi:type="dcterms:W3CDTF">2021-07-26T07:35:00Z</dcterms:modified>
  <cp:revision>66</cp:revision>
  <dc:subject/>
  <dc:title/>
</cp:coreProperties>
</file>