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24 г.                           г. Георгиевск                                         № 3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В соответствии с частью 17 статьи 161 Жилищного кодекса Российской Федерации,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еоргиевского муниципального округа Ставропольского края от 05 февраля 2024 г. № 312 «Об установлении размера платы за содержание жилого помещения для нанимателей жилых помещений по договорам социального найма и договорам найма жилого помещения государственного или муниципального жилищного фонда в многоквартирных домах, а такж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, в целях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, администрация Георгиевского муниципального округа Ставропольского к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w:rPr/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1. Определить ООО УК «Дельта» управляющей организацией многоквартирного жилого дома, в отношении которого собственниками помещений не выбран способ управления в порядке, установленном Жилищным кодексом Российской Федерации, находящегося по адресу: Ставропольский край, Георгиевский муниципальный округ, г. Георгиевск, ул. Советская, 20, на срок - до выбора и реализации собственниками многоквартирного дома способа управления многоквартирным домом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2. Установить перечень работ и услуг по управлению многоквартирным домом, услуг и работ по содержанию и ремонту общего имущества в многоквартирном доме по адресу: Ставропольский край, Георгиевский муниципальный округ, г. Георгиевск, ул. Советская, 20, согласно приложению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3. Установить размер платы за содержание жилого помещения многоквартирного дома по адресу: Ставропольский край, Георгиевский муниципальный округ, г. Георгиевск, ул. Советская, 20, в размере 19,30 (девятнадцать рублей тридцать копеек) за один квадратный метр общей площади жилого помещения в месяц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4. Управлению жилищно-коммунального хозяйства администрации Георгиевского муниципального округа Ставропольского края (Бондарев):</w:t>
      </w:r>
    </w:p>
    <w:p>
      <w:pPr>
        <w:pStyle w:val="Style18"/>
        <w:ind w:firstLine="708"/>
        <w:rPr/>
      </w:pPr>
      <w:r>
        <w:rPr/>
        <w:t>4.1. В течение одного рабочего дня со дня принятия настоящего постановления разместить его в сетевом издании «Официальный сайт Георгиевского муниципального округа Ставропольского края»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адрес управляющей организации ООО УК «Дельта» и Управления Ставропольского края - Государственная жилищная инспекция.</w:t>
      </w:r>
    </w:p>
    <w:p>
      <w:pPr>
        <w:pStyle w:val="Style18"/>
        <w:ind w:firstLine="708"/>
        <w:rPr/>
      </w:pPr>
      <w:r>
        <w:rPr/>
        <w:t xml:space="preserve">4.2. В течение 5 рабочих дней со дня принятия настоящего постановления направить его собственникам помещений в многоквартирном доме по адресу: Ставропольский край, Георгиевский муниципальный округ, г. Георгиевск, ул. Советская, 20. </w:t>
      </w:r>
    </w:p>
    <w:p>
      <w:pPr>
        <w:pStyle w:val="Style18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</w:t>
      </w:r>
      <w:r>
        <w:rPr>
          <w:sz w:val="28"/>
          <w:szCs w:val="28"/>
          <w:lang w:eastAsia="ar-SA"/>
        </w:rPr>
        <w:t>Георгиевского муниципального округа Ставропольского края Бондарева С.В.</w:t>
      </w:r>
    </w:p>
    <w:p>
      <w:pPr>
        <w:pStyle w:val="Style18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firstLine="708"/>
        <w:rPr/>
      </w:pPr>
      <w:r>
        <w:rPr/>
        <w:t>6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Георгие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      А.В.Зайцев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4 г. № 36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бот и услуг по управлению многоквартирным домом, услуг и работ по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содержанию и ремонту общего имущества в многоквартирном доме, размер платы за содержание жилого помещения по адресу: </w:t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kern w:val="2"/>
          <w:sz w:val="28"/>
          <w:szCs w:val="28"/>
          <w:lang w:eastAsia="hi-IN" w:bidi="hi-IN"/>
        </w:rPr>
        <w:t>г. Георгиевск, ул. Советская, 20.</w:t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4111"/>
        <w:gridCol w:w="1843"/>
        <w:gridCol w:w="1417"/>
        <w:gridCol w:w="1418"/>
      </w:tblGrid>
      <w:tr>
        <w:trPr>
          <w:trHeight w:val="10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иодичность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полнения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 и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казания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Годовая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лата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оимость на 1 кв. метр общей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площади (рублей в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месяц)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щие работы, выполняемые для надлежащего содержания систем водо-снабжения, водоотведения,  электроснабжения и канализации в многоквартирных дом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,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,3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ы по содержанию помещений (уборка лестничных маршей), входящих в состав общего имущества в многоквартирных дом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недел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ы по содержанию земельного участка (уборка придомовой территории)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раза в недел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,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,47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дение дератизации и дезинсекции помещений, входящих в состав общего имущества в многоквартирных домах, а также в мусороприемных камер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е заявок на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3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раза в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рка исправности, работоспособности, регулировка контрольно-измерительных общедомовых приборов учета, снятие показаний и их опломбиров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5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ы, выполняемые для надлежащего содержания стен, крыш, перекрытий, фа-садов, лестниц в многоквартирных домах. Также внутренней отделки многоквартирных домов, относящейся к общему имуще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6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,4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бонентное обслуживание, услуги РКЦ, прочи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6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Управление МКД (юридические услуги, работа с неплательщиками)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91</w:t>
            </w:r>
          </w:p>
          <w:p>
            <w:pPr>
              <w:pStyle w:val="Normal"/>
              <w:jc w:val="righ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>92,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19</w:t>
            </w:r>
          </w:p>
          <w:p>
            <w:pPr>
              <w:pStyle w:val="Normal"/>
              <w:jc w:val="righ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19,3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5:00Z</dcterms:created>
  <dc:creator>Оксана</dc:creator>
  <dc:description/>
  <cp:keywords/>
  <dc:language>en-US</dc:language>
  <cp:lastModifiedBy>Васекина</cp:lastModifiedBy>
  <cp:lastPrinted>2024-10-24T11:52:00Z</cp:lastPrinted>
  <dcterms:modified xsi:type="dcterms:W3CDTF">2024-11-07T08:16:00Z</dcterms:modified>
  <cp:revision>268</cp:revision>
  <dc:subject/>
  <dc:title>П О С Т А Н О В Л  Е Н И Е</dc:title>
</cp:coreProperties>
</file>