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21 г.                            г. Георгиевск                                            № 56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sz w:val="28"/>
          <w:szCs w:val="28"/>
          <w:lang w:eastAsia="ar-SA"/>
        </w:rPr>
        <w:t>Об утверждении а</w:t>
      </w:r>
      <w:r>
        <w:rPr>
          <w:rFonts w:eastAsia="Arial CYR"/>
          <w:sz w:val="28"/>
          <w:szCs w:val="28"/>
          <w:lang w:eastAsia="ar-SA"/>
        </w:rPr>
        <w:t xml:space="preserve">дминистративного регламента </w:t>
      </w:r>
      <w:r>
        <w:rPr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ом министерства труда и социальной защиты населения Ставропольского края от 30 января 2015 г. № 16 «</w:t>
      </w:r>
      <w:r>
        <w:rPr>
          <w:kern w:val="2"/>
          <w:sz w:val="28"/>
          <w:szCs w:val="28"/>
          <w:lang w:eastAsia="ar-SA"/>
        </w:rPr>
        <w:t xml:space="preserve">Об утверждении </w:t>
      </w:r>
      <w:r>
        <w:rPr>
          <w:sz w:val="28"/>
          <w:szCs w:val="28"/>
        </w:rPr>
        <w:t>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Утвердить прилагаемый а</w:t>
      </w:r>
      <w:r>
        <w:rPr>
          <w:rFonts w:eastAsia="Arial CYR"/>
          <w:kern w:val="2"/>
          <w:sz w:val="28"/>
          <w:szCs w:val="28"/>
          <w:lang w:eastAsia="ar-SA"/>
        </w:rPr>
        <w:t xml:space="preserve">дминистративный регламент </w:t>
      </w:r>
      <w:r>
        <w:rPr>
          <w:kern w:val="2"/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Normal"/>
        <w:ind w:firstLine="709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 администрации Георгиевского городского округа Ставропольского края </w:t>
      </w:r>
      <w:r>
        <w:rPr>
          <w:sz w:val="28"/>
          <w:szCs w:val="28"/>
        </w:rPr>
        <w:t>от 24 октября 2017 г. № 1832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менений, которые вносятся в некоторые постановления администрации Георгиевского городского округа Ставропольского края, утверждающи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, утвержденных постановлением администрации Георгиевского городского округа Ставропольского края от 26 июня 2018 г. № 161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 соци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                                                   Ю.И.Капшу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-519430</wp:posOffset>
                </wp:positionV>
                <wp:extent cx="45720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-40.9pt;width:35.9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консультант – юрисконсульт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1418" w:right="1274" w:hanging="0"/>
        <w:jc w:val="both"/>
        <w:outlineLvl w:val="0"/>
        <w:rPr/>
      </w:pPr>
      <w:r>
        <w:rPr>
          <w:sz w:val="28"/>
          <w:szCs w:val="28"/>
        </w:rPr>
        <w:t>труда и социальной защиты на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С.А.Акоп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1418" w:right="1274" w:hanging="0"/>
        <w:jc w:val="both"/>
        <w:outlineLvl w:val="0"/>
        <w:rPr/>
      </w:pPr>
      <w:r>
        <w:rPr>
          <w:sz w:val="28"/>
          <w:szCs w:val="28"/>
        </w:rPr>
        <w:t>Проект подготовлен начальником отдела социальной помощи и поддержки населения управления труда и социальной защиты населения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1418" w:right="12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Н.И.Лыс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2 марта 2021 г. № 56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firstLine="1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управлением труда и социальной защиты насел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 (далее соответственно - Административный регламент, управление, государственная услуга, ежемесячная денежная компенсация многодетным семьям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гражданами, указанными в 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bookmarkStart w:id="0" w:name="P60"/>
      <w:bookmarkEnd w:id="0"/>
      <w:r>
        <w:rPr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является один из родителей, опекунов (попечителей), приемных род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1. Информация о местах нахождения и графиках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1. Информация о местонахождении и графике работы управления: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правления: 357831, Ставропольский край,               г. Георгиевск, ул. Тургенева, д. 26/1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управления: 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бочего дня - 8.00 час.;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ец рабочего дня – 17.00 час.;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- с 12.00 до 13.00 час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заявителей: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– с 8.00 до 17.00 час., перерыв с 12.00 до 13.00 час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управления: 8 (87951) 3-17-90, 8 (87951) 3-55-17, 8 (87951) 3-55-21, факс 8 (87951) 3-55-02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управления: на официальном сайте Георги-евского городского округа Ставропольского края http://georgievsk.ru/administr/stradm/utszn/; 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–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utszn_adm.geo@mail.ru.</w:t>
        </w:r>
      </w:hyperlink>
    </w:p>
    <w:p>
      <w:pPr>
        <w:pStyle w:val="Style18"/>
        <w:tabs>
          <w:tab w:val="left" w:pos="708" w:leader="none"/>
          <w:tab w:val="left" w:pos="1418" w:leader="none"/>
        </w:tabs>
        <w:suppressAutoHyphens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- министерство) (www.minsoc26.ru) и на Портале многофункциональных центров Ставрополь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umfc26.ru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7831, Ставропольский край, г. Георгиевск, ул. Тургенева, д. 26/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управления: 8 (87951) 3-17-90, 8 (87951) 3-55-17, 8 (87951) 3-55-21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использованием электронной почты управления по адресу: E-mail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_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</w:hyperlink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589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управления, на официальном сайте администрации Георгиевского городского округа Ставрополь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ist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ad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/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именование государственной услуги – 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управлением труда и социальной защиты населения администрации георгиевского городск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рганы труда и социальной защиты населения Ставропольского края (далее – органы соцзащиты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разделения по вопросам миграции территориальных органов Министерства внутренних дел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 10 рабочих дней со дня принятия управлением либо МФЦ заявления со всеми необходимыми документ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ежемесячной денежной компенсации многодетным семь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1. Для назначения ежемесячной денежной компенсации многодетным семьям заявитель представляет в управление по месту жительства (пребывания) либо в МФЦ следующие документы:</w:t>
      </w:r>
    </w:p>
    <w:p>
      <w:pPr>
        <w:pStyle w:val="ConsPlusNormal"/>
        <w:ind w:firstLine="709"/>
        <w:jc w:val="both"/>
        <w:rPr/>
      </w:pPr>
      <w:hyperlink w:anchor="P67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назначении ежемесячной денежной компенсации многодетным семьям по форме, указанной в приложении 2 к Административному регламент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, подтверждающий гражданство Российской Федерации ребенка (дет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дин из документов, подтверждающий факт совместного проживания заявителя с деть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пребывания на территории Ставропольского края заявителя или ребенка (детей), достигшего 14-летнего возрас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идетельство о регистрации по месту жительства (пребывания) на территории Ставропольского края ребенка (детей), не достигшего 14-летнего возрас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подтверждающий регистрацию по месту жительства (пребывания) на территории Ставропольского края заявителя или ребенка (детей), достигшего 14-летнего возрас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и (или) ребенка (детей) документов органов регистрационного учета по месту жительства и (или) по месту пребывания, подтверждающих факт совместного проживания на территории Ставропольского края, заявителем предоставляется вступившее в законную силу решение суда об установлении факта проживания на территории Ставропольского края родителей (одинокого родителя) и (или) ребенка (дет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е имен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то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олномоченным органом, в который он обратил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управлении: Ставропольский край, г. Георгиевск,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«Интернет» на официальном сайте управления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едином портале (www.gosuslugi.ru) и региональном портале (www.26gosuslugi.ru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управлении: Ставропольский край, г. Георгиевск,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Ставропольский край, г. Георгиевск, 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органов соцзащиты, органов местного самоуправления муниципальных образований Ставропольского края, участвующих в предоставлении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ведения о регистрации по месту жительства (пребывания) заявителя или ребенка (дет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ку органа соцзащиты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, а в случае получения - о прекращении ее предоставления (при наличии у родителей (одного из родителей), опекунов (попечителей) либо приемных родителей регистрации по месту жительства (пребывания) на территории другого субъекта Российской Федерац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-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не относится к категории многодетн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жданства Российской Федерации у ребенка (дет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факта совместного проживания родителя, опекуна (попечителя), приемного родителя, обратившегося за ежемесячной денежной компенсацией многодетным семьям, с ребенком (детьм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ежемесячной денежной компенсации многодетным семьям (далее - журнал регистрации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в сроки, указанные в настоящем пунк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9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(Российская газета, 21.06.2003, № 120)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;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доступность (Д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ч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Административным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ормирование и направление в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 либ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телефонной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егионального порта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, а также особенности выполнения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 w:val="28"/>
          <w:szCs w:val="28"/>
        </w:rPr>
        <w:t>административных процедур (действий) в МФЦ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я документов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прием и регистрацию документов, передает в порядке делопроизводства документы должностному лицу управления, ответственному за истребование документов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 о взаимодействии, заключенным между МФЦ и управлением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3. Формирование и направление межведомственного запрос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компенсации многодетным семьям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ргана соцзащиты, ответственному за назначение ежемесячной денежной компенсации многодетным семь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ежемесячной денежной компенсации многодетным семь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4. Проверка права заявителя на предоставление государственной услуги и принятие реше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,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 (Приложение 5 и Приложение 6 к Административному регламенту) , формирование личного дела и уведомление заявителя о назначении (отказе в назначении) ежемесячной денежной компенсации многодетным семьям</w:t>
      </w:r>
      <w:r>
        <w:rPr/>
        <w:t xml:space="preserve"> (</w:t>
      </w:r>
      <w:r>
        <w:rPr>
          <w:sz w:val="28"/>
          <w:szCs w:val="28"/>
        </w:rPr>
        <w:t>Приложение 7 и Приложение 8 к Административному регламен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ежемесячной денежной компенсации многодетным семь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с подписью и гербовой печатью либо электронно-цифровой подписью руководителя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акционерного общества «Почта России» (далее - АО «Почта России»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5. Формирование выплатных документов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АО «Почта Росс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ого должностного лица управления и передача платежных документов в российские кредитные организации и (или) в структурные подразделения АО «Почта Росс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АО «Почта Росс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 (далее -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ветственность управления, предоставляющего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ответственные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554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имя Главы Георгиевского городского округа Ставропольского края, в случае если обжалуются действия (бездействие) руководителя управления, руководителя МФЦ или организации, указанной в части 1.1 статьи 16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имя руководителя МФЦ, в случае если обжалуются действия (без-действие) МФЦ, его должностных лиц и (или) работников организации, указанной в части 1.1 статьи 16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управле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-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bookmarkStart w:id="1" w:name="P589"/>
      <w:bookmarkEnd w:id="1"/>
      <w:r>
        <w:rPr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8"/>
          <w:szCs w:val="28"/>
        </w:rPr>
        <w:t>назначения и выплаты ежемесячной денежной компенсации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каждого ребенка в возрасте до 18 лет многодетным семьям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Информирование 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консультирован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Уведомление о│   │     Прием и    │   │ Формирование 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ечне   │&lt;──┤   регистрация  ├──&gt;│   направле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недостающих и│   │   документов   │   │межведомственн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или)    │   └────────┬───────┘   │ (ведомственных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правильно │            │    ┌──────┤    запросо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ных │            │    │      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 и│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┤</w:t>
      </w:r>
      <w:r>
        <w:rPr>
          <w:rFonts w:eastAsia="Courier New"/>
        </w:rPr>
        <w:t xml:space="preserve">   </w:t>
      </w:r>
      <w:r>
        <w:rPr/>
        <w:t>сроке их  │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ставления│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┬──────┘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епредставление│ │Представление│   │Проверка права и│   │   Решение об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ного пакета│ │   полного   │   │принятие решения│   │    отказе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  │ │    пакета   ├──&gt;│ о назначении и ├──&gt;│   назначе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│   │ выплате (отказе│   │   ежемесячной  │</w:t>
      </w:r>
    </w:p>
    <w:p>
      <w:pPr>
        <w:pStyle w:val="ConsPlusNonformat"/>
        <w:jc w:val="both"/>
        <w:rPr/>
      </w:pPr>
      <w:r>
        <w:rPr/>
        <w:t>└───────┬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назначении) │   │    денежной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жемесячной  │   │   компенсац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нежной    │   └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пенсации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┬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аз в    │                   │    Решение о   │   │ Уведомление о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и   │                   │   назначении   │   │    отказе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ления к  │                   │   ежемесячной  │   │   назначе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ю │                   │    денежной    │   │   ежемесячной  │</w:t>
      </w:r>
    </w:p>
    <w:p>
      <w:pPr>
        <w:pStyle w:val="ConsPlusNonformat"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пенсации  │   │    денежной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пенсац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\/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о │   │  Обжалование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значении   │   │   досудебном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ежемесячной  │   │судебном порядк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нежной    │   │    отказа 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пенсации  │   │   назначе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┬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платных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о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дач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атежных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писков н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плату 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оссийски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редитны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 ил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АО «Почт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оссии»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2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управл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677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ежемесячной денежной компенсац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№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иной документ, удостоверяющий личность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154"/>
        <w:gridCol w:w="2098"/>
        <w:gridCol w:w="2551"/>
      </w:tblGrid>
      <w:tr>
        <w:trPr>
          <w:trHeight w:val="1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ем выдан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мне ежемесячную денежную компенсацию многоде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на _________ (указать количество) де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ежемесячной денежной компенсации 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6293"/>
        <w:gridCol w:w="1701"/>
      </w:tblGrid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л-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видетельство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, подтверждающий факт совмест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 предоставля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тить ежемесячную денежную компенсацию многодетной семь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ную организацию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чет № _____________________________, через почтовое отделение по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/проживания (нужное подчеркнуть)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: ___.___.20____ Подпись заявител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 ________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и зарегистрированы № ______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(фамилия, инициалы и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 ________ приня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и зарегистрированы № ______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(фамилия, инициалы и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компенсацию по иному основанию семья не получа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, влекущих изменение размера ежемеся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й компенсации многодетным семьям либо прекращение ее выпла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воевременно сообщать об этом в управление. В случа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ия переплаты, произведенной по моей вине, обязуюсь возместить е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3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768"/>
      <w:bookmarkStart w:id="4" w:name="P768"/>
      <w:bookmarkEnd w:id="4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назначении ежемесячной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нежной компенсации многодетным семьям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00"/>
        <w:gridCol w:w="1134"/>
        <w:gridCol w:w="1701"/>
        <w:gridCol w:w="255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(прожи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 о назначении и выплате (отказе в назначен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4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ов и сроке их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, что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1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 выплаты многодетным семьям ежемесячной денежной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мен набора социальных услуг, предоставляемых в натуральном выражении,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го ребенка в возрасте до восемнадцати лет, утвержденного приказ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оциальной защиты населения Ставропольского края от 26.08.201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62 (далее -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ю сообщаем, что в случае непредставления вышеуказ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в срок до ___.____.20___ г.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2 пункта 6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Ваше заявление будет оставлено без рассмотрения. При этом Вы имее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 повторно обратиться за назначением ежемесячной денежной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 с соблюдением требований, установленных указанным</w:t>
      </w:r>
    </w:p>
    <w:p>
      <w:pPr>
        <w:pStyle w:val="ConsPlusNonformat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подпись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 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5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управлени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выплате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многодетным семьям</w:t>
      </w:r>
    </w:p>
    <w:p>
      <w:pPr>
        <w:pStyle w:val="ConsPlusNonformat"/>
        <w:jc w:val="center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7.12.2012 № 123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СОЦИАЛЬНОЙ ПОДДЕРЖКИ МНОГОДЕТНЫХ СЕМЕ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ежемесяч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)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(сбербанк, банк), лицевой сч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31"/>
        <w:gridCol w:w="1531"/>
        <w:gridCol w:w="1531"/>
        <w:gridCol w:w="15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Ф.И.О., дата рождения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пособ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 вы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Сумма за меся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     расшифровка подписи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6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управлени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многодетным семьям</w:t>
      </w:r>
    </w:p>
    <w:p>
      <w:pPr>
        <w:pStyle w:val="ConsPlusNonformat"/>
        <w:jc w:val="center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ЕРАХ СОЦИАЛЬНОЙ ПОДДЕРЖКИ МНОГОДЕТНЫХ СЕМЕ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ежемесяч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от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обращения 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7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выплате ежемесячной денежной компенс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ая(ый) ________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ем, что Вам назначена ежемесячная денежная компенс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 на дет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)  (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с ________ по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с ________ по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оминаем, что Вы должны известить о наступлении обстоятельст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екущих прекращение (уменьшение размера) выплаты ежемесячной денеж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многодетным семьям не позднее, чем в месячный срок со дн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я так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8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 «О мерах социальной поддержки многодетных семе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(ый) ________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ежемесячной денежной компенс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детным семь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чина отказа со ссылкой на действующе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(подпункт, пункт, статья, название и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назначении ежемесячной денежной компенсации многодетным семь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можете обжаловать в администрацию муниципального района (город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)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.&#187;" TargetMode="External"/><Relationship Id="rId3" Type="http://schemas.openxmlformats.org/officeDocument/2006/relationships/hyperlink" Target="http://www.umfc26.ru/" TargetMode="External"/><Relationship Id="rId4" Type="http://schemas.openxmlformats.org/officeDocument/2006/relationships/hyperlink" Target="mailto:geosobes@kmv.ru" TargetMode="External"/><Relationship Id="rId5" Type="http://schemas.openxmlformats.org/officeDocument/2006/relationships/hyperlink" Target="consultantplus://offline/ref=CD6C4725207312E2185356354BBE34359F53EC3102F4CFFC0A1A2EBEBF7E4D134E0D6A7C7126D37F620B2055l2H" TargetMode="External"/><Relationship Id="rId6" Type="http://schemas.openxmlformats.org/officeDocument/2006/relationships/hyperlink" Target="consultantplus://offline/ref=CD6C4725207312E2185348385DD26A3F9A58B23D07F3C6A2514575E3E857l7H" TargetMode="External"/><Relationship Id="rId7" Type="http://schemas.openxmlformats.org/officeDocument/2006/relationships/hyperlink" Target="consultantplus://offline/ref=CD6C4725207312E2185348385DD26A3F9A58B33904FDC6A2514575E3E857l7H" TargetMode="External"/><Relationship Id="rId8" Type="http://schemas.openxmlformats.org/officeDocument/2006/relationships/hyperlink" Target="consultantplus://offline/ref=CD6C4725207312E2185348385DD26A3F9A58B33904FDC6A2514575E3E87747440942333B53l6H" TargetMode="External"/><Relationship Id="rId9" Type="http://schemas.openxmlformats.org/officeDocument/2006/relationships/hyperlink" Target="consultantplus://offline/ref=CD6C4725207312E2185348385DD26A3F9A58B13F07F4C6A2514575E3E87747440942333E352BD27E56l0H" TargetMode="External"/><Relationship Id="rId10" Type="http://schemas.openxmlformats.org/officeDocument/2006/relationships/hyperlink" Target="consultantplus://offline/ref=CD6C4725207312E2185348385DD26A3F9A59B13E00F4C6A2514575E3E857l7H" TargetMode="External"/><Relationship Id="rId11" Type="http://schemas.openxmlformats.org/officeDocument/2006/relationships/hyperlink" Target="consultantplus://offline/ref=CD6C4725207312E2185348385DD26A3F9951B33802F4C6A2514575E3E857l7H" TargetMode="External"/><Relationship Id="rId12" Type="http://schemas.openxmlformats.org/officeDocument/2006/relationships/hyperlink" Target="consultantplus://offline/ref=CD6C4725207312E2185348385DD26A3F9A58B33904FDC6A2514575E3E857l7H" TargetMode="External"/><Relationship Id="rId13" Type="http://schemas.openxmlformats.org/officeDocument/2006/relationships/hyperlink" Target="consultantplus://offline/ref=CD6C4725207312E2185348385DD26A3F9959B43801FDC6A2514575E3E857l7H" TargetMode="External"/><Relationship Id="rId14" Type="http://schemas.openxmlformats.org/officeDocument/2006/relationships/hyperlink" Target="consultantplus://offline/ref=CD6C4725207312E2185348385DD26A3F9A58B23D07F3C6A2514575E3E857l7H" TargetMode="External"/><Relationship Id="rId15" Type="http://schemas.openxmlformats.org/officeDocument/2006/relationships/hyperlink" Target="consultantplus://offline/ref=CD6C4725207312E2185348385DD26A3F9A58B23D07F3C6A2514575E3E857l7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yperlink" Target="consultantplus://offline/ref=CD6C4725207312E2185356354BBE34359F53EC3106F5CBF70E1573B4B72741114902356B766FDF7E620B21555Fl9H" TargetMode="External"/><Relationship Id="rId25" Type="http://schemas.openxmlformats.org/officeDocument/2006/relationships/hyperlink" Target="consultantplus://offline/ref=CD6C4725207312E2185356354BBE34359F53EC3106F5CBF70E1573B4B72741114902356B766FDF7E620B21555Fl6H" TargetMode="External"/><Relationship Id="rId26" Type="http://schemas.openxmlformats.org/officeDocument/2006/relationships/hyperlink" Target="consultantplus://offline/ref=CD6C4725207312E2185356354BBE34359F53EC3106F5CBF70E1573B4B72741114902356B766FDF7E620B21505Fl7H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yperlink" Target="consultantplus://offline/ref=CD6C4725207312E2185356354BBE34359F53EC3106F5CDF70A1473B4B72741114950l2H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yperlink" Target="consultantplus://offline/ref=CD6C4725207312E2185356354BBE34359F53EC3106F5CDF70A1473B4B72741114950l2H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1:00Z</dcterms:created>
  <dc:creator>mschin</dc:creator>
  <dc:description/>
  <cp:keywords/>
  <dc:language>en-US</dc:language>
  <cp:lastModifiedBy>User1</cp:lastModifiedBy>
  <cp:lastPrinted>2021-03-02T16:26:00Z</cp:lastPrinted>
  <dcterms:modified xsi:type="dcterms:W3CDTF">2021-03-17T12:21:00Z</dcterms:modified>
  <cp:revision>2</cp:revision>
  <dc:subject/>
  <dc:title>Документ предоставлен КонсультантПлюс</dc:title>
</cp:coreProperties>
</file>