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мая 2022 г.                               г. Георгиевск                                           № 15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10 марта 2022 г. № 3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        № 4118, от 04 февраля 2022 г. № 367 и от 14 апреля 2022 г. № 1285)</w:t>
      </w:r>
      <w:r>
        <w:rPr/>
        <w:t>, дополнив строкой 1.110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"/>
        <w:gridCol w:w="1701"/>
        <w:gridCol w:w="1985"/>
        <w:gridCol w:w="16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.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Октябрьская, рядом с нежилым зданием по ул. Октябрьской №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автомагазин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7:00Z</dcterms:created>
  <dc:creator>admin</dc:creator>
  <dc:description/>
  <cp:keywords/>
  <dc:language>en-US</dc:language>
  <cp:lastModifiedBy>IRONMANN (AKA SHAMAN)</cp:lastModifiedBy>
  <cp:lastPrinted>2022-03-09T09:20:00Z</cp:lastPrinted>
  <dcterms:modified xsi:type="dcterms:W3CDTF">2022-06-02T09:52:00Z</dcterms:modified>
  <cp:revision>22</cp:revision>
  <dc:subject/>
  <dc:title/>
</cp:coreProperties>
</file>