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18 мая 2016 г. № 630 «Об утверждении административного регламента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8 мая 2016 г. № 630 «Об утверждении административного регламента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исключив в подпункте 1.3.7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8T14:18:00Z</cp:lastPrinted>
  <dcterms:modified xsi:type="dcterms:W3CDTF">2017-05-11T09:59:00Z</dcterms:modified>
  <cp:revision>122</cp:revision>
  <dc:subject/>
  <dc:title>П О С Т А Н О В Л Е Н И Е</dc:title>
</cp:coreProperties>
</file>