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.                г. Георгиевск                                                    № 544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8 Перечня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администрации Георгиевского городского округа Ставропольского края, при назначении на которые конкурс не проводится, утвержденного постановлением администрации Георгиевского городского округа Ставропольского края от 29 июня         2021 г. № 1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6 пункта 3 Положения 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, утвержденного решением Думы Георгиевского городского округа Ставропольского края от 31 июля 2019 г. № 549-33, в соответствии с распоряжением </w:t>
      </w:r>
      <w:r>
        <w:rPr>
          <w:rFonts w:eastAsia="Calibri"/>
          <w:sz w:val="28"/>
          <w:szCs w:val="28"/>
          <w:lang w:eastAsia="en-US"/>
        </w:rPr>
        <w:t>администрации Георгиевского городского округа Ставропольского края от 29 ноября 2021 г. № 199-р «О внесении изменения в штатное расписание администрации Георгиевского городского округа Ставропольского края, утвержденное распоряжением администрации Георгиевского городского округа Ставропольского края от 27 октября 2020 г. № 149-р»</w:t>
      </w:r>
      <w:r>
        <w:rPr>
          <w:sz w:val="28"/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8 Перечня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администрации Георгиевского городского округа Ставропольского края, при назначении на которые конкурс не проводится, утвержденного постановлением администрации Георгиевского городского округа Ставропольского края от 29 июня 2021 г. № 1971 «Об утверждении Перечня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администрации Георгиевского городского округа Ставропольского края, при назначении на которые конкурс не проводится» (с изменением, внесенным постановлением </w:t>
      </w:r>
      <w:r>
        <w:rPr>
          <w:rFonts w:eastAsia="Calibri"/>
          <w:sz w:val="28"/>
          <w:szCs w:val="28"/>
          <w:lang w:eastAsia="en-US"/>
        </w:rPr>
        <w:t>администрации Георгиевского городского округа Ставропольского края от 13 декабря 2021 г. № 397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абзаца втор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8.1 слова «Заместитель начальника управления – началник отдел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исполняющую обязанности управляющего делами администрации </w:t>
      </w: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 Сеськ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41:00Z</dcterms:created>
  <dc:creator>admin</dc:creator>
  <dc:description/>
  <cp:keywords/>
  <dc:language>en-US</dc:language>
  <cp:lastModifiedBy>IRONMANN (AKA SHAMAN)</cp:lastModifiedBy>
  <cp:lastPrinted>2022-02-17T14:26:00Z</cp:lastPrinted>
  <dcterms:modified xsi:type="dcterms:W3CDTF">2022-06-02T09:46:00Z</dcterms:modified>
  <cp:revision>73</cp:revision>
  <dc:subject/>
  <dc:title>Р А С П О Р Я Ж Е Н И Е</dc:title>
</cp:coreProperties>
</file>