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3 г.                      г. Георгиевск                                               № 260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 «О координационном совете по делам инвалидов Георгиевского городского округа Ставропольского края» 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Георгиевского городского округа Ставропольского края от 19 января 2022 г. № 106, с изменениями, внесенными постановлением администрации Георгиевского городского округа Ставропольского края от 07 ноября 2022 г. № 3685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 по делам инвалидов Белоусову Н.Л., Румана Ю.Г., Сысоеву В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ординационного совета по делам инвалидов следующих лиц: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884"/>
      </w:tblGrid>
      <w:tr>
        <w:trPr>
          <w:trHeight w:val="1808" w:hRule="atLeast"/>
        </w:trPr>
        <w:tc>
          <w:tcPr>
            <w:tcW w:w="3697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цер Юлия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uppressAutoHyphens w:val="false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Георгиевском городском округе управления организации клиентских служб Отделения фонда пенсионного и социального страхования Российской Федерации по Ставропольскому краю (по согласованию), член координационного совета</w:t>
            </w:r>
          </w:p>
        </w:tc>
      </w:tr>
      <w:tr>
        <w:trPr>
          <w:trHeight w:val="1776" w:hRule="atLeast"/>
        </w:trPr>
        <w:tc>
          <w:tcPr>
            <w:tcW w:w="3697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хина Ольг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uppressAutoHyphens w:val="false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социальной помощи и поддержки населения управления труда и социальной защиты населения администрации Георгиевского городского округа Ставропольского края, секретарь координационного совета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Указать новые должности следующих членов</w:t>
      </w:r>
      <w:r>
        <w:rPr/>
        <w:t xml:space="preserve"> координационного совета: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936"/>
      </w:tblGrid>
      <w:tr>
        <w:trPr>
          <w:trHeight w:val="661" w:hRule="atLeast"/>
        </w:trPr>
        <w:tc>
          <w:tcPr>
            <w:tcW w:w="3729" w:type="dxa"/>
            <w:tcBorders/>
          </w:tcPr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uppressAutoHyphens w:val="false"/>
              <w:ind w:right="280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еоргиевского городского округа – главный архитектор</w:t>
            </w:r>
          </w:p>
        </w:tc>
      </w:tr>
      <w:tr>
        <w:trPr>
          <w:trHeight w:val="1216" w:hRule="atLeast"/>
        </w:trPr>
        <w:tc>
          <w:tcPr>
            <w:tcW w:w="3729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а Марина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.</w:t>
            </w:r>
          </w:p>
          <w:p>
            <w:pPr>
              <w:pStyle w:val="Normal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</w:t>
      </w:r>
      <w:r>
        <w:rPr>
          <w:bCs/>
          <w:sz w:val="28"/>
          <w:szCs w:val="28"/>
        </w:rPr>
        <w:t>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5:00Z</dcterms:created>
  <dc:creator>Imango</dc:creator>
  <dc:description/>
  <cp:keywords/>
  <dc:language>en-US</dc:language>
  <cp:lastModifiedBy>Васекина</cp:lastModifiedBy>
  <cp:lastPrinted>2023-01-25T08:00:00Z</cp:lastPrinted>
  <dcterms:modified xsi:type="dcterms:W3CDTF">2023-02-08T07:59:00Z</dcterms:modified>
  <cp:revision>3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