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1 г.                            г. Георгиевск                                           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арифо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латные</w:t>
      </w:r>
      <w:r>
        <w:rPr>
          <w:bCs/>
          <w:sz w:val="28"/>
          <w:szCs w:val="28"/>
        </w:rPr>
        <w:t xml:space="preserve"> услуги, оказываемые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м «Спортивно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лекатель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 пунктом 4 статьи 9.2 Федерального закона от 12 января 1996 г. № 7-ФЗ «О некоммерческих организациях», решением Думы города Георгиевска от 22 мая 2017 г. </w:t>
      </w:r>
      <w:r>
        <w:rPr>
          <w:sz w:val="28"/>
          <w:szCs w:val="28"/>
        </w:rPr>
        <w:t>№ 918-75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</w:t>
      </w:r>
      <w:r>
        <w:rPr>
          <w:b/>
          <w:color w:val="000000"/>
          <w:sz w:val="28"/>
          <w:szCs w:val="28"/>
        </w:rPr>
        <w:t>»</w:t>
      </w:r>
      <w:r>
        <w:rPr>
          <w:rStyle w:val="FontStyle28"/>
          <w:b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создания условий для совершенствования материально-технической базы учреждения, на основании статей </w:t>
      </w:r>
      <w:r>
        <w:rPr>
          <w:color w:val="000000"/>
          <w:sz w:val="28"/>
          <w:szCs w:val="28"/>
        </w:rPr>
        <w:t>57, 61, 70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платные </w:t>
      </w:r>
      <w:r>
        <w:rPr>
          <w:bCs/>
          <w:sz w:val="28"/>
          <w:szCs w:val="28"/>
        </w:rPr>
        <w:t>услуги, оказываемые муниципальным бюджетным учреждением «Спортивно-развлекательный комплекс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Логинову Ю.В.</w:t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от 02 марта 2021 г. № 502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платные услуги, оказываемые муниципальным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бюджетным учреждением «Спортивно-развлекательный комплекс»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68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2545</wp:posOffset>
                </wp:positionH>
                <wp:positionV relativeFrom="paragraph">
                  <wp:posOffset>147320</wp:posOffset>
                </wp:positionV>
                <wp:extent cx="582803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0"/>
                              <w:gridCol w:w="3827"/>
                              <w:gridCol w:w="1531"/>
                              <w:gridCol w:w="91"/>
                              <w:gridCol w:w="1418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9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 Организация и предоставление услуг  аттракци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аттракцио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, руб. (полный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, руб. (для групповых посещ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Орбита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Вихрь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Трек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Круговой обзор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Светофор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Поезд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Карусель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Кораблик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Цепочная карусель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мин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 Размещение нестационарных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 нестационарного торгового объекта (нестационарного объекта по предоставлению услуг), специализац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с 01 мая по 31 октября)*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 зим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с 01 ноября по 30 апреля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авильон (выставка-продажа изделий народных художественных промыслов, художественных работ)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рублей в месяц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вильон  (продовольственные и непродовольственные товары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авильон (развлечение и досуг) 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вильон (общественное питание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втомагазин (общественное питание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иоск (продовольственные  и непродовольственные товары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иоск (общественное питание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иоск (печать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оток, торговая палатка (продовольственные и непродовольственные товары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омостойка  (промо-акция, презентация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. Предоставление открытой площадки (развлечение и досуг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лощадь предоставляемой открытой площад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с 01 мая по 31 октября)*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 зим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с 01 ноября по 30 апреля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5 кв. м.  до  10  кв. 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за однократн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5 кв. м.  до  9  кв. 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10  кв. м до  29  кв. 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30  кв. м  до  99 кв. м 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100 кв. м и боле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в меся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. Пользование санитарно-гигиеническим помещ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сещ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санитарно-гигиенического помещ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рублей с человек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за 1 посещение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. Предоставление услуг для занятий физкультурой и спорт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ена (тари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ользование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за 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ользование теннисного кор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лей за 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пользование площадки  для воркаута и силовых упражнени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блей за 1 час с 1 челове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спользование спортивной площадки баскетбол-волейбол-бадминтон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ублей за 1 ч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841.85pt;mso-wrap-distance-left:0pt;mso-wrap-distance-right:9pt;mso-wrap-distance-top:0pt;mso-wrap-distance-bottom:0pt;margin-top:11.6pt;mso-position-vertical-relative:text;margin-left:-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0"/>
                        <w:gridCol w:w="3827"/>
                        <w:gridCol w:w="1531"/>
                        <w:gridCol w:w="91"/>
                        <w:gridCol w:w="1418"/>
                        <w:gridCol w:w="1462"/>
                      </w:tblGrid>
                      <w:tr>
                        <w:trPr/>
                        <w:tc>
                          <w:tcPr>
                            <w:tcW w:w="9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lang w:eastAsia="ru-RU"/>
                              </w:rPr>
                              <w:t>. Организация и предоставление услуг  аттракци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 аттракцио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, руб. (полный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, руб. (для групповых посещ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Орбита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Вихрь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Трек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Круговой обзор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Светофор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Поезд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Карусель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Кораблик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Цепочная карусель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мин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lang w:eastAsia="ru-RU"/>
                              </w:rPr>
                              <w:t>. Размещение нестационарных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  нестационарного торгового объекта (нестационарного объекта по предоставлению услуг), специализац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 летний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с 01 мая по 31 октября)*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 зимний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с 01 ноября по 30 апреля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авильон (выставка-продажа изделий народных художественных промыслов, художественных работ)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рублей в месяц 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авильон  (продовольственные и непродовольственные товары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авильон (развлечение и досуг) 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авильон (общественное питание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втомагазин (общественное питание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иоск (продовольственные  и непродовольственные товары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иоск (общественное питание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иоск (печать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оток, торговая палатка (продовольственные и непродовольственные товары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омостойка  (промо-акция, презентация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lang w:eastAsia="ru-RU"/>
                              </w:rPr>
                              <w:t xml:space="preserve">. Предоставление открытой площадки (развлечение и досуг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лощадь предоставляемой открытой площад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 летний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с 01 мая по 31 октября)*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 зимний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с 01 ноября по 30 апреля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5 кв. м.  до  10  кв. 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за однократное предоставление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5 кв. м.  до  9  кв. 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10  кв. м до  29  кв. м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30  кв. м  до  99 кв. м 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100 кв. м и боле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в меся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lang w:eastAsia="ru-RU"/>
                              </w:rPr>
                              <w:t>. Пользование санитарно-гигиеническим помещ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осеще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санитарно-гигиенического помещ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рублей с человек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за 1 посещение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lang w:eastAsia="ru-RU"/>
                              </w:rPr>
                              <w:t xml:space="preserve">. Предоставление услуг для занятий физкультурой и спорт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Цена (тари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ользование спортивного зал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за 1 ча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ользование теннисного корт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блей за 1 ча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ользование площадки  для воркаута и силовых упражнений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блей за 1 час с 1 человек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Использование спортивной площадки баскетбол-волейбол-бадминтон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ублей за 1 ча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lang w:eastAsia="en-US"/>
        </w:rPr>
        <w:t xml:space="preserve">* Определение  стоимости услуги на срок менее   одного месяца производится  из расчета 30 дней в месяц, в том числе в праздничные и выходные дни.   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ропольского края                                                                        А.Н.Савченко</w:t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68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Виктория</dc:creator>
  <dc:description/>
  <dc:language>en-US</dc:language>
  <cp:lastModifiedBy>Васекина</cp:lastModifiedBy>
  <cp:lastPrinted>2021-02-25T10:42:00Z</cp:lastPrinted>
  <dcterms:modified xsi:type="dcterms:W3CDTF">2021-03-05T10:36:00Z</dcterms:modified>
  <cp:revision>5</cp:revision>
  <dc:subject/>
  <dc:title>АДМИНИСТРАЦИЯ ГОРОДА ГЕОРГИЕВСКА</dc:title>
</cp:coreProperties>
</file>