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Cs w:val="32"/>
        </w:rPr>
        <w:t>ПОСТАНОВЛЕНИЕ</w:t>
      </w:r>
    </w:p>
    <w:p>
      <w:pPr>
        <w:pStyle w:val="Heading"/>
        <w:rPr>
          <w:sz w:val="28"/>
        </w:rPr>
      </w:pPr>
      <w:r>
        <w:rPr>
          <w:sz w:val="28"/>
        </w:rPr>
        <w:t>АДМИНИСТРАЦИИ ГЕОРГИЕВСКОГО</w:t>
      </w:r>
    </w:p>
    <w:p>
      <w:pPr>
        <w:pStyle w:val="Heading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17 августа 2017 г.                           г. Георгиевск                                            № 1295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 горячим питанием обучающихся в муниципальных общеобразовательных организациях Георгиевского городского округа Ставропольского края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  <w:t>В соответствии с п. 4 ст. 37, п. 7 ст. 79 Федерального закона от 21.12.2012 № 273-ФЗ «Об образовании в Российской Федерации»,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постановлением Главного государственного санитарного врача Российской Федерации от 23 июля 2008 г.      № 45 (СанПиН 2.4.5.2409-08), в целях совершенствования организации школьного питания, улучшения качества питания и социальной поддержки детей школьного возраста, находящихся в трудной жизненной ситуации, администрация Георгиевского городского округа  Ставропольского края</w:t>
      </w:r>
    </w:p>
    <w:p>
      <w:pPr>
        <w:pStyle w:val="Style21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  <w:t>1. Утвердить прилагаемый Порядок обеспечения горячим питанием обучающихся в муниципальных общеобразовательных организациях Георгиевского городского округа Ставропольского края.</w:t>
      </w:r>
    </w:p>
    <w:p>
      <w:pPr>
        <w:pStyle w:val="Style21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Георгиевска Ставропольского края от 26 декабря 2016 г. № 1851 «Об организации питания обучающихся в общеобразовательных организациях города Георгиевска в 2016 – 2017 учебном году».</w:t>
      </w:r>
    </w:p>
    <w:p>
      <w:pPr>
        <w:pStyle w:val="Style21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еоргиевского городского округа Ставропольского края Логинову Ю.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Style21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ринятия и подлежит опубликованию.</w:t>
      </w:r>
    </w:p>
    <w:p>
      <w:pPr>
        <w:pStyle w:val="Style21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bidi w:val="0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Style21"/>
        <w:tabs>
          <w:tab w:val="clear" w:pos="708"/>
          <w:tab w:val="left" w:pos="426" w:leader="none"/>
        </w:tabs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тавропольского края – первый 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А.П.Клименченко</w:t>
      </w:r>
    </w:p>
    <w:p>
      <w:pPr>
        <w:pStyle w:val="Normal"/>
        <w:autoSpaceDE w:val="tru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Arial Unicode MS" w:cs="Times New Roman"/>
          <w:color w:val="000000"/>
          <w:spacing w:val="-1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Style21"/>
        <w:bidi w:val="0"/>
        <w:spacing w:lineRule="exact" w:line="24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245" w:right="0" w:hanging="0"/>
        <w:rPr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17 г. № 1295</w:t>
      </w:r>
    </w:p>
    <w:p>
      <w:pPr>
        <w:pStyle w:val="Style21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1"/>
        <w:bidi w:val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орячим питанием обучающихс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обеспечения горячим питанием обучающихся в муниципальных общеобразовательных организациях Георгиевского городского округа Ставропольского края, реализующих основную общеобразовательную программу начального общего, основного общего, среднего общего образования (далее - Порядок) определяет порядок организации и финансового обеспечения горячим питанием обучающихся в муниципальных общеобразовательных организациях Георгиевского городского округа (далее – общеобразовательные организации).</w:t>
      </w:r>
    </w:p>
    <w:p>
      <w:pPr>
        <w:pStyle w:val="Style22"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зработан согласно 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постановлением Главного государственного санитарного врача Российской Федерации от 23 июля 2008 г. № 45 (СанПиН 2.4.5.2409-08) и распространяется на муниципальные общеобразовательные организации, подведомственные управлению образования и молодёжной политики администрации Георгиевского городского округа Ставропольского края.</w:t>
      </w:r>
    </w:p>
    <w:p>
      <w:pPr>
        <w:pStyle w:val="Style22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ьготное питание предоставляется следующим категориям обучающихся: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алоимущих семей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у родителей (законных представителей) обучающихся двух и более оснований для предоставления льготного питания, им предоставляется одна льгота по выбору родителей (законных представителей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овое обеспечение расходов на предоставление горячего питания обучающихся на 2017 год осуществляе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счет средств бюджета г. Георгиевска Ставропольского кра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чета 20 рублей в день на одного ребенка для обучающихся  в общеобразовательных организациях, расположенных на территории г. Георгиевска, относящихся к категории детей-инвалидов, детей из малоимущих сем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чета 70 рублей на одного ребенка в день получают бесплатное двухразовое питание (завтрак и обед) дети с ограниченными возможностями здоровья, соблюдающие выполнение заключения протокола территориальной психолого–медико–педагогической комиссии (далее – ТПМПК), обучающиеся в общеобразовательных организациях, расположенных на территории г. Георгиевск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счет средств бюджета Георгиевского муниципального района Ставропольского края из расчета 15 рублей 75 копеек в день на одного ребенка для обучающихся  в общеобразовательных организациях, расположенных в сельской местности, относящихся к категории детей-инвалидов, детей из малоимущих сем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счет средств родителей (законных представителей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овое обеспечение расходов на предоставление горячего питания обучающихся на 2018 год осуществляе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счет средств бюджета Георгиевского городского округа Ставропольского кра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чета 20 рублей в день на одного ребенка для обучающихся  в общеобразовательных организациях, расположенных на территории г. Георгиевска, относящихся к категории детей-инвалидов, детей из малоимущих сем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чета 70 рублей на одного ребенка в день - бесплатное двухразовое питание (завтрак и обед) для детей с ограниченными возможностями здоровья, соблюдающие выполнение заключения протокола территориальной психолого–медико–педагогической комиссии (далее – ТПМПК), обучающиеся в общеобразовательных организациях, расположенных на территории г. Георгиевск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чета 15 рублей 75 копеек в день на одного ребенка для обучающихся  в общеобразовательных организациях, расположенных в сельской местности, относящихся к категории детей-инвалидов, детей из малоимущих сем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счет средств родителей (законных представителей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имость примерного двухнедельного меню утверждает руководитель общеобразовательной организации самостоятель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.7. Стоимость питания устанавливается ежегодно приказом руководителя образовательной организации, исходя из примерного двухнедельного меню.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горячим питанием обучающихся</w:t>
      </w:r>
    </w:p>
    <w:p>
      <w:pPr>
        <w:pStyle w:val="Style22"/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орячее питание обучающихся общеобразовательных организаций организуется только в дни учебных занятий. Предоставление льготного горячего питания обучающимся носит заявительный характер. Заявление регистрируется в журнале регистрации входящей корреспонден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начало учебного года руководителем общеобразовательной организации утверждается режим горячего питания обучающихся в соответствии с действующими санитарно-эпидемиологическими правилами и нормативами, а также ежедневное меню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орячее питание осуществляется на основе разрабатываемого рациона питания и примерного двухнедельного меню, разработанного в соответствии с рекомендуемой формой составления примерного меню и пищевой ценности приготовляемых блюд (приложение 2 к СанПиН 2.4.5.2409-08). При составлении меню учитываются территориальные особенности горячего питания и набор продуктов в соответствии с сезоном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еспечение горячим питанием обучающихся осуществляется специалистами, имеющими соответствующую профессиональную квалификацию, прошедшими предварительный и периодический медицинские осмотры в установленном порядке. 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ализация продукции, не предусмотренной утвержденным меню, а также утвержденным буфетным перечнем продукции не допускается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олучения льготного горячего питания родителям (законным представителям) необходимо предоставить в общеобразовательную организацию следующие документы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детей-инвалидов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я (законного представителя)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правки, подтверждающей факт установления инвалидности, выданную бюро медико-социальной экспертизы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обучающихся из малоимущих семей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я (законного представителя)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признании семьи малоимущей, выданную управлением труда и социальной защиты населения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ля детей с ограниченными возможностями здоровья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я (законного представителя)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правки ТПМПК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уководитель общеобразовательной организации рассматривает документы, принимает решение о назначении либо об отказе в обеспечении бесплатным или льготным питанием и уведомляет о принятом решении одного из родителей (законного представителя) обучающегося в течение 5 рабочих дней после приема документов, а также формирует личное дело каждого обучающегося, обеспечиваемого бесплатным или льготным питанием, которое содержит документы, указанные в пункте 2.6. настоящего Порядка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писок обучающихся, получающих бесплатное или льготное питание, утверждается приказом руководителя общеобразовательной организации ежегодно по состоянию на 1 сентября и 1 января в соответствии с предоставленными документами родителями (законными представителями), указанными в пункте 2.6 настоящего Порядка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снованием для отказа в назначении бесплатного или льготного питания является: 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учающегося категории обучающегося, установленной в пункте 1.3 настоящего Порядка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дним из родителей (законным представителем) обучающегося в общеобразовательную организацию неполного пакета документов, указанных в пункте 2.6 настоящего Порядка, или недостоверных сведений. 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еспечение бесплатным или льготным питанием прекращается в случае отчисления обучающегося из общеобразовательной организации либо утраты льготной категории обучающимся, установленной в пункте 1.3 настоящего Порядка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итание обучающихся организуется на базе пищеблоков общеобразовательных организаций как самостоятельно, так и совместно с организацией общественного питания на договорной основе. При этом необходимо соблюдение санитарных требований к содержанию помещений школьных столовых и характеру организации производства, питание должно быть полноценным, высококачественным и соответствовать возрастным особенностям обучающих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щественного питания, оказывающие услуги питания в общеобразовательных организациях, или индивидуальные предприниматели, поставляющие продукты питания в общеобразовательные организации, несут ответственность за качество и безопасность питания обучающих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жим учебных занятий и длительность перемен должны обеспечить достаточно времени для организованного приема пищи и буфетного обслуживания. Большие перемены должны быть не менее 15 - 20 мину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уководитель образовательной организации несет ответственность за организацию и качество питания обучающихся, ежемесячное предоставление отчетной документации по расходованию средств, выделяемых из бюджетов    г. Георгиевска, Георгиевского муниципального района (далее – местных бюджетов) на организацию горячего питания, нецелевое использование бюджетных средств, выделяемых на питание в общеобразовательной организац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уководитель общеобразовательной организа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нятие локальных актов, регламентирующих организацию питания обучающих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имерное и ежедневное меню, график пита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едоставляет отчетную документацию по расходованию средств, выделяемых из местных бюджетов на организацию горячего питания, в соответствии с приложение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выполнением договоров (контрактов) и расходованием бюджетных средств, выделенных на оказание комплекса услуг на поставку продукции питания для организации горячего питания и составляет акт списания расходов по обеспечению обучающихся горячим питанием с частичной оплатой и (или) бесплатное двухразовое питание за счет средств местных бюджетов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 замену горячего питания буфетной продукци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бязанности по организации горячего питания обучающихся возлагаются руководителем общеобразовательной организации на работника общеобразовательной организации  (далее – Ответственный за питание обучающихся) приказом по организ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тветственный за организацию питания обучающих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и контролирует деятельность классных руководителей и сотрудников организации общественного пита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на утверждение руководителем общеобразовательной организации списки для предоставления горячего питания обучающимся с частичной оплатой и бесплатным двухразовым питанием за счет средств местных бюджет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ежедневный учет и контроль количества фактически полученных обучающимися порций горячего питания с частичной оплатой и бесплатным двухразовым питанием по категориям обучающихся в соответствии с настоящим Порядко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отчет о количестве фактически полученных обучающимися порций горячего питания по категориям обучающихся в соответствии с приложение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в общеобразовательной организации по формированию культуры пита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ежемесячный мониторинг качества горячего пит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необходимую документацию по предоставлению питания обучающихс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17. Проверка пищи на доброкачественность осуществляется бракеражной комиссией до приема ее детьми и отмечается в журнале бракеража готовой продукции. 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8. Обучающиеся общеобразовательных организаций питаются по графику, составленному на текущий год.  Контроль за посещением столовой и учетом количества фактически отпущенных завтраков (обедов) возлагается на классного руководител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лассный руководитель общеобразовательной организации ежедневно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табель учета полученного обучающимися горячего пита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ветственному за питание обучающихся заявку на количество обучающихся для обеспечения их горячим питанием  на следующий учебный день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1 час до предоставления горячего питания в день питания уточняет представленную накануне заявку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в планах воспитательной работы мероприятия, направленные на формирование здорового образа жизни обучающихся, выносит на родительские собрания вопросы обеспечения полноценным горячим питанием обучающихс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итание обучающихся в столовой общеобразовательной организ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Родители (законные представители) обучающихся имеют право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заявление на обеспечение своих детей горячим питанием с частичной оплатой  или бесплатным двухразовым питанием за счет средств местных бюджетов в случаях, предусмотренных настоящим Порядко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улучшению организации горячего питания обучающихся в общеобразовательной организации лично или через советы родител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имерным и ежедневным меню, ценами на готовую продукцию в столовых и буфетах общеобразовательных организац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деятельности коллегиальных органов управления общеобразовательной организации по вопросам организации горячего питания обучающих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Родители (законные представители) обучающихся обязан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на предоставление льготного питания предоставить в общеобразовательную организацию документы, предусмотренные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-х дней информировать руководителя общеобразовательной организации в случае изменения оснований для обеспечения горячим питанием обучающегося за счет средств местных бюджет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сообщать классному руководителю о болезни обучающегося или его временном отсутствии в общеобразовательной организа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упреждать медицинского работника и классного руководителя об имеющихся у обучающегося заболеваниях и аллергических реакциях на продукты пита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Обучающиеся обязан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в столовой общеобразовательной организа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ультуру питания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Общеобразовательные организации в лице руководителя обязаны обеспечить сохранность документов, явившихся основанием для предоставления горячего питания обучающимся с частичной оплатой в соответствии с настоящим Порядком, в течение пяти лет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Руководитель общеобразовательной организации или организация,  деятельность которой связана с организацией горячего питания в образовательных учреждениях, обеспечивают: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бщеобразовательной организации санитарных правил и норм и доведение их содержания до своих работников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 и норм всеми работниками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обучающихся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ичных медицинских книжек каждого работника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хождение предварительных при поступлении на работу и периодических медицинских обследований всеми работниками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ведение необходимой документации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а работников в соответствии с действующим законодательством Российской Федерации, санитарными правилами, гигиеническими нормативами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ую работу санитарно-технического, технологического, холодильного и другого оборудования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птечек для оказания первой медицинской помощи и их своевременное обновление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анитарно-просветительской работы путем проведения собраний, семинаров, бесед, лекций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 за контролем качества и безопасности выпускаемой готовой продукции питания в общеобразовательном учреждении (сборник рецептур, технологические карты в соответствии с меню, соответствие учетной документации цикличному и ежедневному меню)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 на поставляемые продукты питания (сертификаты соответствия, удостоверения качества, ветеринарно-санитарной экспертизы, исходные данные изготовителя о продукте питания, поставщика пищевых продуктов и др. на каждую партию пищевых продуктов)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общеобразовательной организации условий хранения продуктов в соответствии с требованиями и нормами СанПиН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аркировки всего оборудования и вспомогательного инструмента согласно требованиям и нормам СанПиН (холодильного оборудования, производственных столов, разделочного инвентаря, кухонной посуды и т.д.)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на основании примерного меню технологических карт, в строгом соответствии со сборником рецептурных блюд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тпуска горячего питания обучающимся по классам на переменах продолжительностью не менее 15-20 минут в соответствии с режимом учебных занятий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и безопасности питания обучающихся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Медицинский работник: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вседневный контроль за соблюдением санитарно-противоэпидемического и учебно-воспитательного режимов и проведение оздоровительных мероприятий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организацией питания в общеобразовательной организации, в том числе за качеством готовой пищи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роведение витаминизации блюд;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контролирует сроки хранения продукции, реализуемой через буфет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работ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ниторинг организации пит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образовательная организация с целью совершенствования организации питания:</w:t>
      </w:r>
    </w:p>
    <w:p>
      <w:pPr>
        <w:pStyle w:val="Normal"/>
        <w:widowControl/>
        <w:autoSpaceDE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остоянную информационно-просветительскую работу по повышению уровня культуры питания обучающихся в рамках учебной деятельности и внеурочных мероприятий; </w:t>
      </w:r>
    </w:p>
    <w:p>
      <w:pPr>
        <w:pStyle w:val="Normal"/>
        <w:widowControl/>
        <w:autoSpaceDE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регулярно обновляет информационные стенды посвященные вопросам формирования культуры питания;</w:t>
      </w:r>
    </w:p>
    <w:p>
      <w:pPr>
        <w:pStyle w:val="Normal"/>
        <w:widowControl/>
        <w:autoSpaceDE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стематическую просветительскую работу с родителями по вопросам роли здорового питания в формировании жизнедеятельности человека, необходимости обеспечения ежедневного сбалансированного питания, развития культуры питания, пропаганде здорового образа жизни, правильного питания в домашних условиях;</w:t>
      </w:r>
    </w:p>
    <w:p>
      <w:pPr>
        <w:pStyle w:val="Normal"/>
        <w:widowControl/>
        <w:autoSpaceDE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widowControl/>
        <w:autoSpaceDE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организации питания.</w:t>
      </w:r>
    </w:p>
    <w:p>
      <w:pPr>
        <w:pStyle w:val="Normal"/>
        <w:widowControl/>
        <w:autoSpaceDE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ь общеобразовательной организации ежеквартально заслушивает на совещаниях итоги работы бракеражной комиссии, вносит предложения в пределах своей компетенции по улучшению питания.</w:t>
      </w:r>
    </w:p>
    <w:p>
      <w:pPr>
        <w:pStyle w:val="Normal"/>
        <w:widowControl/>
        <w:autoSpaceDE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и питания (анализ ситуации, итоги, проблемы, результаты опросов, предложения по улучшению питания, формированию культуры питания и др.) не реже 1 раза в полугодие обсуждаются на родительских собраниях, заседаниях педагогического совет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Логинова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tyle22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20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20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еспечения горячим питанием обучающихся в муниципальных общеобразовательных организациях Георгие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 организации горячего питания обучающихс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____________________________________    за   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(наименование организации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      (перио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697"/>
        <w:gridCol w:w="2108"/>
        <w:gridCol w:w="1633"/>
        <w:gridCol w:w="1965"/>
        <w:gridCol w:w="2109"/>
        <w:gridCol w:w="1391"/>
        <w:gridCol w:w="8"/>
      </w:tblGrid>
      <w:tr>
        <w:trPr>
          <w:trHeight w:val="46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оличество обучающихся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о общеобразовательной организации</w:t>
            </w:r>
          </w:p>
        </w:tc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В том числе:</w:t>
            </w:r>
          </w:p>
        </w:tc>
      </w:tr>
      <w:tr>
        <w:trPr>
          <w:trHeight w:val="38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горячее питание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горячее  льготное питание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за счет средств родителей (законных представителей)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за счет средств бюджетных средств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по спис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фак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количе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о списку количе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фактическое количе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center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нформация предоставляется отдельно по периодам с нарастающим итого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уководитель организации</w:t>
        <w:tab/>
        <w:tab/>
        <w:tab/>
        <w:tab/>
        <w:t xml:space="preserve">                ____________________</w:t>
        <w:tab/>
        <w:tab/>
        <w:t>____________  (Ф.И.О.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дпись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тактный телефон ответственного за организацию питания    _____________          _____________  (Ф.И.О.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35:00Z</dcterms:created>
  <dc:creator>UserSP</dc:creator>
  <dc:description/>
  <dc:language>en-US</dc:language>
  <cp:lastModifiedBy>Пользователь</cp:lastModifiedBy>
  <cp:lastPrinted>2017-09-14T10:43:00Z</cp:lastPrinted>
  <dcterms:modified xsi:type="dcterms:W3CDTF">2017-09-14T08:37:00Z</dcterms:modified>
  <cp:revision>25</cp:revision>
  <dc:subject/>
  <dc:title/>
</cp:coreProperties>
</file>