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ГЕОРГИЕВСКОГО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ОКРУГ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апреля 2020 г.                     г. Георгиевск                                                 № 9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торых муниципальных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ых актов Георгиев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131-ФЗ «Об общих принципах организации местного самоуправления в Российской Федерации», Уставом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и силу постановления Главы города Георгиевска Ставропольского края по </w:t>
      </w:r>
      <w:hyperlink w:anchor="Par31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перечн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1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постановления администрации города Георгиевска Ставропольского края по </w:t>
      </w:r>
      <w:hyperlink w:anchor="Par31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перечн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2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и силу постановления администрации Георгиевского городского округа Ставропольского края по </w:t>
      </w:r>
      <w:hyperlink w:anchor="Par31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перечн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3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ая полномочия Главы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418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Ж.А.Донец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 первый заместитель главы администрации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Г.Бати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                                           А.Н.Сав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щего делопроизводст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токола администрации                                                             С.А.Воробье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 начальником правового управления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В.Кельм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418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 w:before="0" w:after="0"/>
        <w:ind w:firstLine="524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3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spacing w:lineRule="exact" w:line="240" w:before="0" w:after="0"/>
        <w:ind w:firstLine="52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 w:before="0" w:after="0"/>
        <w:ind w:firstLine="524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spacing w:lineRule="exact" w:line="240" w:before="0" w:after="0"/>
        <w:ind w:firstLine="52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ргиевского городского</w:t>
      </w:r>
    </w:p>
    <w:p>
      <w:pPr>
        <w:pStyle w:val="Normal"/>
        <w:widowControl w:val="false"/>
        <w:suppressAutoHyphens w:val="false"/>
        <w:autoSpaceDE w:val="false"/>
        <w:spacing w:lineRule="exact" w:line="240" w:before="0" w:after="0"/>
        <w:ind w:firstLine="52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Ставропольского края</w:t>
      </w:r>
    </w:p>
    <w:p>
      <w:pPr>
        <w:pStyle w:val="Normal"/>
        <w:widowControl w:val="false"/>
        <w:suppressAutoHyphens w:val="false"/>
        <w:autoSpaceDE w:val="false"/>
        <w:spacing w:lineRule="exact" w:line="240" w:before="0" w:after="0"/>
        <w:ind w:firstLine="52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 апреля 2020 г. № 961</w:t>
      </w:r>
    </w:p>
    <w:p>
      <w:pPr>
        <w:pStyle w:val="NormalWeb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Web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Web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й </w:t>
      </w:r>
      <w:r>
        <w:rPr>
          <w:sz w:val="28"/>
          <w:szCs w:val="28"/>
        </w:rPr>
        <w:t>Главы города Георгиевска Ставропольского края,</w:t>
      </w:r>
      <w:r>
        <w:rPr>
          <w:bCs/>
          <w:sz w:val="28"/>
          <w:szCs w:val="28"/>
        </w:rPr>
        <w:t xml:space="preserve"> </w:t>
      </w:r>
    </w:p>
    <w:p>
      <w:pPr>
        <w:pStyle w:val="NormalWeb"/>
        <w:spacing w:lineRule="exact" w:line="24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тративших силу</w:t>
      </w:r>
    </w:p>
    <w:p>
      <w:pPr>
        <w:pStyle w:val="14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56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ан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ста-</w:t>
            </w:r>
          </w:p>
          <w:p>
            <w:pPr>
              <w:pStyle w:val="14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ле-ния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но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июня 200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создании межведомственной комиссии (далее комиссия) по вопросам признания жилых помещений пригодными (непригодными) для проживания граждан в городе Георгиевске и об утверждении положения о комисс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 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 утверждении положения об общественной комиссии по жилищным вопросам города Георгиевс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 мая 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внесении изменений в постановление Главы города Георгиевска от 19 июня 2007 г. №698 «О создании межведомственной комиссии (далее – комиссия) по вопросам признания жилых помещений пригодными (непригодными) для проживания граждан в городе Георгиевске и об утверждении положения о комисс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июня 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создании комиссии по оказанию государственной социальной помощи населению в городе Георгиевс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октября 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введении новых систем оплаты труда работников муниципальных учреждений города Георгиевс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оября 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uppressAutoHyphens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порядке утверждения схемы расположения земельного участка на кадастровом плане территор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декабря 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введении новых условий оплаты труда работников муниципальных учреждений образования города Георгиевс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февраля 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uppressAutoHyphens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 утверждении положения о формировании, ведении, подготовке и использовании резерва управленческих кадров города Георгиевс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ня 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внесении изменений в постановление главы города Георгиевска от 03 апреля 2008 г. № 244 «Об утверждении положения об организации и осуществлении деятельности по опеке и попечительств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июля 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uppressAutoHyphens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порядке уведомления Главы города Георгиевска о фактах обращения в целях склонения работников администрации города Георгиевска к совершению коррупционных правонарушений, перечня сведений содержащихся в уведомлениях, организации проверки этих сведений и о порядке регистрации уведомлений и о комиссии по рассмотрению уведомлений о коррупционных правонарушени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юля 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пределении круга должностных лиц, уполномоченных составлять протоколы об административных правонарушениях»</w:t>
            </w:r>
          </w:p>
        </w:tc>
      </w:tr>
    </w:tbl>
    <w:p>
      <w:pPr>
        <w:pStyle w:val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А.Н.Савченко</w:t>
      </w:r>
    </w:p>
    <w:p>
      <w:pPr>
        <w:pStyle w:val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600" w:charSpace="36864"/>
        </w:sectPr>
        <w:pStyle w:val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 w:before="0" w:after="0"/>
        <w:ind w:firstLine="524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spacing w:lineRule="exact" w:line="240" w:before="0" w:after="0"/>
        <w:ind w:firstLine="52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 w:before="0" w:after="0"/>
        <w:ind w:firstLine="524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spacing w:lineRule="exact" w:line="240" w:before="0" w:after="0"/>
        <w:ind w:firstLine="52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ргиевского городского</w:t>
      </w:r>
    </w:p>
    <w:p>
      <w:pPr>
        <w:pStyle w:val="Normal"/>
        <w:widowControl w:val="false"/>
        <w:suppressAutoHyphens w:val="false"/>
        <w:autoSpaceDE w:val="false"/>
        <w:spacing w:lineRule="exact" w:line="240" w:before="0" w:after="0"/>
        <w:ind w:firstLine="52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Ставропольского края</w:t>
      </w:r>
    </w:p>
    <w:p>
      <w:pPr>
        <w:pStyle w:val="Normal"/>
        <w:widowControl w:val="false"/>
        <w:suppressAutoHyphens w:val="false"/>
        <w:autoSpaceDE w:val="false"/>
        <w:spacing w:lineRule="exact" w:line="240" w:before="0" w:after="0"/>
        <w:ind w:firstLine="52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 апреля 2020 г. № 961</w:t>
      </w:r>
    </w:p>
    <w:p>
      <w:pPr>
        <w:pStyle w:val="NormalWeb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Web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Web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й администрации города Георгиевска Ставропольского края, утративших силу</w:t>
      </w:r>
    </w:p>
    <w:p>
      <w:pPr>
        <w:pStyle w:val="NormalWeb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1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134"/>
        <w:gridCol w:w="53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ан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ста</w:t>
            </w:r>
          </w:p>
          <w:p>
            <w:pPr>
              <w:pStyle w:val="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</w:t>
            </w:r>
          </w:p>
          <w:p>
            <w:pPr>
              <w:pStyle w:val="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я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но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вгуста 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порядке разработки и реализации городских целевых и ведомственных целевых программ и порядке проведения оценки эффективности реализации городских целевых и ведомственных целевых програм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 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4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 утверждении инструкции о порядке рассмотрения обращений граждан и организации личного приема граждан в администрации города Георгиевс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сентября 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6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внесении изменений в постановление главы города Георгиевска от 18 марта 2008 г. № 201 «Об утверждении положения об общественной комиссии по жилищным вопросам города Георгиевс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октября 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5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 утверждении положения о порядке подготовки, оформления и издания правовых актов администрации города Георгиевска»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октября 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 утверждении порядка предоставления субсидий за счет средств, полученных городом Георгиевском из средств бюджета Ставропольского края, и средств, предусмотренных в бюджете города Георгиевска на установку коллективных (общедомовых) приборов учета коммунальных ресурсов товариществам собственников жилья, жилищным, жилищно-строительным кооперативом или иным специализированным потребительским кооперативом либо управляющей организацией, выбранной собственниками помещений в многоквартирном доме; порядка внесения членами товарищества собственников жилья, жилищных, жилищно-строительных кооперативов или иных специализированных потребительских кооперативов либо собственниками помещений в многоквартирном доме средств на долевое финансирование установки коллективных (общедомовых) приборов учета коммунальных ресурсов и выплаты товариществом собственников жилья, жилищным, жилищно-строительным кооперативом или иным специализированным потребительским кооперативом либо собственниками помещений в многоквартирном доме средств на долевое финансирование установки коллективных (общедомовых) приборов учета коммунальных ресурсов; порядка привлечения товариществами собственников жилья, жилищными, жилищно-строительными кооперативами или иными специализированными потребительскими кооперативами либо выбранной собственниками помещений в многоквартирном доме управляющей организацией подрядных организаций и установлению критериев оценки предложений подрядных организаций по выполнению работ по установке коллективных (общедомовых) приборов учета коммунальных ресурсов с использованием средств, предоставляемых в соответствии с краевой адресной программой «поэтапный переход на отпуск коммунальных ресурсов потребителям Ставропольского края в соответствии с показателями коллективных (общедомовых) приборов учета потребления таких ресурсов в 2009-2011 годах», утвержденной постановлением Правительства Ставропольского края от 10 апреля 2009 года № 101-п»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 ноября 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 утверждении Положения об обеспечении бесплатного проезда детей-сирот и детей, оставшихся без попечения родителей, обучающихся в государственных или муниципальных образовательных учреждениях города Георгиевска, на городском транспорте (кроме такси), а также бесплатного проезда один раз в год к месту жительства и обратно к месту учеб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 ноября 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8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 образовании эвакуационной комиссии города Георгиевска и утверждении порядка проведения эвакуационных мероприятий на территории города Георгиевс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февраля  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внесении изменений в приложение № 2 к постановлению Главы города Георгиевска от 18 марта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№ 201 «Об утверждении положения об общественной комиссии по жилищным вопросам города Георгиевс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февраля 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 утверждении административного регламента по проведению проверок органами муниципального контроля на территории города Георгиевс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марта 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создании комиссии по обследованию жилых помещений, в которых проживают ветераны Великой Отечественной войны, члены семей погибших (умерших) инвалидов и участники Великой Отечественной войны, имеющие право на соответствующую социальную поддержку, предусмотренную Федеральным законом от 12 января 1995 г. № 5-ФЗ «О ветерана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арта 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внесении изменений в приложение 1 к постановлению администрации города Георгиевска от 05 марта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№ 316 «О создании комиссии по обследованию жилых помещений, в которых проживают ветераны Великой Отечественной войны, члены семей погибших (умерших) инвалидов и участники Великой Отечественной войны, имеющие право на соответствующую социальную поддержку, предусмотренную Федеральным законом от 12 января 1995 г. № 5-ФЗ «О ветерана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апреля 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внесении изменений в приложение 2 к постановлению администрации города Георгиевска от 13 ноября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№ 1582 «Об образовании эвакуационной комиссии города Георгиевска и утверждении порядка проведения эвакуационных мероприятий на территории города Георгиевс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апреля 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 информационном обеспечении градостроительной деятельности на территории городского округа города Георгиевс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 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Об утверждении порядка предоставления субсидий за счет средств, полученных городом Георгиевском из средств бюджета Ставропольского края, средств фонда содействия реформированию жилищно-коммунального хозяйства, средств бюджета города Георгиевска на долевое финансирование проведения капитального ремонта многоквартирного дома товариществом собственников жилья, жилищным, жилищно-строительным кооперативом или иным специализированным потребительским кооперативом либо управляющей организацией, выбранной собственниками помещений в многоквартирном доме, порядка внесения членами товарищества собственников жилья, жилищных, жилищно-строительных кооперативов или иных специализированных потребительских кооперативов либо собственниками помещений в многоквартирном доме средств на долевое финансирование капитального ремонта многоквартирного дома и выплаты товариществом собственников жилья, жилищным, жилищно-строительным кооперативом или иным специализированным потребительским кооперативом либо собственниками помещений в многоквартирном доме средств на долевое финансирование капитального ремонта многоквартирного дома, порядка привлечения товариществами собственников жилья, жилищными, жилищно-строительными кооперативами или иными специализированными потребительскими кооперативами либо выбранной собственниками помещений в многоквартирном доме управляющей организацией подрядных организаций и установлению критериев оценки предложений подрядных организаций по выполнению работ по капитальному ремонту многоквартирных домов с использованием средств, предоставляемых в соответствии с Федеральным законом от 21 июля 2007 года №185-ФЗ «О фонде содействия реформированию жилищно-коммунального хозяй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июня 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jc w:val="both"/>
              <w:rPr/>
            </w:pPr>
            <w:r>
              <w:rPr>
                <w:color w:val="000000"/>
              </w:rPr>
              <w:t>«Об обеспечении жилыми помещениями лиц из числа детей-сирот и детей, оставшихся без попечения родителей, в городе Георгиевск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юня 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jc w:val="both"/>
              <w:rPr/>
            </w:pPr>
            <w:r>
              <w:rPr>
                <w:color w:val="000000"/>
              </w:rPr>
              <w:t>«О внесении изменений в приложения 1, 4 к постановлению администрации города Георгиевска от 28 августа </w:t>
            </w:r>
            <w:r>
              <w:rPr/>
              <w:t>2009 г</w:t>
            </w:r>
            <w:r>
              <w:rPr>
                <w:color w:val="000000"/>
              </w:rPr>
              <w:t>. № 1160 «О порядке разработки и реализации городских целевых и ведомственных целевых программ и порядке проведения оценки эффективности реализации городских целевых и ведомственных целевых програм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июня 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О внесении изменений в постановление Главы города Георгиевска от 17 ноября 2008 г. № 1106 «Об утверждении формы схемы расположения земельного участка на кадастровом плане территор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июля 2010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Об утверждении Порядка привлечения товариществами собственников жилья, жилищными, жилищно-строительными кооперативами или иными специализированными потребительскими кооперативами либо выбранной собственниками помещений в многоквартирном доме управляющей организацией подрядных организаций и установлению критериев оценки предложений подрядных организаций по выполнению работ по установке коллективных (общедомовых) приборов учета коммунальных ресурсов с использованием средств, предоставляемых в соответствии с краевой адресной программой «Поэтапный переход на отпуск коммунальных ресурсов потребителям Ставропольского края в соответствии с показаниями коллективных (общедомовых) приборов учета потребления таких ресурсов в 2009-2011 годах», утвержденной постановлением Правительства Ставропольского края от 10 апреля 2009 года № 101-п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ля 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Об утверждении порядка предоставления субсидий за счет средств, полученных городом Георгиевском из средств бюджета Ставропольского края, и средств, предусмотренных в бюджете города Георгиевска на установку коллективных (общедомовых) приборов учета коммунальных ресурсов товариществам собственников жилья, жилищным, жилищно-строительным кооперативом или иным специализированным потребительским кооперативом либо управляющей организацией, выбранной собственниками помещений в многоквартирном дом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ля 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Об утверждении Порядка внесения членами товарищества собственников жилья, жилищных, жилищно-строительных кооперативов или иных специализированных потребительских кооперативов либо собственниками помещений в многоквартирном доме средств на долевое финансирование установки коллективных (общедомовых) приборов учета коммунальных ресурсов и выплаты товариществом собственников жилья, жилищным, жилищно-строительным кооперативом или иным специализированным потребительским кооперативом либо собственниками помещений в многоквартирном доме средств на долевое финансирование установки коллективных (общедомовых) приборов учета коммунальных ресурсов в соответствии с краевой адресной программой «Поэтапный переход на отпуск коммунальных ресурсов потребителям Ставропольского края в соответствии с показаниями коллективных (общедомовых) приборов учета потребления таких ресурсов в 2009-2011 годах», утвержденной постановлением Правительства Ставропольского края от 10 апреля 2009 года № 101-п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юля 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jc w:val="both"/>
              <w:rPr/>
            </w:pPr>
            <w:r>
              <w:rPr>
                <w:color w:val="000000"/>
              </w:rPr>
              <w:t>«Об утверждении порядка организации и проведения отбора приоритетных инвестиционных проектов на территории города Георгиевс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июля 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jc w:val="both"/>
              <w:rPr/>
            </w:pPr>
            <w:r>
              <w:rPr>
                <w:color w:val="000000"/>
              </w:rPr>
              <w:t>«Об утверждении положения о кадровом резерве для замещения вакантных должностей муниципальной службы в администрации города Георгиевс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октября 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О порядке рассмотрения и принятия решения о включении в стаж муниципальной службы муниципальных служащих администрации города Георгиевска периодов замещения отдельных должносте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октября 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О внесении изменений в постановление Главы города Георгиевска от 24 декабря 2008 г. № 1333 «О введении новых условий оплаты труда работников муниципальных учреждений образования города Георгиевс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оября 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8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О внесении изменения в приложение 2 к постановлению Главы города Георгиевска от 07 июля 2009 г. № 948 «О порядке уведомления Главы города Георгиевска о фактах обращения в целях склонения работников администрации города Георгиевска к совершению коррупционных правонарушений, перечня сведений содержащихся в уведомлениях, организации проверки этих сведений и о порядке регистрации уведомлений и о комиссии по рассмотрению уведомлений о коррупционных правонарушения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оября 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2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Об утверждении административного регламента предоставления муниципальной услуги по предоставлению информации об объектах недвижимого имущества, находящихся в муниципальной собственности города Георгиевска, и предназначенных для сдачи в аренд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 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5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Об утверждении административного регламента по предоставлению муниципальной услуги по предоставлению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 в общеобразовательных учреждениях города Георгиевс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 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6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Об утверждении административного регламента по предоставлению муниципальной услуги по приему заявлений, постановке на учет и зачислению детей в образовательные учреждения, реализующие основную образовательную программу дошкольного образования (детские сады) города Георгиевс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 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3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Об утверждении административного регламента по предоставлению муниципальной услуги по подготовке и выдаче разрешений на строительство, реконструкцию и капитальный ремонт объектов капитального строительства, а также на ввод объектов в эксплуатацию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декабря 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3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О внесении изменения в постановление администрации города Георгиевска от 01 июля 2009 г. № 913 «Об утверждении перечня муниципальных услуг (работ), предоставляемых бюджетными учреждениями города Георгиевска и иными некоммерческими организациями, не являющимися автономными и бюджетными учреждениями, расположенными на территории города Георгиевска, за счет средств бюджета города Георгиевс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декабря 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О внесении изменений в постановление администрации города Георгиевска от 17 ноября 2009 г. № 1586 «О проведении ежегодного конкурса среди субъектов малого и среднего предпринимательства горо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декабря 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6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jc w:val="both"/>
              <w:rPr/>
            </w:pPr>
            <w:r>
              <w:rPr>
                <w:color w:val="000000"/>
              </w:rPr>
              <w:t>«Об организации оповещения и информирования населения города Георгиевска при угрозе и возникновении чрезвычайной ситуации мирного и военного времени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10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94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jc w:val="both"/>
              <w:rPr/>
            </w:pPr>
            <w:r>
              <w:rPr>
                <w:color w:val="000000"/>
              </w:rPr>
              <w:t>«Об утверждении порядка установления льгот по арендной плате арендаторам, осуществляющим капитальный ремонт, ремонтно-восстановительные работы и иные неотделимые улучшения арендуемых нежилых помещений, находящихся в муниципальной собственности города Георгиевск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10 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97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jc w:val="both"/>
              <w:rPr/>
            </w:pPr>
            <w:r>
              <w:rPr>
                <w:color w:val="000000"/>
              </w:rPr>
              <w:t>«Об утверждении административного регламента по предоставлению государственной услуги по выплате компенсации части родительской платы за содержание ребенка в государственных и муниципальных образовательных учреждениях, расположенных в городе Георгиевске, реализующих основную общеобразовательную программу дошкольного образования, и иных образовательных организациях, расположенных на территории города Георгиевска и реализующих основную общеобразовательную программу дошкольного образования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10 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2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jc w:val="both"/>
              <w:rPr/>
            </w:pPr>
            <w:r>
              <w:rPr>
                <w:color w:val="000000"/>
              </w:rPr>
              <w:t>«О внесении изменений в постановление администрации города Георгиевска от 09 июня 2010 г. № 949 «Об обеспечении жилыми помещениями лиц из числа детей-сирот и детей, оставшихся без попечения родителей, в городе Георгиевске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10 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4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jc w:val="both"/>
              <w:rPr/>
            </w:pPr>
            <w:r>
              <w:rPr>
                <w:color w:val="000000"/>
              </w:rPr>
              <w:t>«Об утверждении административного регламента по предоставлению государственной услуги по обучению по основной общеобразовательной или индивидуальной программе дошкольного образования на дому детей-инвалидов, которые по состоянию здоровья не имеют возможности получать воспитание и обучение в общих или специальных дошкольных образовательных учреждениях, находящихся в ведении Ставропольского края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11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jc w:val="both"/>
              <w:rPr/>
            </w:pPr>
            <w:r>
              <w:rPr>
                <w:color w:val="000000"/>
              </w:rPr>
              <w:t>«О внесении изменений в некоторые постановления администрации города Георгиевск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рта 2011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jc w:val="both"/>
              <w:rPr/>
            </w:pPr>
            <w:r>
              <w:rPr>
                <w:color w:val="000000"/>
              </w:rPr>
              <w:t>«Об утверждении административного регламента предоставления государственной услуги по предоставлению компенсации стоимости проезда по социальной необходимости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преля 2011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jc w:val="both"/>
              <w:rPr/>
            </w:pPr>
            <w:r>
              <w:rPr>
                <w:color w:val="000000"/>
              </w:rPr>
              <w:t>«О внесении изменений в приложение 2 к постановлению Главы города Георгиевска от 24 декабря 2008 г. № 1333 «О введении новых условий оплаты труда работников муниципальных учреждений образования города Георгиевск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мая 2011 г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О создании Градостроительного совета города Георгиевск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я 2011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О внесении изменения в приложение 2 к постановлению Главы города Георгиевска от 07 июля 2009 г. № 948 «О порядке уведомления главы города Георгиевска о фактах обращения в целях склонения работников администрации города Георгиевска к совершению коррупционных правонарушений, перечня сведений содержащихся в уведомлениях, организации проверки этих сведений и о порядке регистрации уведомлений и о комиссии по рассмотрению уведомлений о коррупционных правонарушениях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я 2011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jc w:val="both"/>
              <w:rPr/>
            </w:pPr>
            <w:r>
              <w:rPr>
                <w:color w:val="000000"/>
              </w:rPr>
              <w:t>«Об утверждении порядка создания, реорганизации, изменения типа и ликвидации муниципальных учреждений города Георгиевска, а также утверждения уставов муниципальных учреждений города Георгиевска и внесения в них изменений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я 2011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Об утверждении порядка составления и утверждения плана финансово-хозяйственной деятельности муниципальных учреждений города Георгиевск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я 2011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jc w:val="both"/>
              <w:rPr/>
            </w:pPr>
            <w:r>
              <w:rPr>
                <w:color w:val="000000"/>
              </w:rPr>
              <w:t>«Об утверждении 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, созданного на базе имущества, находящегося в муниципальной собственности города Георгиевск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я 2011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Об утверждении порядка определения платы за оказание услуг (выполнение работ), относящихся к основным видам деятельности муниципальных бюджетных учреждений города Георгиевска, для граждан и юридических лиц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юня 2011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3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jc w:val="both"/>
              <w:rPr/>
            </w:pPr>
            <w:r>
              <w:rPr>
                <w:color w:val="000000"/>
              </w:rPr>
              <w:t>«Об утверждении порядка предоставления субсидий за счет средств, полученных городом Георгиевском из средств бюджета Ставропольского края, средств фонда содействия реформированию жилищно-коммунального хозяйства, средств бюджета города Георгиевска на долевое финансирование проведения капитального ремонта многоквартирного дома товариществом собственников жилья, жилищным, жилищно-строительным кооперативом или иным специализированным потребительским кооперативом либо управляющей организацией, выбранной собственниками помещений в многоквартирном доме, порядка внесения членами товарищества собственников жилья, жилищных, жилищно-строительных кооперативов или иных специализированных потребительских кооперативов либо собственниками помещений в многоквартирном доме средств на долевое финансирование капитального ремонта многоквартирного дома и выплаты товариществом собственников жилья, жилищным, жилищно-строительным кооперативом или иным специализированным потребительским кооперативом либо собственниками помещений в многоквартирном доме средств на долевое финансирование капитального ремонта многоквартирного дома, порядка привлечения подрядных организаций для выполнения работ по капитальному ремонту многоквартирного дома с использованием средств государственной корпорации – фонда содействия реформированию жилищно-коммунального хозяйств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 2011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7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jc w:val="both"/>
              <w:rPr/>
            </w:pPr>
            <w:r>
              <w:rPr>
                <w:color w:val="000000"/>
              </w:rPr>
              <w:t>«Об определении порядка осуществления структурными подразделениями администрации города Георгиевска функций и полномочий учредителя муниципального учреждения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июня 2011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jc w:val="both"/>
              <w:rPr/>
            </w:pPr>
            <w:r>
              <w:rPr>
                <w:color w:val="000000"/>
              </w:rPr>
              <w:t>«Об утверждении порядка предоставления субсидий за счет средств, полученных городом Георгиевском из средств бюджета Ставропольского края и средств, предусмотренных в бюджете города Георгиевска на установку коллективных (общедомовых) приборов учета коммунальных ресурсов товариществам собственников жилья, жилищным, жилищно-строительным кооперативом или иным специализированным потребительским кооперативом либо управляющей организацией, выбранной собственниками помещений в многоквартирном доме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июня 2011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jc w:val="both"/>
              <w:rPr/>
            </w:pPr>
            <w:r>
              <w:rPr>
                <w:color w:val="000000"/>
              </w:rPr>
              <w:t>«Об утверждении порядка внесения членами товарищества собственников жилья, жилищных, жилищно-строительных кооперативов или иных специализированных потребительских кооперативов либо собственниками помещений в многоквартирном доме средств на долевое финансирование установки коллективных (общедомовых) приборов учета коммунальных ресурсов и выплаты товариществом собственников жилья, жилищным, жилищно-строительным кооперативом или иным специализированным потребительским кооперативом либо собственниками помещений в многоквартирном доме средств на долевое финансирование установки коллективных (общедомовых) приборов учета коммунальных ресурсов в соответствии с краевой адресной программой «Поэтапный переход на отпуск коммунальных ресурсов потребителям Ставропольского края в соответствии с показаниями коллективных (общедомовых) приборов учета потребления таких ресурсов в 2009-2011 годах», утвержденной постановлением Правительства Ставропольского края об 10 апреля 2009 года № 101-п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июня 2011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 xml:space="preserve">«Об </w:t>
            </w:r>
            <w:r>
              <w:rPr>
                <w:color w:val="000000"/>
              </w:rPr>
              <w:t>утверждении</w:t>
            </w:r>
            <w:r>
              <w:rPr>
                <w:bCs/>
                <w:color w:val="000000"/>
              </w:rPr>
              <w:t xml:space="preserve"> порядка привлечения подрядных организаций по выполнению работ по установке коллективных (общедомовых) приборов учета коммунальных ресурсов с использованием средств, предоставляемых в соответствии с краевой адресной программой «Поэтапный переход на отпуск коммунальных ресурсов потребителям Ставропольского края в соответствии с показаниями коллективных (общедомовых) приборов учета потребления таких ресурсов в 2009-2011 годах», утвержденной постановлением Правительства Ставропольского края от 10 апреля 2009 года № 101-п</w:t>
            </w:r>
            <w:r>
              <w:rPr>
                <w:bCs/>
                <w:caps/>
                <w:color w:val="000000"/>
              </w:rPr>
              <w:t>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июня 2011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6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>«Об утверждении порядка формирования муниципального задания в отношении муниципальных учреждений города Георгиевска и финансовом обеспечении выполнения муниципального задания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июля 2011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 внесении изменения в приложение 2 к постановлению Главы города Георгиевска от 07 июля 2009 г. № 948 «О порядке уведомления Главы города Георгиевска о фактах обращения в целях склонения работников администрации города Георгиевска к совершению коррупционных правонарушений, перечня сведений содержащихся в уведомлениях, организации проверки этих сведений и о порядке регистрации уведомлений и о комиссии по рассмотрению уведомлений о коррупционных правонарушениях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ля 2011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 внесении изменения в приложение № 1 к постановлению Главы города Георгиевска от 19 июня 2008 г. № 541 «О создании комиссии по оказанию государственной социальной помощи населению в городе Георгиевске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вгуста 2011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 внесении изменений в приложение № 1 к постановлению Главы города Георгиевска от 19 июня 2007 г. № 698 «О создании межведомственной комиссии (далее - комиссия) по вопросам признания жилых помещений пригодными (непригодными) для проживания граждан в городе Георгиевске и об утверждении положения о комиссии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октября 2011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7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>«Об утверждении порядка оп</w:t>
            </w:r>
            <w:bookmarkStart w:id="1" w:name="OLE_LINK1"/>
            <w:bookmarkEnd w:id="1"/>
            <w:r>
              <w:rPr>
                <w:bCs/>
                <w:color w:val="000000"/>
              </w:rPr>
              <w:t>ределения предельно допустимого значения просроченной кредиторской задолженности бюджетного учреждения города Георгиевска, превышение которого в соответствии с Трудовым кодексом Российской Федерации влечет расторжение трудового договора с руководителем бюджетного учреждения города Георгиевска, функции и полномочия учредителя, в отношении которого осуществляет администрация города Георгиевск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ноября 2011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46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 внесении изменения в приложение №1 к постановлению Главы города Георгиевска от 19 июня 2007 г. № 698 «О создании межведомственной комиссии (далее - комиссия) по вопросам признания жилых помещений пригодными (непригодными) для проживания граждан в городе Георгиевске и об утверждении положения о комиссии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декабря 2011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84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порядке списания муниципального имущества, закрепленного за муниципальными учреждениями города Георгиевск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екабря 2011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48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>«Об установлении родительской платы за содержание детей в муниципальных образовательных учреждениях города Георгиевска, реализующих основную общеобразовательную программу дошкольного образования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декабря 2011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55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б утверждении порядка оп</w:t>
            </w:r>
            <w:bookmarkStart w:id="2" w:name="OLE_LINK11"/>
            <w:bookmarkEnd w:id="2"/>
            <w:r>
              <w:rPr>
                <w:bCs/>
                <w:color w:val="000000"/>
              </w:rPr>
              <w:t>ределения предельно допустимого значения просроченной кредиторской задолженности бюджетного учреждения города Георгиевска, превышение которого в соответствии с Трудовым кодексом Российской Федерации влечет расторжение трудового договора с руководителем бюджетного учреждения города Георгиевска, функции и полномочия учредителя в отношении которого осуществляет администрация города Георгиевск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екабря 2011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87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б утверждении стоимости услуг по погребению, предоставляемых специализированной службой по вопросам похоронного дела Георгиевского муниципального унитарного предприятия жилищно-коммунального хозяйства согласно гарантированному перечню услуг по погребению на территории города Георгиевск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11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23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б утверждении порядка определения объема и условий предоставления субсидий из бюджета города Георгиевска муниципальным бюджетным и автономным учреждениям города на цели, не связанные с оказанием ими в соответствии с муниципальным заданием муниципальных услуг (выполнением работ)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января 2012 г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 внесении изменений в приложение 2 к постановлению Главы города Георгиевска от 18 марта 2008 г. № 201 «Об утверждении положения об общественной комиссии по жилищным вопросам города Георгиевск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 2012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>«Об утверждении порядка оказания единовременной материальной помощи малоимущим гражданам и лицам, попавшим в трудную жизненную ситуацию, проживающим на территории города Георгиевск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 2012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б утверждении порядка оказания материальной помощи малоимущим гражданам города Георгиевска, проживающим в домах и дачах, не имеющих газового или центрального отопления, для приобретения твердого топлив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февраля 2012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 внесении изменения в приложение к постановлению администрации города Георгиевска от 09 декабря 2011 г. № 1596 «Об утверждении административного регламента по предоставлению муниципальной услуги по организации отдыха детей в каникулярное время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февраля 2012 г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б утверждении порядка предоставления услуг по бесплатному изготовлению и ремонту зубных протезов малоимущим гражданам, проживающим на территории города Георгиевск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 2012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 несении изменений в приложении к постановлению администрации города Георгиевска от 22 декабря 2011 г. № 1655 «Об утверждении порядка определения предельно допустимого значения просроченной кредиторской задолженности бюджетного учреждения города Георгиевска, превышение которого в соответствии с Трудовым кодексом Российской Федерации влечет расторжение трудового договора с руководителем бюджетного учреждения города Георгиевска, функции и полномочия учредителя в отношении которого осуществляет администрация города Георгиевск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  2012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 внесении изменения в приложение к постановлению администрации города Георгиевска от 05 декабря 2011 г. № 1584 «О порядке списания муниципального имущества, закрепленного за муниципальными учреждениями города Георгиевск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февраля 2012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 внесении изменения в приложение к постановлению администрации города Георгиевска от 30 мая 2011 г. № 709 «Об утверждении 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, созданного на базе имущества, находящегося в муниципальной собственности города Георгиевск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марта 2012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 создании комиссии и утверждении порядка оказания адресной помощи на выполнение работ по ремонту квартир, домовладений и сооружений, расположенных на земельных участках инвалидов и участников Великой Отечественной войны, вдов погибших (умерших) участников Великой Отечественной войны и другим категориям ветеранов Великой Отечественной войны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 2012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б утверждении порядка оказания адресной помощи на оздоровление в полустационарном социально-оздоровительном отделении государственного бюджетного учреждения социального обслуживания «Георгиевский городской центр социального обслуживания населения» отдельным категориям граждан, проживающих на территории города Георгиевск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мая 2012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 внесении изменений в приложение к постановлению администрации города Георгиевска от 25 ноября 2010 г. № 1856 «Об утверждении административного регламента по предоставлению муниципальной услуги по предоставлению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 в общеобразовательных учреждениях города Георгиевск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мая 2012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 внесении изменений в приложение к постановлению администрации города Георгиевска от 25 ноября 2010 г. № 1861 «Об утверждении административного регламента по предоставлению муниципальной услуги по приему заявлений, постановке на учет и зачислению детей в образовательные учреждения, реализующие основную образовательную программу дошкольного образования (детские сады) города Георгиевск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мая 2012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>«О внесении изменений в приложение к постановлению администрации города Георгиевска от 30 декабря 2010 г. № 2097 «Об утверждении административного регламента по предоставлению государственной услуги по выплате компенсации части родительской платы за содержание ребенка в государственных и муниципальных образовательных учреждениях, расположенных в городе Георгиевске, реализующих основную общеобразовательную программу дошкольного образования, и иных образовательных организациях, расположенных на территории города Георгиевска и реализующих основную общеобразовательную программу дошкольного образования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мая 2012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3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 внесении изменений в приложение к постановлению администрации города Георгиевска от 30 декабря 2010 г. № 2104 «Об утверждении административного регламента по предоставлению государственной услуги по обучению по основной общеобразовательной или индивидуальной программе дошкольного образования на дому детей-инвалидов, которые по состоянию здоровья не имеют возможности получать воспитание и обучение в общих или специальных дошкольных образовательных учреждениях, находящихся в ведении Ставропольского края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я 2012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 внесении изменений в постановление администрации города Георгиевска от 24 ноября 2010 г. № 1829 «Об утверждении административного регламента предоставления муниципальной услуги по предоставлению информации об объектах недвижимого имущества, находящихся в муниципальной собственности города Георгиевска и предназначенных для сдачи в аренду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мая 2012 г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3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б утверждении административного регламента предоставления государственной услуги по социальной поддержке и социальному обслуживанию детей-сирот, безнадзорных детей, детей, оставшихся без попечения родителей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я 2012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б утверждении административного регламента предоставления государственной услуги по предоставлению информации, приему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законом порядке недееспособными)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я 2012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9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 внесении изменений в приложение к постановлению администрации города Георгиевска от 25 ноября 2010 г. № 1854 «Об утверждении административного регламента предоставления государственной услуги по выдаче копий документов архивного фонда Ставропольского края, временно хранящихся в муниципальных архивах, подтверждающих право на владение землей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я 2012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1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б утверждении административного регламента предоставления государственной услуги по предоставлению ежегодной денежной выплаты гражданам, награжденным нагрудным знаком «Почетный донор России», «Почетный донор СССР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июня 2012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4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б утверждении административного регламента предоставления государственной услуги по осуществлению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июня 2012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6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б утверждении административного регламента предоставления государственной услуги по оказанию государственной социальной помощи малоимущим семьям и малоимущим одиноко проживающим гражданам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июня 2012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б утверждении административного регламента предоставления государственной услуги по осуществлению назначения и выплаты ежегодного социального пособия на проезд студентам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июня 2012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9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б утверждении административного регламента предоставления государственной услуги по присвоению звания «Ветеран труд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июня 2012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б утверждении административного регламента предоставления государственной услуги по присвоению звания «Ветеран труда Ставропольского края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июня 2012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б утверждении административного регламента предоставления государственной услуги по оплате жилищно-коммунальных услуг гражданам, подвергшимся воздействию радиации вследствие катастрофы на Чернобыльской АЭС, аварии в 1957 году на производственном объединении «Маяк» и сбросов радиоактивных отходов в реку Теча, ядерных испытаний на Семипалатинском полигоне, а также отдельным категориям граждан из числа ветеранов и инвалидов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августа 2012 г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1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 внесении изменений в приложение 1 к постановлению администрации города Георгиевска от 13 мая 2011 г. № 601 «О создании Градостроительного совета города Георгиевск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октября 2012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86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 внесении изменений в приложение к постановлению администрации города Георгиевска от 12 сентября 2012 г. № 1213 «Об утверждении административного регламента предоставления государственной услуги «Информационное обеспечение граждан, организаций и общественных объединений по документам архивного фонда Ставропольского края, находящимся на временном хранении в архивном отделе администрации города Георгиевска Ставропольского края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октября 2012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87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 внесении изменений в приложение к постановлению администрации города Георгиевска от 12 сентября 2012 г. № 1214 «Об утверждении административного регламента предоставления государственной услуги «Выдача копий архивных документов, подтверждающих право на владение землей по документам архивного фонда Ставропольского края, находящимся на временном хранении в архивном отделе администрации города Георгиевска Ставропольского края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 2012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84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 повышении тарифов на перевозку пассажиров автомобильным транспортом по территории города Георгиевска по маршрутам пассажирского автотранспорта общего пользования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декабря 2012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93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б утверждении административного регламента предоставления муниципальной услуги «Прием на хранение архивных документов от организаций города Георгиевск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декабря 2012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63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б утверждении административного регламента предоставления муниципальной услуги «Предоставление информации о проводимых на территории города Георгиевска спортивно-массовых и оздоровительных мероприятиях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декабря 2012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64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б утверждении административного регламента предоставления муниципальной услуги «Организация и проведение физкультурно-оздоровительных и спортивных мероприятий на территории города Георгиевск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декабря 2012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65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б утверждении стоимости услуг по погребению, предоставляемых специализированной службой по вопросам похоронного дела Георгиевского муниципального унитарного предприятия жилищно-коммунального хозяйства согласно гарантированному перечню услуг по погребению на территории города Георгиевск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екабря 2012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99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б утверждении состава и положения о совете по экономической и общественной безопасности города Георгиевск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декабря 2012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11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б утверждении размера целевого взноса физических лиц на создание комфортных и безопасных условий обучения детей и стимулирование труда работников в муниципальных бюджетных образовательных учреждениях сферы культуры города Георгиевска, оказывающих услуги по дополнительному образованию детей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декабря 2012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15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jc w:val="both"/>
              <w:rPr>
                <w:bCs/>
                <w:caps/>
                <w:color w:val="000000"/>
              </w:rPr>
            </w:pPr>
            <w:r>
              <w:rPr>
                <w:bCs/>
                <w:color w:val="000000"/>
              </w:rPr>
              <w:t>«Об утверждении правил передачи подарков, полученных муниципальными служащими администрации города Георгиевска в связи с протокольными мероприятиями, служебными командировками и другими официальными мероприятиями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кабря 2012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63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б утверждении административного регламента предоставления муниципальной услуги «Предоставление пользователям автомобильных дорог местного значения информации о состоянии автомобильных дорог города Георгиевск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кабря 2012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65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 внесении изменений в приложения 1, 2 к постановлению администрации города Георгиевска от 17 февраля 2011 г. № 151 «О создании комиссии по определению технического состояния жилых помещений, приобретаемых для лиц из числа детей сирот и детей, оставшихся без попечения родителей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декабря 2012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97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транспортного средства, осуществляющего перевозки опасных, тяжеловесных и (или) крупногабаритных грузов, если маршрут (часть маршрута) транспортного средства проходит по автомобильным дорогам местного значения города Георгиевска, и не проходит по автомобильным дорогам федерального, регионального или межмуниципального значения, участкам таких автомобильных дорог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екабря 2012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07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б утверждении порядка организации контроля за нормативными актами Губернатора и Правительства Ставропольского края, порядка снятия с контроля нормативно-распорядительных документов администрации города Георгиевска и порядка составления ежеквартальных и годовых планов работы в структурных подразделениях администрации город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января 2013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 порядке уведомления Главы города Георгиевска муниципальными служащими администрации города о фактах обращения в целях склонения их к совершению коррупционных правонарушений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января 2013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б утверждении положения о порядке составления проекта бюджета города Георгиевска на очередной финансовый год и плановый период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13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б организации обработки персональных данных в информационных системах персональных данных администрации города Георгиевск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 2013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б утверждении порядка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, созданных в администрации города Георгиевск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 2013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1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 внесении изменений в постановление Главы города Георгиевска от 17 октября 2008 г. № 1006 «О введении новых систем оплаты труда работников муниципальных учреждений города Георгиевск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 2013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2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 нормах накопления твердых бытовых отходов в городе Георгиевске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я 2013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5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б организации работы по обеспечению услугой социального такси инвалидов с заболеваниями опорно-двигательного аппарата, а также по зрению и слуху, проживающих в городе Георгиевске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июня 2013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>«Об утверждении положения о порядке предоставления земельных участков для целей, не связанных со строительством, на территории города Георгиевск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июня 2013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9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б утверждении положения о комиссии по землепользованию и застройке города Георгиевск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 июня 2013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1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>«О внесении изменений в приложение к постановлению Главы города Георгиевска от 17 октября 2008 г. № 1006 «О введении новых систем оплаты труда работников муниципальных учреждений города Георгиевск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июля 2013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82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б утверждении административного регламента предоставления муниципальной услуги «Зачисление в муниципальные учреждения дополнительного образования детей в сфере культуры города Георгиевск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ля 2013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85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б утверждении административного регламента предоставления муниципальной услуги «Предоставление информации о дополнительном образовании в сфере культуры на территории города Георгиевск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вгуста 2013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86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 внесении изменений в постановление администрации города Георгиевска от 11 декабря 2012 г. № 1764 «Об утверждении административного регламента предоставления муниципальной услуги «Организация и проведение физкультурно-оздоровительных и спортивных мероприятий на территории города Георгиевск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вгуста 2013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7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 внесении изменений в постановление администрации города Георгиевска от 20 мая 2013 г. № 845 «Об организации работы по обеспечению услугой социального такси инвалидов с заболеваниями опорно-двигательного аппарата, а также по зрению и слуху, проживающих в городе Георгиевске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вгуста 2013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1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 внесении изменений в приложение к постановлению администрации города Георгиевска от 09 декабря 2011 г. № 1596 «Об утверждении административного регламента предоставления муниципальной услуги «Организация отдыха детей в каникулярное время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вгуста 2013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5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 внесении изменений в приложение к постановлению администрации города Георгиевска от 04 декабря 2012 г. № 1696 «Об утверждении административного регламента предоставления муниципальной услуги «Открытие новых маршрутов внутригородского сообщения, изменение и закрытие действующих маршрутов внутригородского сообщения, изменение расписаний движения по действующим маршрутам внутригородского сообщения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вгуста 2013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74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б утверждении административного регламента предоставления муниципальной услуги «Библиотечное обслуживание населения города Георгиевск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вгуста 2013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75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б утверждении административного регламента предоставления муниципальной услуги «Предоставление культурно-досуговых услуг на территории города Георгиевск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вгуста 2013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77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 внесении изменений в приложение к постановлению администрации города Георгиевска от 30 декабря 2011 г. № 1723 «Об утверждении порядка определения объема и условий предоставления субсидий из бюджета города Георгиевска муниципальным бюджетным и автономным учреждениям города на цели, не связанные с оказанием ими в соответствии с муниципальным заданием муниципальных услуг (выполнением работ)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вгуста 2013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78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 внесении изменений в приложение к постановлению администрации города Георгиевска от 28 июня 2011 г. № 856 «Об утверждении порядка формирования муниципального задания в отношении муниципальных учреждений города Георгиевска и финансовом обеспечении выполнения муниципального зада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вгуста 2013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88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б утверждении административного регламента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вгуста 2013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89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б утверждении административного регламента предоставления муниципальной услуги «Предоставление информации о работе клубных формирований, творческих коллективов и иных объединений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вгуста 2013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15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 внесении изменений в приложение к постановлению администрации города Георгиевска от 14 декабря 2012 г. № 1772 «Об утверждении административного регламента предоставления муниципальной услуги «Предоставление на праве оперативного управления, хозяйственного ведения имущества, находящегося в муниципальной собственности города Георгиевск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вгуста 2013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б утверждении административного регламента предоставления муниципальной услуги «Выдача документов об утверждении схем расположения земельных участков на кадастровом плане или кадастровой карте территории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вгуста 2013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1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 внесении изменений в приложение к постановлению администрации города Георгиевска от 28 декабря 2012 г. № 1915 «Об утверждении административного регламента предоставления муниципальной услуги «Предоставление в аренду, безвозмездное пользование имущества, находящегося в муниципальной собственности города Георгиевск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вгуста 2013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8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 внесении изменений в приложение к постановлению администрации города Георгиевска от 04 декабря 2012 г. № 1693 «Об утверждении административного регламента предоставления муниципальной услуги «Прием на хранение архивных документов от организаций города Георгиевск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сентября 2013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20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 внесении изменений в приложения 1, 2, 3 к постановлению администрации города Георгиевска от 26 ноября 2012 г. № 1639 «О предоставлении грантов за счет средств бюджета города Георгиевска начинающим субъектам малого предпринимательства на создание на территории города Георгиевска собственного бизнес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октября 2013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93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б утверждении порядка принятия администрацией города Георгиевска решений о заключении долгосрочных муниципальных контрактов на выполнение работ (оказание услуг) с длительным производственным циклом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оября 2013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 порядке торговли пиротехническими изделиями на территории города Георгиевск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оября 2013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31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б утверждении порядка внесения членами товарищества собственников жилья, жилищных, жилищно-строительных кооперативов или иных специализированных потребительских кооперативов либо собственниками помещений в многоквартирном доме средств на долевое финансирование установки коллективных (общедомовых) приборов учета коммунальных ресурсов и выплаты товариществом собственников жилья, жилищным, жилищно-строительным кооперативом или иным специализированным потребительским кооперативом либо собственниками помещений в многоквартирном доме средств на долевое финансирование установки коллективных (общедомовых) приборов учета коммунальных ресурсов в соответствии с городской целевой программой «Энергосбережение и повышение энергетической эффективности в городе Георгиевске на 2013-2015 годы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3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32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б утверждении порядка предоставления субсидий за счет средств, полученных городом Георгиевском из средств бюджета Ставропольского края и средств, предусмотренных в бюджете города Георгиевска на установку коллективных (общедомовых) приборов учета коммунальных ресурсов товариществам собственников жилья, жилищным, жилищно-строительным кооперативам или иным специализированным потребительским кооперативам либо управляющей организации, выбранной собственниками помещений в многоквартирном доме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3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33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б утверждении порядка привлечения подрядных организаций по выполнению работ по установке коллективных (общедомовых) приборов учета коммунальных ресурсов с использованием средств, предоставляемых в соответствии с городской целевой программой «Энергосбережение и повышение энергетической эффективности в городе Георгиевске на 2013-2015 годы», утвержденной постановлением администрации города Георгиевска Ставропольского края от 5 ноября 2013 г. № 1954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декабря 2013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38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б установлении платы, взимаемой с родителей (законных представителей), за присмотр и уход за детьми, осваивающими образовательные программы дошкольного образования в муниципальных образовательных организациях города Георгиевск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января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б утверждении порядка разработки и утверждения администрацией города Георгиевска и муниципальными учреждениями города Георгиевска административных регламентов предоставления муниципальных услуг, порядка разработки и утверждения администрацией города Георгиевска административных регламентов исполнения муниципальных контрольных функций и порядка проведения экспертизы проектов административных регламентов предоставления муниципальных услуг и проектов административных регламентов исполнения муниципальных контрольных функций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января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б утверждении порядка предоставления платных услуг муниципальным казенным учреждением «Управление по делам гражданской обороны и чрезвычайным ситуациям города Георгиевск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января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б организации работы территориальной психолого-медико-педагогической комиссии города Георгиевск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января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 внесении изменения в приложение к постановлению Главы города Георгиевска от 22 июня 2007 г. № 714 «Об образовании комиссии по делам несовершеннолетних и защите их прав города Георгиевска Ставропольского края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февраля 2014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6 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б утверждении перечня платных услуг и тарифов, предоставляемых муниципальным казенным учреждением «Управление по делам гражданской обороны и чрезвычайным ситуациям города Георгиевск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февраля 2014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 внесении изменения в приложение к постановлению администрации города Георгиевска Ставропольского края от 23 июля 2013 г. № 1255 «Об утверждении административного регламента предоставления муниципальной услуги «Информационное обеспечение граждан, организаций и общественных объединений на основе архивных документов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февраля 2014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 внесении изменения в приложение к постановлению администрации города Георгиевска Ставропольского края от 04 декабря 2012 г. № 1693 «Об утверждении административного регламента предоставления муниципальной услуги «Прием на хранение архивных документов от организаций города Георгиевск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февраля 2014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б утверждении положения (регламента) о контрактной службе администрации города Георгиевск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февраля 2014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 внесении изменения в приложение к постановлению администрации города Георгиевска Ставропольского края от 12 сентября 2012 г. № 1214 «Об утверждении административного регламента предоставления государственной услуги «Выдача копий архивных документов, подтверждающих право на владение землей по документам архивного фонда Ставропольского края, находящимся на временном хранении в архивном отделе администрации города Георгиевска Ставропольского края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февраля 2014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 внесении изменения в приложение к постановлению администрации города Георгиевска Ставропольского края от 12 сентября 2012 г. № 1213 «Об утверждении административного регламента предоставления государственной услуги «Информационное обеспечение граждан, организаций и общественных объединений по документам архивного фонда Ставропольского края, находящимся на временном хранении в архивном отделе администрации города Георгиевска Ставропольского края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февраля 2014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 внесении изменения в приложение к постановлению от 29 января 2014 г. № 75 «Об утверждении порядка предоставления платных услуг муниципальным казенным учреждением «Управление по делам гражданской обороны и чрезвычайным ситуациям города Георгиевск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февраля 2014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 внесении изменений в приложение к постановлению администрации города Георгиевска от 04 декабря 2012 г. № 1696 «Об утверждении административного регламента предоставления муниципальной услуги «Открытие новых маршрутов внутригородского сообщения, изменение и закрытие действующих маршрутов внутригородского сообщения, изменение расписаний движения по действующим маршрутам внутригородского сообщения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февраля 2014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 внесении изменений в приложение к постановлению администрации города Георгиевска от 14 декабря 2012 г. №1772 «Об утверждении административного регламента предоставления муниципальной услуги «Предоставление на праве оперативного управления, хозяйственного ведения имущества, находящегося в муниципальной собственности города Георгиевск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марта 2014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 внесении изменений в приложение к постановлению администрации города Георгиевска от 28 декабря 2012 г. № 1915 «Об утверждении административного регламента предоставления муниципальной услуги «Предоставление в аренду, безвозмездное пользование имущества, находящегося в муниципальной собственности города Георгиевск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марта 2014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 внесении изменения в приложение 2 к постановлению администрации города Георгиевска от 24 января 2014 г. № 64 «Об утверждении положения об общественной комиссии по жилищным вопросам города Георгиевск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рта 2014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 внесении изменений в постановление администрации города Георгиевска от 3 марта 2014 г. № 288 «Об организации работы по обеспечению услугой по перевозке детей-инвалидов, инвалидов I и II групп, а также инвалидов III группы с заболеваниями опорно-двигательного аппарата, проживающих в городе Георгиевске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рта 2014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 создании межведомственной комиссии по рассмотрению вопросов, связанных с оказанием государственной социальной помощи на основании социального контракт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 2014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б утверждении порядка предоставления субсидий некоммерческим организациям, не являющимся муниципальными учреждениями, осуществляющим территориальное общественное самоуправление граждан по месту их жительства в городе Георгиевск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преля 2014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 внесении изменений в приложение к постановлению администрации города Георгиевска от 20 августа 2013 г. № 1436 «Об утверждении административного регламента «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преля 2014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 внесении изменений в приложение к постановлению администрации города Георгиевска от 20 августа 2013 г. № 1438 «Об утверждении административного регламента по предоставлению муниципальной услуги «Предоставление информации о текущей успеваемости учащегося, ведению электронного дневника и электронного журнала успеваемости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преля 2014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 внесении изменений в приложение к постановлению администрации города Георгиевска от 19 августа 2013 г. № 1432 «Об утверждении административного регламента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города Георгиевск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преля 2014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 внесении изменений в приложение к постановлению администрации города Георгиевска от 20 августа 2013 г. № 1437 «Об утверждении административного регламента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преля 2014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4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 внесении изменений в приложение к </w:t>
            </w: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становлению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администрации города Георгиевска от 23 августа 2013 г. № 1474 «Об утверждении административного регламента предоставления муниципальной услуги «Библиотечное обслуживание населения города Георгиевск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 2014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 внесении изменений в приложение к постановлению администрации города Георгиевска от 30 июля 2013 г. № 1285 «Об утверждении административного регламента предоставления муниципальной услуги «Предоставление информации о дополнительном образовании в сфере культуры на территории города Георгиевск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 2014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б утверждении административного регламента предоставления управлением труда и социальной защиты населения администрации города Георгиевска государственной услуги «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, а также их предоставление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мая 2014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7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 внесении изменений в приложение к постановлению администрации города Георгиевска от 19 августа 2013 г. № 1433 «Об утверждении административного регламент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 города Георгиевск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я 2014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3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б утверждении административного регламента предоставления муниципальной услуги «Признание малоимущими семей или малоимущими одиноко проживающих граждан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я 2014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1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 внесении изменений в приложение 1 к постановлению администрации города Георгиевска от 19 декабря 2013 г. № 2238 «Об установлении платы, взимаемой с родителей (законных представителей), за присмотр и уход за детьми, осваивающими образовательные программы дошкольного образования в муниципальных образовательных организациях города Георгиевск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ня 2014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7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б утверждении порядка принятия решения о предоставлении бесплатно в собственность земельных участков гражданам на территории города Георгиевск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юля  2014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 внесении изменения в приложение к постановлению Главы города Георгиевска от 17 октября 2008 г. № 1006 «О введении новых систем оплаты труда работников муниципальных учреждений города Георгиевск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вгуста 2014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4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 порядке и условиях предоставления ежегодного дополнительного оплачиваемого отпуска работникам с ненормированным рабочим днем, работающим в муниципальных учреждениях города Георгиевск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сентября 2014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6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б утверждении административного регламента предоставления управлением труда и социальной защиты населения администрации города Георгиевска государственной услуги «Назначение и выплата ежемесячного пособия на ребенк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 2014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9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б организации работы по обеспечению услугой по перевозке отдельных категорий граждан, проживающих в городе Георгиевске, а также пассажиров всех категорий населения города Георгиевска без оплаты проезда в праздничные дни и в дни проведения выборов всех уровней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октября 2014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80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б утверждении порядка приведения самовольно переустроенного и (или) перепланированного жилого помещения в многоквартирных домах в прежнее состояние на территории города Георгиевск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ноября 2014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3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 порядке торговли пиротехническими изделиями на территории города Георгиевск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оября 2014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75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оября 2014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84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 внесении изменений в приложение к </w:t>
            </w: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lang w:eastAsia="ru-RU"/>
                </w:rPr>
                <w:t>постановлению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администрации города Георгиевска от 25 апреля 2014 г. № 597 «Об утверждении административного регламента предоставления управлением труда и социальной защиты населения администрации города Георгиевска государственной услуги «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, а также их предоставление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4 г.</w:t>
            </w:r>
          </w:p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6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б утверждении административного регламента предоставления государственной услуги «Урегулирование коллективных трудовых споров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оября  2014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42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 внесении изменения в приложение к </w:t>
            </w: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lang w:eastAsia="ru-RU"/>
                </w:rPr>
                <w:t>постановлению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администрации города Георгиевска от 06 февраля 2014 г. № 135 «Об утверждении перечня должностей муниципальной службы администрации города Георгиевска, ее структурных подразделений (со статусом юридического лица)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декабря 2014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96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декабря 2014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84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 внесении изменения в приложение к постановлению администрации города Георгиевска от 6 июня 2012 г. № 696 «Об утверждении административного регламента предоставления государственной услуги по оказанию государственной социальной помощи малоимущим семьям и малоимущим одиноко проживающим гражданам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декабря 2014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94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 внесении изменения в приложение к постановлению администрации города Георгиевска от 26 августа 2013 г. № 1489 «Об утверждении административного регламента предоставления муниципальной услуги «Предоставление информации о работе клубных формирований, творческих коллективов и иных объединений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декабря 2014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99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б утверждении административного регламента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декабря 2014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36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б утверждении административного регламент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 города Георгиевск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декабря 2014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б утверждении административного регламента предоставления муниципальной услуги «Организация отдыха детей в каникулярное время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февраля 2015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б утверждении положения о порядке приема граждан на обучение по образовательным программам начального общего, основного общего и среднего общего образования в муниципальные общеобразовательные учреждения города Георгиевск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рта 2015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 внесении изменения в постановление администрации города Георгиевска от 28 декабря 2012 г. № 1915 «Об утверждении административного регламента предоставления муниципальной услуги «Предоставление в аренду, безвозмездное пользование имущества, находящегося в муниципальной собственности города Георгиевск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рта 2015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 внесении изменения в постановление администрации города Георгиевска от 18 декабря 2012 г. № 1816 «Об утверждении административного регламента предоставления муниципальной услуги «Предоставление информации из реестра муниципального имущества города Георгиевска по запросам граждан и юридических лиц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рта 2015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б утверждении положения об административной комиссии города Георгиевска Ставропольского края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рта 2015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б утверждении положения о комиссии по делам несовершеннолетних и защите их прав города Георгиевска Ставропольского края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рта 2015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 внесении изменения в приложение к постановлению администрации города Георгиевска от 26 декабря 2014 г. № 1935 «Об утверждении перечня дополнительных (платных) услуг, оказываемых муниципальным казенным учреждением «Многофункциональный центр предоставления государственных и муниципальных услуг города Георгиевск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рта 2015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 внесении изменения в приложение к постановлению администрации города Георгиевска от 27 декабря 2014 г. № 1958 «Об утверждении тарифов на дополнительные (платные) услуги, оказываемые муниципальным казенным учреждением «Многофункциональный центр предоставления государственных и муниципальных услуг города Георгиевск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марта 2015 г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б утверждении административного регламента «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за счет средств бюджета Ставропольского края по основным образовательным программам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рта 2015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б утверждении схемы размещения нестационарных торговых объектов на территории города Георгиевска на 2015-2016 годы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апреля 2015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б утверждении порядка предоставления субсидий за счет средств бюджета города Георгиевска на мероприятия по поддержке казачеств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преля 2015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3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 выдаче справок, подтверждающих факт нахождения на иждивении граждан нетрудоспособных членов семьи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мая 2015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6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 внесении изменений в приложение к постановлению администрации города Георгиевска от 25 апреля 2014 г. № 597 «Об утверждении административного регламента предоставления управлением труда и социальной защиты населения администрации города Георгиевска государственной услуги «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, а также их предоставление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я 2015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 внесении изменений в приложения 1, 2, 3 к постановлению администрации города Георгиевска от 26 ноября 2012 г. № 1639 «О предоставлении грантов за счет средств бюджета города Георгиевска начинающим субъектам малого предпринимательства на создание на территории города Георгиевска собственного бизнес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июля  2015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 внесении изменения в приложение к постановлению администрации города Георгиевска от 27 декабря 2012 г. № 1897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транспортного средства, осуществляющего перевозки опасных, тяжеловесных и (или) крупногабаритных грузов, если маршрут (часть маршрута) транспортного средства проходит по автомобильным дорогам местного значения города Георгиевска, и не проходит по автомобильным дорогам федерального, регионального или межмуниципального значения, участкам таких автомобильных дорог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юля 2015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б утверждении административного регламента предоставления муниципальной услуги «Установление тарифов на услуги в сфере жилищно-коммунального хозяйства, предоставляемые муниципальными предприятиями и учреждениями города Георгиевск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юля 2015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6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 города Георгиевск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 июля 2015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9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 внесении изменений в приложение 2 к постановлению администрации города Георгиевска от 01 апреля 2015 г. № 405 «Об утверждении порядка комплектования муниципальных дошкольных образовательных учреждений города Георгиевска, осуществляющих образовательную деятельность по образовательным программам дошкольного образования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августа 2015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3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 внесении изменений в административный регламент «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за счет средств бюджета Ставропольского края по имеющим государственную аккредитацию образовательным программам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августа 2015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7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б утверждении порядка предоставления льготных талонов малоимущим гражданам, достигшим пенсионного возраста (женщинам 55 лет и более, мужчинам 60 лет и более), проживающим на территории города Георгиевска, на услуги городской бани и возмещения расходов, связанных с предоставлением льготных талонов на услуги бани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сентября 2015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82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б утверждении порядка осуществления муниципального земельного контроля на территории города Георгиевск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октября 2015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81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 внесении изменения в приложение к постановлению администрации города Георгиевска от 23 марта 2015 г. № 339 «Об утверждении схемы размещения нестационарных торговых объектов на территории города Георгиевска на 2015-2016 годы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января 2016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б утверждении административного регламента по предоставлению муниципальной услуги «Выдача градостроительных планов земельных участков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января 2016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б утверждении административного регламента по предоставлению муниципальной услуги «Подготовка и выдача документа, подтверждающего проведение основных работ по строительству (реконструкции) объекта капитального строительства, осуществляемому с привлечением средств материнского (семейного) капитал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января 2016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 создании георгиевской городской комиссии по восстановлению прав реабилитированных жертв политических репрессий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января 2016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 2016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б утверждении перечня должностей муниципальной службы администрации города Георгиевска, ее структурных подразделений (со статусом юридического лица), при назначении на которые граждане Российской Федерации и при замещении которых муниципальные служащие администрации города Георгиевска, ее структурных подразделений (со статусом юридического лица)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 2016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б утверждении перечня должностей муниципальной службы администрации города Георгиевска, ее структурных подразделений (со статусом юридического лица)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 2016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 внесении изменений в приложение к постановлению администрации города Георгиевска от 06 апреля 2015 г. № 429 «Об утверждении порядка предоставления субсидий за счет средств бюджета города Георгиевска на мероприятия по поддержке казачеств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 2016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б утверждении порядка представления бюджета города Георгиевска и отчета о его исполнении в доступной для граждан форме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апреля 2016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б утверждении положения о порядке организации и предоставления платных услуг муниципальными бюджетными учреждениями, подведомственными комитету по культуре и спорту администрации города Георгиевска»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 2016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б утверждении порядка предоставления платных услуг муниципальными учреждениями, подведомственными управлению образования и молодежной политики администрации города Георгиевск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мая 2016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 внесении изменения в приложение к постановлению администрации города Георгиевска от 27 декабря 2012 г. № 1897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транспортного средства, осуществляющего перевозки опасных, тяжеловесных и (или) крупногабаритных грузов, если маршрут (часть маршрута) транспортного средства проходит по автомобильным дорогам местного значения города Георгиевска, и не проходит по автомобильным дорогам федерального, регионального или межмуниципального значения, участкам таких автомобильных дорог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мая 2016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 внесении изменения в приложение к постановлению администрации города Георгиевска от 16 июля 2015 г. № 936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 города Георгиевск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мая 2016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 внесении изменения в приложение к постановлению администрации города Георгиевска от 17 ноября 2014 г. № 1675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мая 2016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 внесении изменения в приложение к постановлению администрации города Георгиевска от 08 декабря 2014 г. № 1796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мая 2016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9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 внесении изменения в приложение к постановлению администрации города Георгиевска от 16 июля 2015 г. № 935 «Об утверждении административного регламента предоставления муниципальной услуги «Установление тарифов на услуги в сфере жилищно-коммунального хозяйства, предоставляемые муниципальными предприятиями города Георгиевск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 мая 2016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4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 внесении изменения в приложение к постановлению администрации города Георгиевска от 12 февраля 2016 г. № 223 «Об утверждении административного регламента по предоставлению муниципальной услуги «Присвоение, изменение и аннулирование адреса объектам недвижимого имуществ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я 2016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6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 внесении изменения в приложение 1 к постановлению администрации города Георгиевска от 21 января 2016 г. № 76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я 2016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б утверждении административного регламента предоставления муниципальной услуги «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я 2016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6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 внесении изменений в приложение к постановлению администрации города Георгиевска от 26 декабря 2014 г. № 1936 «Об утверждении административного регламент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 города Георгиевск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я 2016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7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города Георгиевск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я 2016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 внесении изменения в приложения к постановлению администрации города Георгиевска от 27 декабря 2014 г. № 1956 «Об утверждении административного регламента предоставления муниципальной услуги «Организация отдыха детей в каникулярное время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я  2016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 внесении изменения в приложение к постановлению администрации города Георгиевска от 14 октября 2015 г. № 1386 «Об утверждении административного регламента по предоставлению муниципальной услуги «выдача разрешений на установку и эксплуатацию рекламных конструкций на территории города Георгиевска, аннулирование таких разрешений, выдача предписаний о демонтаже самовольно установленных вновь рекламных конструкций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я  2016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 внесении изменений в приложение 1 к постановлению администрации города Георгиевска от 18 января 2016 г. № 37 «Об утверждении административного регламента по предоставлению муниципальной услуги «Выдача градостроительных планов земельных участков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 2016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8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 внесении изменения в постановление администрации города Георгиевска от 14 декабря 2012 г. № 1793 «Об утверждении административного регламента предоставления муниципальной услуги администрацией города Георгиевска «Заключение договора на установку и эксплуатацию рекламной конструкции на земельном участке, здании или ином недвижимом имуществе, находящемся в собственности муниципального образования или на земельном участке, государственная собственность на который не разграничен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 2016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9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 внесении изменения в постановление администрации города Георгиевска от 14 декабря 2012 г. № 1791 «Об утверждении административного регламента предоставления муниципальной услуги администрацией города Георгиевска «Предоставление земельных участков, находящихся в муниципальной собственности города Георгиевска Ставропольского края, и земельных участков, государственная собственность на которые не разграничена, расположенных на территории города Георгиевска, в аренду, в постоянное (бессрочное) пользование, в безвозмездное срочное пользование, в собственность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 2016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1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 внесении изменения в постановление администрации города Георгиевска от 28 декабря 2012 г. № 1915 «Об утверждении административного регламента предоставления муниципальной услуги «Предоставление в аренду, безвозмездное пользование имущества, находящегося в муниципальной собственности города Георгиевск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июня 2016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2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б утверждении административного регламента «Предоставление информации о текущей успеваемости учащегося, ведении электронного дневника и электронного журнала успеваемости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июня 2016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 внесении изменения в приложение к постановлению администрации города Георгиевска Ставропольского края от 11 декабря 2012 г. № 1764 «Об утверждении административного регламента предоставления муниципальной услуги «Организация и проведение физкультурно-оздоровительных и спортивных мероприятий на территории города Георгиевск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июня 2016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4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 внесении изменения в приложение к постановлению администрации города Георгиевска Ставропольского края от 23 августа 2013 г. № 1474 «Об утверждении административного регламента предоставления муниципальной услуги «Библиотечное обслуживание населения города Георгиевск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июня 2016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5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 внесении изменения в приложение к постановлению администрации города Георгиевска Ставропольского края от 26 июля 2013 г. № 1282 «Об утверждении муниципального регламента предоставления муниципальной услуги «Зачисление в муниципальные учреждения дополнительного образования детей в сфере культуры города Георгиевск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июня 2016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 внесении изменения в приложение к постановлению администрации города Георгиевска Ставропольского края от 26 августа 2013 г. № 1489 «Об утверждении административного регламента предоставления муниципальной услуги «Предоставление информации о работе клубных формирований, творческих коллективов и иных объединений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июня 2016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7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 внесении изменения в приложение к постановлению администрации города Георгиевска Ставропольского края от 23 августа 2013 г. № 1475 «Об утверждении административного регламента предоставления муниципальной услуги «Предоставление культурно-досуговых услуг на территории города Георгиевск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июня 2016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8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 внесении изменения в приложение к постановлению администрации города Георгиевска Ставропольского края от 26 августа 2013 г. № 1488 «Об утверждении административного регламента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июня 2016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9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 внесении изменения в приложение к постановлению администрации города Георгиевска Ставропольского края от 30 июля 2013 г. № 1285 «Об утверждении административного регламента предоставления муниципальной услуги «Предоставление информации о дополнительном образовании в сфере культуры на территории города Георгиевск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ня 2016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 внесении изменений в приложение к постановлению администрации города Георгиевска от 08 августа 2014 г. № 1142 «Об утверждении административного регламента предоставления управлением труда и социальной защиты населения администрации города Георгиевска государственной услуги 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 июня 2016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б утверждении положения о порядке организации и проведения гастрольно-концертной деятельности на территории города Георгиевска и перечня мест размещения средств наружной рекламы на территории города Георгиевск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ня 2016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3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июня 2016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2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 внесении изменений в приложение к постановлению администрации города Георгиевска от 15 сентября 2015 г. № 1240 «Об утверждении административного регламента предоставления управлением труда и социальной защиты населения администрации города Георгиевска государственной услуги «Назначение и выплата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июня 2016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3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 внесении изменений в приложение к постановлению администрации города Георгиевска от 29 сентября 2014 г. № 1406 «Об утверждении административного регламента предоставления управлением труда и социальной защиты населения администрации города Георгиевска государственной услуги «Назначение и выплата ежемесячного пособия на ребенк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 2016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 внесении изменений в приложение к постановлению администрации города Георгиевска от 25 апреля 2014 г. № 597 «Об утверждении административного регламента предоставления управлением труда и социальной защиты населения администрации города Георгиевска государственной услуги «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, а также их предоставление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июля 2016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б утверждении порядка подготовки, утверждения местных нормативов градостроительного проектирования города Георгиевска и внесения в них изменений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июля 2016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 внесении изменений в приложение к постановлению администрации города Георгиевска от 13 мая 2014 года № 663 «Об утверждении административного регламента предоставления муниципальной услуги «Признание малоимущими семей или малоимущими одиноко проживающих граждан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вгуста 2016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7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 внесении изменения в приложение 2 к постановлению администрации города Георгиевска от 07 июня 2013 г. № 979 «Об утверждении положения о комиссии по землепользованию и застройке города Георгиевск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августа 2016 г. </w:t>
            </w:r>
          </w:p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1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 внесении изменений в постановление и в приложение к постановлению администрации города Георгиевска от 20 марта 2015 г. № 325 «Об утверждении административного регламента «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за счет средств бюджета Ставропольского края по имеющим государственную аккредитацию образовательным программам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сентября 2016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7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 внесении изменения в приложение к постановлению администрации города Георгиевска от 23 марта 2015 г. № 339 «Об утверждении схемы размещения нестационарных торговых объектов на территории города Георгиевска на 2015-2016 годы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сентября 2016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96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 внесении изменения в приложение 2 к постановлению администрации города Георгиевска от 07 июня 2013 г. № 979 «Об утверждении положения о комиссии по землепользованию и застройке города Георгиевск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 2016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0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 внесении изменения в приложение 2 к постановлению администрации города Георгиевска от 06 июля 2016 г. № 923 «Об утверждении порядка подготовки, утверждения местных нормативов градостроительного проектирования города Георгиевска и внесения в них изменений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октября 2016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3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 внесении изменения в приложение к постановлению администрации города Георгиевска от 08 декабря 2014 г. № 1796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марта 2017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б утверждении порядка отбора дворовых территорий, для включения в адресный перечень дворовых территорий многоквартирных домов и порядка представления, рассмотрения и оценки предложений граждан, организаций о включении общественной территории города Георгиевска, подлежащей благоустройству в 2017 году, с целью формирования подпрограммы «Формирование современной городской среды города Георгиевска» муниципальной программы города Георгиевска «развитие жилищно-коммунального хозяйства, защита населения и территории от чрезвычайных ситуаций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марта 2017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б утверждении порядка проведения общественного обсуждения проекта подпрограммы «Формирование современной городской среды города Георгиевска» муниципальной программы города Георгиевска «Развитие жилищно-коммунального хозяйства, защита населения и территории от чрезвычайных ситуаций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апреля 2017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 внесении изменений в приложение к постановлению администрации города Георгиевска от 08 июня 2016 г. № 785 «Об утверждении тарифов на платные услуги, предоставляемые муниципальными учреждениями, подведомственными управлению образования и молодежной политики администрации города Георгиевск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апреля 2017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 внесении изменений в приложение к постановлению администрации города Георгиевска от 20 января 2015 г. № 29 «Об утверждении порядка предоставления из бюджета города Георгиевска субсидий социально ориентированным общественным объединениям и иным некоммерческим организациям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 2017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 внесении изменений в приложение 1 к постановлению администрации города Георгиевска от 03 марта 2014 г. № 288 «Об организации работы по обеспечению услугой по перевозке детей-инвалидов, инвалидов I и II групп, а также инвалидов III группы с заболеваниями опорно-двигательного аппарата, проживающих в городе Георгиевске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преля 2017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7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б утверждении положения и состава конкурсной комиссии по предоставлению грантов за счет средств бюджета города Георгиевска субъектам малого и среднего предпринимательств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А.Н.Савченко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985" w:right="567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 w:before="0" w:after="0"/>
        <w:ind w:firstLine="524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widowControl w:val="false"/>
        <w:suppressAutoHyphens w:val="false"/>
        <w:autoSpaceDE w:val="false"/>
        <w:spacing w:lineRule="exact" w:line="240" w:before="0" w:after="0"/>
        <w:ind w:firstLine="52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 w:before="0" w:after="0"/>
        <w:ind w:firstLine="524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spacing w:lineRule="exact" w:line="240" w:before="0" w:after="0"/>
        <w:ind w:firstLine="52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ргиевского городского</w:t>
      </w:r>
    </w:p>
    <w:p>
      <w:pPr>
        <w:pStyle w:val="Normal"/>
        <w:widowControl w:val="false"/>
        <w:suppressAutoHyphens w:val="false"/>
        <w:autoSpaceDE w:val="false"/>
        <w:spacing w:lineRule="exact" w:line="240" w:before="0" w:after="0"/>
        <w:ind w:firstLine="52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Ставропольского края</w:t>
      </w:r>
    </w:p>
    <w:p>
      <w:pPr>
        <w:pStyle w:val="Normal"/>
        <w:widowControl w:val="false"/>
        <w:suppressAutoHyphens w:val="false"/>
        <w:autoSpaceDE w:val="false"/>
        <w:spacing w:lineRule="exact" w:line="240" w:before="0" w:after="0"/>
        <w:ind w:firstLine="52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 апреля 2020 г. № 961</w:t>
      </w:r>
    </w:p>
    <w:p>
      <w:pPr>
        <w:pStyle w:val="NormalWeb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Web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Web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й администрации Георгиевского городского округа Ставропольского края, утративших силу</w:t>
      </w:r>
    </w:p>
    <w:p>
      <w:pPr>
        <w:pStyle w:val="NormalWeb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37"/>
        <w:gridCol w:w="992"/>
        <w:gridCol w:w="56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ind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ан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ста</w:t>
            </w:r>
          </w:p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</w:t>
            </w:r>
          </w:p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0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стано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0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июня 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б утверждении порядка разработки и утверждения административных регламентов предоставления муниципальных услуг, порядка разработки и утверждения административных регламентов исполнения муниципальных контрольных функций и порядка проведения экспертизы проектов административных регламентов предоставления муниципальных услуг и проектов административных регламентов исполнения муниципальных контрольных функций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июня 2017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9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б утверждении перечня муниципальных услуг, предоставляемых администрацией Георгиевского городского округа Ставропольского края, её структурными подразделениями, муниципальными учреждениями Георгиевского городского округа Ставропольского края, в том числе предоставляемых в электронном виде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июля 2017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5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б утверждении перечня должностей муниципальной службы администрации Георгиевского городского округа Ставропольского края, структурных подразделений администрации Георгиевского городского округа Ставропольского края (обладающих правами юридического лица), при назначении на которые граждане Российской Федерации и при замещении которых муниципальные служащие администрации Георгиевского городского округа Ставропольского края, структурных подразделений администрации Георгиевского городского округа Ставропольского края (обладающих правами юридического лица) обязаны представлять сведения о своих доходах, расходах, об имуществе и обязательствах имущественного характера своих супруги (супруга) и несовершеннолетних детей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2017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0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 внесении изменения в перечень муниципальных услуг, предоставляемых администрацией Георгиевского городского округа Ставропольского края, её структурными подразделениями, муниципальными учреждениями Георгиевского городского округа Ставропольского края, в том числе предоставляемых в электронном виде, утвержденный постановлением администрации Георгиевского городского округа Ставропольского края от 26 июня 2017 г. № 909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екабря  2017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06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б ограничении движения большегрузных и крупногабаритных транспортных средств по автомобильным дорогам местного значения на территории Георгиевского городского округа Ставропольского края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декабря 2017 г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80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 комиссии по борьбе с самовольно установленными нестационарными объектами на территории Георгиевского городского округа и утверждении порядка демонтажа (перемещения) самовольно (незаконно) установленных нестационарных объектов на территории Георгиевского городского округ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февраля 2018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 порядке организации и проведения голосования по отбору общественных территорий, подлежащих в рамках реализации муниципальной программы «Формирование современной городской среды» на 2018 – 2022 годы благоустройству в первоочередном порядке в 2018 году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вгуста 2018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36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 проведении архитектурного конкурса лучших идей и дизайн-проектов по благоустройству дворовых и общественных территорий сельских населённых пунктов Георгиевского городского округа Ставропольского края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сентября 2018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31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 проведении конкурсов «Лучшая народная дружина» и «Лучший народный дружинник» Георгиевского городского округа Ставропольского края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 2018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6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 проведении соревнований среди коллективов сельскохозяйственных организаций и работников, работающих по трудовым договорам в сельскохозяйственных организациях и крестьянских (фермерских) хозяйствах агропромышленного комплекса Георгиевского городского округа Ставропольского края в 2018 году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ноября 2018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72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 внесении изменения в пункт 1.5 порядка проведения соревнований среди коллективов сельскохозяйственных организаций и работников, работающих по трудовым договорам в сельскохозяйственных организациях и крестьянских (фермерских) хозяйствах агропромышленного комплекса Георгиевского городского округа Ставропольского края в 2018 году, утвержденного постановлением администрации Георгиевского городского округа Ставропольского края от 21 сентября 2018 г. № 2506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ноября 2018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89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 проведении социальной акции «В Новый год с госуслугами!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декабря 2018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7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б отборе дворовых территорий для включения в адресный перечень дворовых территорий многоквартирных домов, подлежащих благоустройству в 2019 году, с целью формирования подпрограммы «Благоустройство дворовых территорий и территорий общего пользования Георгиевского городского округа Ставропольского края» муниципальной программы Георгиевского городского округа «Формирование современной городской среды»»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23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23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А.Н.Савченко</w:t>
      </w:r>
    </w:p>
    <w:sectPr>
      <w:headerReference w:type="default" r:id="rId13"/>
      <w:headerReference w:type="first" r:id="rId14"/>
      <w:type w:val="nextPage"/>
      <w:pgSz w:w="11906" w:h="16838"/>
      <w:pgMar w:left="1985" w:right="567" w:gutter="0" w:header="720" w:top="1418" w:footer="0" w:bottom="1134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187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true"/>
      <w:spacing w:before="28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23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188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0">
    <w:name w:val="title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pravo.minjust.ru:8080/bigs/showDocument.html?id=46B857CF-E9FB-490B-9258-452E3FCEFACB" TargetMode="External"/><Relationship Id="rId9" Type="http://schemas.openxmlformats.org/officeDocument/2006/relationships/hyperlink" Target="http://pravo.minjust.ru:8080/bigs/showDocument.html?id=AF091324-C82A-4E2B-9454-98CAF5E04DF4" TargetMode="External"/><Relationship Id="rId10" Type="http://schemas.openxmlformats.org/officeDocument/2006/relationships/hyperlink" Target="http://pravo.minjust.ru:8080/bigs/showDocument.html?id=8FDBA7B2-820C-4C58-BE3C-84706F3FE2F8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34:00Z</dcterms:created>
  <dc:creator>Victorya</dc:creator>
  <dc:description/>
  <cp:keywords/>
  <dc:language>en-US</dc:language>
  <cp:lastModifiedBy>Васекина</cp:lastModifiedBy>
  <cp:lastPrinted>2020-04-09T09:29:00Z</cp:lastPrinted>
  <dcterms:modified xsi:type="dcterms:W3CDTF">2020-05-14T12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