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05» апреля 2022 г.                         г. Георгиевск                                  № 1159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Style20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О внесении изменений в административный </w:t>
      </w:r>
      <w:r>
        <w:rPr>
          <w:sz w:val="28"/>
          <w:szCs w:val="28"/>
        </w:rPr>
        <w:t xml:space="preserve">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  № 181-ФЗ 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. № 1980  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Ставропольского края от         29 ноября 2021 г. № 611-п «О внесении изменений в пункты 7 и 8 Порядка предоставления мер социальной поддержки по оплате жилого помещения и коммунальных услуг отдельным категориям в Ставропольском крае в денежной форме, утвержденного постановлением Правительства Ставропольского края от 17 сентября 2008 года № 145-п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 </w:t>
      </w: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, утвержденный постановлением администрации Георгиевского городского округа Ставропольского края от 31 августа 2020 г. № 1980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Style2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bookmarkStart w:id="0" w:name="P44"/>
            <w:bookmarkEnd w:id="0"/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ргиевского город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5» апреля  2022 г. №_115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cs="Arial"/>
          <w:sz w:val="28"/>
          <w:szCs w:val="28"/>
        </w:rPr>
        <w:t xml:space="preserve">государственной услуги «Предоставление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№ 181-ФЗ «О социальной защите инвалидов в Российской Федерации», от 12 января 1995 года № 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№ 2-ФЗ «О социальных гарантиях граждан, подвергшихся радиоактивному воздействию вследствие ядерных испытаний на Семипалатинском полигоне»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одпункте 5 подпункта 2.6.1 пункта 2.6 слова «свидетельство о браке, свидетельство о рождении, свидетельство об установлении отцовства, свидетельство о перемене имени» заменить словами «документы о регистрации записи акта о рождении, заключении (расторжении) брака за пределами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2.7.1 пункта 2.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1 изложить в следующей редакции: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«1) из государственной информационной системы жилищно-коммунального хозяйства - сведения, подтверждающие отсутствие у гражданина задолженности по оплате жилого помещения и коммунальных услуг;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в Пенсионном фонде Российской Федерации  - страховой номер индивидуального лицевого счета застрахованного лиц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одпунктом 10 следующего содержани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«из Единого государственного реестра записей актов гражданского состояния – сведения, подтверждающие степень родства (свойства) для каждого члена семьи, на которого в соответствии с законодательными актами распространяются меры социальной поддержки по оплате жилого помещения и коммунальных услуг (за исключением сведений о регистрации (расторжении) брака за пределами Российской Федерации, а так же для члена семьи, признанного таковым в судебном порядке, - судебного акта)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ункт 2.7.2 пункта 2.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</w:t>
      </w:r>
      <w:r>
        <w:rPr>
          <w:color w:val="000000"/>
          <w:sz w:val="30"/>
          <w:szCs w:val="30"/>
          <w:shd w:fill="FFFFFF" w:val="clear"/>
        </w:rPr>
        <w:t xml:space="preserve">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</w:t>
      </w:r>
      <w:r>
        <w:rPr>
          <w:sz w:val="28"/>
          <w:szCs w:val="28"/>
          <w:shd w:fill="FFFFFF" w:val="clear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8708/d44bdb356e6a691d0c72fef05ed16f68af0af9eb/" \l "dst1000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Закона № 210-ФЗ, в соответствии с нормативными правовым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актами</w:t>
        </w:r>
      </w:hyperlink>
      <w:r>
        <w:rPr>
          <w:color w:val="000000"/>
          <w:sz w:val="28"/>
          <w:szCs w:val="28"/>
          <w:shd w:fill="FFFFFF" w:val="clear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8708/a593eaab768d34bf2d7419322eac79481e73cf03/" \l "dst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8708/585cf44cd76d6cfd2491e5713fd663e8e56a3831/" \l "dst10005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1 статьи 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Закона № 210-Ф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, установленных Законом № 210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Абзац седьмой подпункта 2.9.1 пункта 2.9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долженности по оплате жилого помещения и коммун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подпункте 2.9.2 пункта 2.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Абзац третий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долженности по оплате жилого помещения и коммунальных услуг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Абзац четвертый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7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64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5:00Z</dcterms:created>
  <dc:creator>msgoov</dc:creator>
  <dc:description/>
  <cp:keywords/>
  <dc:language>en-US</dc:language>
  <cp:lastModifiedBy>111</cp:lastModifiedBy>
  <cp:lastPrinted>2022-03-21T10:32:00Z</cp:lastPrinted>
  <dcterms:modified xsi:type="dcterms:W3CDTF">2022-04-27T07:37:00Z</dcterms:modified>
  <cp:revision>11</cp:revision>
  <dc:subject/>
  <dc:title>УТВЕРЖДЕН</dc:title>
</cp:coreProperties>
</file>