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 декабря 2018 г.                        г. Георгиевск                                          № 35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 xml:space="preserve">Об утверждении Положения о проведении конкурса на замещение должности руководителя муниципального учреждения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/>
        <w:t xml:space="preserve">В целях повышения эффективности работы и управления муниципальными учреждениями </w:t>
      </w:r>
      <w:r>
        <w:rPr>
          <w:szCs w:val="28"/>
        </w:rPr>
        <w:t>Георгиевского городского округа Ставропольского края</w:t>
      </w:r>
      <w:r>
        <w:rPr/>
        <w:t xml:space="preserve">, </w:t>
      </w:r>
      <w:r>
        <w:rPr>
          <w:szCs w:val="28"/>
        </w:rPr>
        <w:t>на основании статьи 275 Трудового кодекса Российской Федерации, статей 52, 61, 70 Устава Георгиевского городского округа,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1. Утвердить прилагаемое Положение </w:t>
      </w:r>
      <w:r>
        <w:rPr/>
        <w:t>о проведении конкурса на замещение должности руководителя муниципального учреждения</w:t>
      </w:r>
      <w:r>
        <w:rPr>
          <w:szCs w:val="28"/>
        </w:rPr>
        <w:t xml:space="preserve"> Георгиевского городского округа Ставропольского края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 Признать утратившими силу постановления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администрации города Георгиевска Ставропольского края от 11 июня 2015 г. № 766</w:t>
      </w:r>
      <w:r>
        <w:rPr/>
        <w:t xml:space="preserve"> «Об утверждении Положения о проведении конкурса на замещение должности руководителя муниципального учреждения»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администрации города Георгиевска Ставропольского края</w:t>
      </w:r>
      <w:r>
        <w:rPr/>
        <w:t xml:space="preserve"> от 21 октября 2015 г. № 1412 «О внесении изменения в приложение к постановлению администрации города Георгиевска от </w:t>
      </w:r>
      <w:r>
        <w:rPr>
          <w:szCs w:val="28"/>
        </w:rPr>
        <w:t>11 июня 2015 г. № 766</w:t>
      </w:r>
      <w:r>
        <w:rPr/>
        <w:t xml:space="preserve"> «Об утверждении Положения о проведении конкурса на замещение должности руководителя муниципального учреждения»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firstLine="709"/>
        <w:rPr>
          <w:szCs w:val="28"/>
        </w:rPr>
      </w:pPr>
      <w:r>
        <w:rPr>
          <w:szCs w:val="28"/>
        </w:rPr>
        <w:t>администрации города Георгиевска Ставропольского края</w:t>
      </w:r>
      <w:r>
        <w:rPr/>
        <w:t xml:space="preserve"> от 12 октября 2016 г. № 1429 «О внесении изменений в приложение к постановлению администрации города Георгиевска от </w:t>
      </w:r>
      <w:r>
        <w:rPr>
          <w:szCs w:val="28"/>
        </w:rPr>
        <w:t>11 июня 2015 г. № 766</w:t>
      </w:r>
      <w:r>
        <w:rPr/>
        <w:t xml:space="preserve"> «Об утверждении Положения о проведении конкурса на замещение должности руководителя муниципального учреждения»; </w:t>
      </w:r>
    </w:p>
    <w:p>
      <w:pPr>
        <w:pStyle w:val="Normal"/>
        <w:ind w:left="0" w:right="0" w:firstLine="709"/>
        <w:rPr/>
      </w:pPr>
      <w:r>
        <w:rPr>
          <w:szCs w:val="28"/>
        </w:rPr>
        <w:t>администрации города Георгиевска Ставропольского края</w:t>
      </w:r>
      <w:r>
        <w:rPr/>
        <w:t xml:space="preserve"> от 03 ноября 2016 г. № 1571 «О внесении изменения в приложение к постановлению администрации города Георгиевска от </w:t>
      </w:r>
      <w:r>
        <w:rPr>
          <w:szCs w:val="28"/>
        </w:rPr>
        <w:t>11 июня 2015 г. № 766</w:t>
      </w:r>
      <w:r>
        <w:rPr/>
        <w:t xml:space="preserve"> «Об утверждении Положения о проведении конкурса на замещение должности руководителя муниципального учреждения»; </w:t>
      </w:r>
    </w:p>
    <w:p>
      <w:pPr>
        <w:pStyle w:val="Normal"/>
        <w:ind w:left="0" w:right="0" w:firstLine="709"/>
        <w:rPr>
          <w:szCs w:val="28"/>
        </w:rPr>
      </w:pPr>
      <w:r>
        <w:rPr/>
        <w:t>администрации Георгиевского городского округа Ставропольского края от 01 декабря 2017 г. № 2315 «О внесении изменений в Положение о проведении конкурса на замещение должности руководителя муниципального учреждения, утвержденное постановлением</w:t>
      </w:r>
      <w:r>
        <w:rPr>
          <w:szCs w:val="28"/>
        </w:rPr>
        <w:t xml:space="preserve"> администрации города Георгиевска Ставропольского края от 11 июня 2015 г. № 766</w:t>
      </w:r>
      <w:r>
        <w:rPr/>
        <w:t>»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rPr>
          <w:szCs w:val="28"/>
        </w:rPr>
      </w:pPr>
      <w:r>
        <w:rPr>
          <w:szCs w:val="28"/>
        </w:rPr>
        <w:t>от 21 декабря 2018 г. № 356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Title"/>
        <w:bidi w:val="0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я муниципального учреждения </w:t>
      </w:r>
    </w:p>
    <w:p>
      <w:pPr>
        <w:pStyle w:val="ConsPlusTitle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 проведении конкурса на замещение должности руководителя муниципального учреждения Георгиевского городского округа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Ставропольского края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28"/>
          <w:szCs w:val="28"/>
        </w:rPr>
        <w:t>(далее – Положение) определяет порядок проведения конкурса на замещение должности руководителя муниципального учреждения Георгиевского городского округа Ставропольского края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28"/>
          <w:szCs w:val="28"/>
        </w:rPr>
        <w:t>(далее соответственно – конкурс, учреждение), условия участия в нем, порядок определения победителя конкурса.</w:t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ение на должность руководителя муниципального учреждения осуществляется на конкурсной основе.</w:t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Конкурс объявляется при наличии вакантной должности руководителя муниципального учреждения.</w:t>
      </w:r>
    </w:p>
    <w:p>
      <w:pPr>
        <w:pStyle w:val="Normal"/>
        <w:shd w:fill="FFFFFF" w:val="clear"/>
        <w:ind w:left="0" w:righ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Конкурс на замещение должности руководителя учреждения обеспечивает право граждан на равный доступ в соответствии с их способностями и профессиональной подготовкой. При проведении конкурса кандидатам гарантируется равенство прав в соответствии с Конституцией Российской Федерации и действующим законодательством.</w:t>
      </w:r>
    </w:p>
    <w:p>
      <w:pPr>
        <w:pStyle w:val="Normal"/>
        <w:shd w:fill="FFFFFF" w:val="clear"/>
        <w:ind w:left="0" w:righ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5. Конкурс объявляется на основании приказа структурного подразделения администрации Георгиевского городского округа, обладающего правами юридического лица (далее – структурное подразделение) в отношении руководителей подведомственных муниципальных учреждений, управления имущественных и земельных отношений (далее – структурное подразделение) – в отношении руководителей муниципальных учреждений, подведомственных администрации </w:t>
      </w:r>
      <w:r>
        <w:rPr>
          <w:szCs w:val="28"/>
        </w:rPr>
        <w:t>Георгиевского городского округа Ставропольского края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ind w:left="0" w:righ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rPr>
          <w:szCs w:val="28"/>
        </w:rPr>
      </w:pPr>
      <w:r>
        <w:rPr>
          <w:szCs w:val="28"/>
        </w:rPr>
        <w:t>6. Проведение конкурса и определение его победителя осуществляет комиссия по проведению конкурса на замещение должности руководителя муниципального учреждения (далее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комиссия), образуемая в  структурном подразделении. </w:t>
      </w:r>
    </w:p>
    <w:p>
      <w:pPr>
        <w:pStyle w:val="Normal"/>
        <w:shd w:fill="FFFFFF" w:val="clear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ссия состоит из председателя комиссии, заместителя(ей) председателя комиссии, секретаря комиссии и членов комисси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руководство деятельностью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8. Организационно-техническое обеспечение деятельности комиссии осуществляется должностным лицом структурного подразделения, ответственным за ведение кадрового делопроизводства (далее – должностное лицо).</w:t>
      </w:r>
    </w:p>
    <w:p>
      <w:pPr>
        <w:pStyle w:val="Normal"/>
        <w:shd w:fill="FFFFFF" w:val="clear"/>
        <w:ind w:left="0" w:righ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лжностное лицо структурного подраздел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товит и обеспечивает опубликование информации о проведении конкурса (далее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) в газете «Георгиевская округа». Информационное сообщение также подлежит размещению на официальном сайте Георгиевского городского округа Ставропольского края в информационно-телекоммуникационной сети «Интернет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имает от граждан Российской Федерации, намеренных участвовать в конкурсе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тендент), заявления, проверяет правильность оформления заявления и ведет их учет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в комиссию по окончании срока приема заявлений поступившие заявления и документ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отовит тесты для проведения тестирования участников конкурса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ст) и представляет на утверждение председателю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онное сообщение публикуется не позднее, чем за 30 календарных дней до даты окончания срока приёма заявл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онное сообщение должно содержать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, сведения о его местонахождении и общие сведения об учрежден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, предъявляемые к претенденту, изъявившему желание участвовать в конкурсе (далее – претендент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документов, представляемых претендентом в комиссию, и требования к их оформлению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и время начала и окончания приема докумен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места приема документов, контактный телефон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ату, время и место проведения конкурса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ату, время и место подведения итогов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пределения победителя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особ уведомления участников конкурса об итогах его провед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сновные условия трудового договора, заключаемого с руководителем учреждения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удовой договор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ожения, содержащие требования к претенденту, предусмотренные законодательством Российской Федерации, законодательством Ставропольского края и муниципальными правовыми актами Георгиевского городского округа Ставропольского кра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о на участие в конкурсе имеют граждане Российской Федерации, владеющие государственным языком Российской Федерации и соответствующие следующим квалификационным требованиям к замещению вакантной должности руководителя учрежд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тажа (опыта) работы в сфере деятельности учреждения, опыта работы на руководящей должности не менее одного года</w:t>
      </w: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иным требованиям предусмотренным законодательством Российской Федерации, законодательством Ставропольского края и локальными правовыми актами структурного подразд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Для участия в конкурсе претенденты представляют в структурное подразделение следующие документы:</w:t>
      </w:r>
    </w:p>
    <w:p>
      <w:pPr>
        <w:pStyle w:val="Normal"/>
        <w:shd w:fill="FFFFFF" w:val="clear"/>
        <w:spacing w:lineRule="atLeast" w:line="285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личное заявление об участии в конкурсе на имя председателя комиссии с указанием способа извещения претендента по вопросам проведения конкурса;</w:t>
      </w:r>
    </w:p>
    <w:p>
      <w:pPr>
        <w:pStyle w:val="Normal"/>
        <w:shd w:fill="FFFFFF" w:val="clear"/>
        <w:spacing w:lineRule="atLeast" w:line="285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копия паспорта или иного документа, удостоверяющего личность претендента (оригинал соответствующего документа предъявляется претендентом лично по прибытии на конкурс);</w:t>
      </w:r>
    </w:p>
    <w:p>
      <w:pPr>
        <w:pStyle w:val="Normal"/>
        <w:shd w:fill="FFFFFF" w:val="clear"/>
        <w:spacing w:lineRule="atLeast" w:line="285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) копии документов об образовании и (или) квалификации претендента, а также по желанию претендента </w:t>
      </w:r>
      <w:r>
        <w:rPr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tLeast" w:line="285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копия трудовой книжки, заверенная в установленном законодательством Российской Федерации порядке, и (или) иных документов, подтверждающих трудовой стаж претендента;</w:t>
      </w:r>
    </w:p>
    <w:p>
      <w:pPr>
        <w:pStyle w:val="Normal"/>
        <w:shd w:fill="FFFFFF" w:val="clear"/>
        <w:spacing w:lineRule="atLeast" w:line="285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цветная фотография размером 3 x 4 см;</w:t>
      </w:r>
    </w:p>
    <w:p>
      <w:pPr>
        <w:pStyle w:val="Normal"/>
        <w:shd w:fill="FFFFFF" w:val="clear"/>
        <w:spacing w:lineRule="atLeast" w:line="285"/>
        <w:ind w:left="0" w:righ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е в соответствии с постановлением администрации Георгиевского городского округа Ставропольского края «</w:t>
      </w:r>
      <w:r>
        <w:rPr/>
        <w:t>Об утверждении Порядка 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shd w:fill="FFFFFF" w:val="clear"/>
        <w:spacing w:lineRule="atLeast" w:line="28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Cs w:val="28"/>
          <w:lang w:eastAsia="ru-RU"/>
        </w:rPr>
        <w:t>7) иные документы, предусмотренные Трудовым кодексом Российской Федерации, законодательством Российской Федерации и законодательством Ставропольского края и указанные в объявлении (далее – документы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осле окончания приема заявлений, комиссией не рассматриваю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тендент не допускается к участию в конкурсе в случа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редставленные документы не подтверждают соответствие претендента требованиям, предъявляемым к участнику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я в комиссию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и (или) представления их не в полном объём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в комиссию документов, не соответствующих требованиям, указанным в информационном сообщ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возврата претенденту документов по основаниям, указанным в подпунктах 1 - 3 пункта 14 настоящего Положения, он вправе в течение срока приема документов повторно подать документы после устранения причин их возвра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проводит конкурс в случае допуска к нему двух или более участник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 проводится комиссией в два этапа в течение одного рабочего дн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ервый этап конкурса проводится письменно в форме тестирования по вопросам, связанным с выполнением трудовых обязанностей по должности руководителя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считается успешно прошедшим тестирование в случае, если количество правильных ответов на вопросы теста составило не менее 65 процентов от их общего количе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торой этап конкурса представляет собой индивидуальное собеседование с каждым участником конкур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бедителем конкурса признается претендент, соответствующий квалификационным требованиям, предусмотренным настоящим Положением, успешно прошедший все этапы проведения конкур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ешение комиссии о признании победителем конкурса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шение) принимается большинством голосов присутствующих на заседании членов комиссии и оглашается на заседании комиссии в день проведения конкурса. Комиссия правомочна принимать решение, если на ее заседании присутствует не менее половины ее членов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ешение оформляется протоколом заседания комиссии, который подписывается председателем комиссии, заместителем(ями) председателя комиссии, секретарем комиссии и присутствующими на заседании комиссии членами комисси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е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заседания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членах комиссии, присутствующих на заседании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иных лицах, присутствующих на заседании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естка заседания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ы прохождения участниками конкурса тестиров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прохождения индивидуального собеседов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, принятое комиссией по итогам голос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не согласные с содержанием протокола заседания комиссии об итогах, вправе приложить к данному протоколу особое мнение в письменном виде, о чем в протоколе заседания комиссии делается соответствующая запис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общение о решении комиссии в течение 10 рабочих дней со дня проведения конкурса размещается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течение 5 рабочих дней со дня проведения конкурса участникам конкурса направляются письменные уведомления о результатах проведения конкурса.</w:t>
      </w:r>
      <w:bookmarkStart w:id="1" w:name="P116"/>
      <w:bookmarkEnd w:id="1"/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труктурное подразделение в месячный срок со дня признания победителя конкурса заключает с ним в установленном порядке срочный трудовой договор (сроком на 5 лет) и издаёт локальный правовой акт о назначении на должност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неявки без уважительных причин победителя конкурса в установленный пунктом 2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рок в структурное подразделение для заключения трудового договора или отказа победителя конкурса от заключения срочного трудового договора конкурс проводится повтор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>
          <w:szCs w:val="28"/>
        </w:rPr>
      </w:pPr>
      <w:r>
        <w:rPr>
          <w:szCs w:val="28"/>
        </w:rPr>
        <w:t xml:space="preserve">27. </w:t>
      </w:r>
      <w:r>
        <w:rPr>
          <w:rFonts w:eastAsia="Times New Roman"/>
          <w:color w:val="000000"/>
          <w:szCs w:val="28"/>
          <w:lang w:eastAsia="ru-RU"/>
        </w:rPr>
        <w:t>Расходы по участию в конкурсе (проезд к месту проведения конкурса и обратно, наём жилого помещения, проживание, пользование услугами средств связи всех видов) претенденты производят за счёт собственных средств.</w:t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его делами администрации</w:t>
      </w:r>
      <w:r>
        <w:rPr>
          <w:color w:val="FFFFFF"/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Е.Филиппова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right="0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31:00Z</dcterms:created>
  <dc:creator>Алевтина</dc:creator>
  <dc:description/>
  <dc:language>en-US</dc:language>
  <cp:lastModifiedBy>Пользователь</cp:lastModifiedBy>
  <cp:lastPrinted>2018-12-18T11:56:00Z</cp:lastPrinted>
  <dcterms:modified xsi:type="dcterms:W3CDTF">2018-12-21T12:53:00Z</dcterms:modified>
  <cp:revision>24</cp:revision>
  <dc:subject/>
  <dc:title/>
</cp:coreProperties>
</file>